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融合探索交换朋友夫妻客厅互换</w:t>
      </w:r>
      <w:r>
        <w:rPr>
          <w:sz w:val="48"/>
          <w:szCs w:val="48"/>
        </w:rPr>
        <w:t>4</w:t>
      </w:r>
      <w:r>
        <w:rPr>
          <w:sz w:val="48"/>
          <w:szCs w:val="48"/>
        </w:rPr>
        <w:t>韩国体验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融合：探索“交换朋友夫妻客厅互换</w:t>
      </w:r>
      <w:r>
        <w:rPr>
          <w:sz w:val="32"/>
          <w:szCs w:val="32"/>
        </w:rPr>
        <w:t>4</w:t>
      </w:r>
      <w:r>
        <w:rPr>
          <w:sz w:val="32"/>
          <w:szCs w:val="32"/>
        </w:rPr>
        <w:t>韩国”体验的魅力与挑战</w:t>
      </w:r>
      <w:r>
        <w:rPr>
          <w:sz w:val="32"/>
          <w:szCs w:val="32"/>
        </w:rPr>
        <w:t>&lt;/p&gt;&lt;p&gt;&lt;img src="/static-img/T1KhpbWGdTVsVeFBTVHKfvdI398rTsq5bjFJ1HwFBoOsxqqX8PjryQj5ELYn7kI-.png"&gt;&lt;/p&gt;&lt;p&gt;</w:t>
      </w:r>
      <w:r>
        <w:rPr>
          <w:sz w:val="32"/>
          <w:szCs w:val="32"/>
        </w:rPr>
        <w:t>在当今全球化的时代，文化交流和相互理解变得尤为重要。不同国家和地区的人们通过各种方式来接触、学习和欣赏彼此的生活方式，这其中包括了家庭间的一种特殊形式——家居物品交换。</w:t>
      </w:r>
      <w:r>
        <w:rPr>
          <w:sz w:val="32"/>
          <w:szCs w:val="32"/>
        </w:rPr>
        <w:t>&lt;/p&gt;&lt;p&gt;</w:t>
      </w:r>
      <w:r>
        <w:rPr>
          <w:sz w:val="32"/>
          <w:szCs w:val="32"/>
        </w:rPr>
        <w:t>首先，我们需要明确这一活动背后的意图。在这个过程中，“交换朋友夫妻客厅互换</w:t>
      </w:r>
      <w:r>
        <w:rPr>
          <w:sz w:val="32"/>
          <w:szCs w:val="32"/>
        </w:rPr>
        <w:t>4</w:t>
      </w:r>
      <w:r>
        <w:rPr>
          <w:sz w:val="32"/>
          <w:szCs w:val="32"/>
        </w:rPr>
        <w:t>韩国”这句话本身就蕴含了深远的意义。它不仅仅是一次简单的物品交换，而是一个文化交流、友谊加深以及生活经验丰富多彩的心灵旅程。</w:t>
      </w:r>
      <w:r>
        <w:rPr>
          <w:sz w:val="32"/>
          <w:szCs w:val="32"/>
        </w:rPr>
        <w:t>&lt;/p&gt;&lt;p&gt;&lt;img src="/static-img/Q3bYlZP-DKvTVAqeqQztGfdI398rTsq5bjFJ1HwFBoNttsugcnZp6WNDHEhCGlt2Ipz2h1Zi077ZZ0nlbQjUVO5_F_Jqy3eZMH4CxzezRknKzdgYsdP0ZqFIaMz_evoNBLk0rIEIMS3bC1kFf2lOgJe_fXy7B_CdUkYM2q33gFQq9XnzTsIltZ-I81bPhaKI.png"&gt;&lt;/p&gt;&lt;p&gt;</w:t>
      </w:r>
      <w:r>
        <w:rPr>
          <w:sz w:val="32"/>
          <w:szCs w:val="32"/>
        </w:rPr>
        <w:t>文化差异与挑战</w:t>
      </w:r>
      <w:r>
        <w:rPr>
          <w:sz w:val="32"/>
          <w:szCs w:val="32"/>
        </w:rPr>
        <w:t>&lt;/p&gt;&lt;p&gt;</w:t>
      </w:r>
      <w:r>
        <w:rPr>
          <w:sz w:val="32"/>
          <w:szCs w:val="32"/>
        </w:rPr>
        <w:t>在进行这样的交换之前，我们需要意识到不同的国家有着各自独特的风俗习惯和审美观念。比如，在中国，家具设计往往注重实用性和传统元素；而在韩国，则可能更偏向于现代简约风格。此外，空间布局也会受到不同社会结构和生活方式影响，如日本人的室内装饰通常追求极致精致细腻。</w:t>
      </w:r>
      <w:r>
        <w:rPr>
          <w:sz w:val="32"/>
          <w:szCs w:val="32"/>
        </w:rPr>
        <w:t>&lt;/p&gt;&lt;p&gt;&lt;img src="/static-img/0FM850I4lkOcVAbNcEB3fPdI398rTsq5bjFJ1HwFBoNttsugcnZp6WNDHEhCGlt2Ipz2h1Zi077ZZ0nlbQjUVO5_F_Jqy3eZMH4CxzezRknKzdgYsdP0ZqFIaMz_evoNBLk0rIEIMS3bC1kFf2lOgJe_fXy7B_CdUkYM2q33gFQq9XnzTsIltZ-I81bPhaKI.png"&gt;&lt;/p&gt;&lt;p&gt;</w:t>
      </w:r>
      <w:r>
        <w:rPr>
          <w:sz w:val="32"/>
          <w:szCs w:val="32"/>
        </w:rPr>
        <w:t>因此，当我们尝试将自己家的客厅空间与一个韩国家庭进行客厅空间互换时，就会遇到一系列挑战。这包括如何适应新的家具尺寸、颜色调配，以及如何让原本陌生的空间感觉亲切自然。</w:t>
      </w:r>
      <w:r>
        <w:rPr>
          <w:sz w:val="32"/>
          <w:szCs w:val="32"/>
        </w:rPr>
        <w:t>&lt;/p&gt;&lt;p&gt;</w:t>
      </w:r>
      <w:r>
        <w:rPr>
          <w:sz w:val="32"/>
          <w:szCs w:val="32"/>
        </w:rPr>
        <w:t>亲密度与开放性</w:t>
      </w:r>
      <w:r>
        <w:rPr>
          <w:sz w:val="32"/>
          <w:szCs w:val="32"/>
        </w:rPr>
        <w:t>&lt;/p&gt;&lt;p&gt;&lt;img src="/static-img/pYMYreCtDHqW-POfgLs7d_dI398rTsq5bjFJ1HwFBoNttsugcnZp6WNDHEhCGlt2Ipz2h1Zi077ZZ0nlbQjUVO5_F_Jqy3eZMH4CxzezRknKzdgYsdP0ZqFIaMz_evoNBLk0rIEIMS3bC1kFf2lOgJe_fXy7B_CdUkYM2q33gFQq9XnzTsIltZ-I81bPhaKI.png"&gt;&lt;/p&gt;&lt;p&gt;</w:t>
      </w:r>
      <w:r>
        <w:rPr>
          <w:sz w:val="32"/>
          <w:szCs w:val="32"/>
        </w:rPr>
        <w:t>家庭成员之间最为私密的地方莫过于客厅，它承载着家族集体活动的情感纽带。在这种情况下，将自己的私人空间转移到一个完全陌生环境中，对个人来说既是考验也是启示。而对于那些愿意接受并勇敢尝试新事物的人来说，这样的体验无疑能够拓宽视野，使他们更加理解不同文化背景下的社交行为模式。</w:t>
      </w:r>
      <w:r>
        <w:rPr>
          <w:sz w:val="32"/>
          <w:szCs w:val="32"/>
        </w:rPr>
        <w:t>&lt;/p&gt;&lt;p&gt;</w:t>
      </w:r>
      <w:r>
        <w:rPr>
          <w:sz w:val="32"/>
          <w:szCs w:val="32"/>
        </w:rPr>
        <w:t>例如，一些中国家庭可能对开放式厨房感到好奇或怀疑，而这些却是许多韩国家庭日常生活中的常态。相反，一个从未见过“沙发圈”（沙发上围坐成圆形）场景的小伙伴，也许会对西方休闲座位使用习惯产生兴趣，并希望将这种经历融入自己的日常茶话会中。</w:t>
      </w:r>
      <w:r>
        <w:rPr>
          <w:sz w:val="32"/>
          <w:szCs w:val="32"/>
        </w:rPr>
        <w:t>&lt;/p&gt;&lt;p&gt;&lt;img src="/static-img/iaesY2muJsP7xhqiEhu5c_dI398rTsq5bjFJ1HwFBoNttsugcnZp6WNDHEhCGlt2Ipz2h1Zi077ZZ0nlbQjUVO5_F_Jqy3eZMH4CxzezRknKzdgYsdP0ZqFIaMz_evoNBLk0rIEIMS3bC1kFf2lOgJe_fXy7B_CdUkYM2q33gFQq9XnzTsIltZ-I81bPhaKI.png"&gt;&lt;/p&gt;&lt;p&gt;</w:t>
      </w:r>
      <w:r>
        <w:rPr>
          <w:sz w:val="32"/>
          <w:szCs w:val="32"/>
        </w:rPr>
        <w:t>语言沟通障碍</w:t>
      </w:r>
      <w:r>
        <w:rPr>
          <w:sz w:val="32"/>
          <w:szCs w:val="32"/>
        </w:rPr>
        <w:t>&lt;/p&gt;&lt;p&gt;</w:t>
      </w:r>
      <w:r>
        <w:rPr>
          <w:sz w:val="32"/>
          <w:szCs w:val="32"/>
        </w:rPr>
        <w:t>然而，在这样跨越边界的心灵旅行中，还有一大难题要克服，那就是语言上的隔阂。一旦面临实际操作，比如说解释某个复杂装饰意味着什么，或是在不知情的情况下误解对方所指代对象的时候，都可能导致双方都感到困惑甚至失望。但正是因为这些小小的挫折，让我们学会了更多地倾听，用身体语言表达，更依赖眼神交流，以超越词汇限制的情感连接桥梁建立起来。</w:t>
      </w:r>
      <w:r>
        <w:rPr>
          <w:sz w:val="32"/>
          <w:szCs w:val="32"/>
        </w:rPr>
        <w:t>&lt;/p&gt;&lt;p&gt;</w:t>
      </w:r>
      <w:r>
        <w:rPr>
          <w:sz w:val="32"/>
          <w:szCs w:val="32"/>
        </w:rPr>
        <w:t>交往与分享</w:t>
      </w:r>
      <w:r>
        <w:rPr>
          <w:sz w:val="32"/>
          <w:szCs w:val="32"/>
        </w:rPr>
        <w:t>&lt;/p&gt;&lt;p&gt;</w:t>
      </w:r>
      <w:r>
        <w:rPr>
          <w:sz w:val="32"/>
          <w:szCs w:val="32"/>
        </w:rPr>
        <w:t>当然，最终目的并非只是为了展示或证明自己的能力，而是要寻找一种共鸣、一种共同价值观。在这个过程中，每一次成功的小插曲都会增进彼此间信任，从而使得整个流程变得更加顺畅，不再是一场单纯地物质交易，而是一段心灵相连的情感故事发展之旅。</w:t>
      </w:r>
      <w:r>
        <w:rPr>
          <w:sz w:val="32"/>
          <w:szCs w:val="32"/>
        </w:rPr>
        <w:t>&lt;/p&gt;&lt;p&gt;</w:t>
      </w:r>
      <w:r>
        <w:rPr>
          <w:sz w:val="32"/>
          <w:szCs w:val="32"/>
        </w:rPr>
        <w:t>记住，无论是在中国还是在其他任何地方，一张照片、一件艺术品或者一幅画作，只要它们被赋予了故事，它们就能穿透时间空隙，与人心产生共鸣。每一次这样的故事叙述都是跨越地域、翻译语言障碍的一次旅行，是一种精神上的胜利，是两颗心灵之间建立起牢固联系的一步棋走法。而真正值得庆祝的是，即使最微不足道的事物也能成为桥梁，为我们提供了解世界、新知识、新想法的大门开启点儿。一言以蔽之，即便是不同时区也不阻止我们的思想自由飞翔，因为爱知晓总有方法去探索那个遥不可及的地方，无论那里的名字叫做何许人也，它总能激励我去发现未知世界里隐藏着怎样真实又美好的东西呢？</w:t>
      </w:r>
      <w:r>
        <w:rPr>
          <w:sz w:val="32"/>
          <w:szCs w:val="32"/>
        </w:rPr>
        <w:t>&lt;/p&gt;&lt;p&gt;</w:t>
      </w:r>
      <w:r>
        <w:rPr>
          <w:sz w:val="32"/>
          <w:szCs w:val="32"/>
        </w:rPr>
        <w:t>所以，当你考虑参与“交換朋友夫妻客廳互換</w:t>
      </w:r>
      <w:r>
        <w:rPr>
          <w:sz w:val="32"/>
          <w:szCs w:val="32"/>
        </w:rPr>
        <w:t>4</w:t>
      </w:r>
      <w:r>
        <w:rPr>
          <w:sz w:val="32"/>
          <w:szCs w:val="32"/>
        </w:rPr>
        <w:t>韓國”的项目时，请不要只看表面的物质变动，而应该深入思考其背后蕴含的人文关怀。你是否准备好迎接这份冒险？你是否愿意打开心扉，让你的生活充满全新的色彩？如果答案是肯定的，那么请继续前行，无论未来道路如何曲折，你都将拥有属于自己的一片天地，以及来自四方角落的声音回响，以此作为你们永恒友谊的一个象征吧！</w:t>
      </w:r>
      <w:r>
        <w:rPr>
          <w:sz w:val="32"/>
          <w:szCs w:val="32"/>
        </w:rPr>
        <w:t>&lt;/p&gt;&lt;p&gt;&lt;a href = "/doc/761787-</w:t>
      </w:r>
      <w:r>
        <w:rPr>
          <w:sz w:val="32"/>
          <w:szCs w:val="32"/>
        </w:rPr>
        <w:t>跨文化融合探索交换朋友夫妻客厅互换</w:t>
      </w:r>
      <w:r>
        <w:rPr>
          <w:sz w:val="32"/>
          <w:szCs w:val="32"/>
        </w:rPr>
        <w:t>4</w:t>
      </w:r>
      <w:r>
        <w:rPr>
          <w:sz w:val="32"/>
          <w:szCs w:val="32"/>
        </w:rPr>
        <w:t>韩国体验的魅力与挑战</w:t>
      </w:r>
      <w:r>
        <w:rPr>
          <w:sz w:val="32"/>
          <w:szCs w:val="32"/>
        </w:rPr>
        <w:t>.doc" rel="alternate" download="761787-</w:t>
      </w:r>
      <w:r>
        <w:rPr>
          <w:sz w:val="32"/>
          <w:szCs w:val="32"/>
        </w:rPr>
        <w:t>跨文化融合探索交换朋友夫妻客厅互换</w:t>
      </w:r>
      <w:r>
        <w:rPr>
          <w:sz w:val="32"/>
          <w:szCs w:val="32"/>
        </w:rPr>
        <w:t>4</w:t>
      </w:r>
      <w:r>
        <w:rPr>
          <w:sz w:val="32"/>
          <w:szCs w:val="32"/>
        </w:rPr>
        <w:t>韩国体验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