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轻纱杨千紫的兰陵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传奇的女性，她们以其美丽和智慧，留下了深刻的印记。其中最著名的一位，就是兰陵皇妃杨千紫。</w:t>
      </w:r>
      <w:r>
        <w:rPr>
          <w:sz w:val="32"/>
          <w:szCs w:val="32"/>
        </w:rPr>
        <w:t>&lt;/p&gt;&lt;p&gt;&lt;img src="/static-img/jnP-q72PA4aDB45mKzB9qhjOGUBTCCHDhTpMnCeTga_O3TQwMgEGVJFzDf6az6-_.jpeg"&gt;&lt;/p&gt;&lt;p&gt;</w:t>
      </w:r>
      <w:r>
        <w:rPr>
          <w:sz w:val="32"/>
          <w:szCs w:val="32"/>
        </w:rPr>
        <w:t>杨千紫的出身与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出生于一个普通家庭，但自小便展现出了非凡的才华和机智。她有着一头乌黑如墨的秀发，一双明亮的大眼睛，皮肤白如雪，气质优雅，让人一眼就被她的魅力所吸引。在宫廷里，她以其聪明过人、温婉可人的性格赢得了人们的一般好感。</w:t>
      </w:r>
      <w:r>
        <w:rPr>
          <w:sz w:val="32"/>
          <w:szCs w:val="32"/>
        </w:rPr>
        <w:t>&lt;/p&gt;&lt;p&gt;&lt;img src="/static-img/tZpPC7HbYbdv_aGY6_Kx1hjOGUBTCCHDhTpMnCeTga8MUXzsiDlVkHL1QQqVTLIQ9CY5xnpm8aY2f1SbOiszwAv14UCT1o-hVubGLHKwMAjxURCvyA2pVVVyFBmXiynaX7yPw-lPKd5Te_VSvBtqefS8dr7UCk6CXv1N9JqWepBqHk0EiI-69gjcrDxJERjzcMMplbchKADk4Z9x7CNKWg.png"&gt;&lt;/p&gt;&lt;p&gt;</w:t>
      </w:r>
      <w:r>
        <w:rPr>
          <w:sz w:val="32"/>
          <w:szCs w:val="32"/>
        </w:rPr>
        <w:t>进入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期的杨千紫因一次偶然的情缘，被选入后宫。尽管她并非皇室亲戚，也不是高贵家族中的成员，但她却凭借自己的才能迅速崭露头角。在宫中，她不仅精通诗词，更擅长医术，这两项技能使她在竞争激烈的人群中脱颖而出。</w:t>
      </w:r>
      <w:r>
        <w:rPr>
          <w:sz w:val="32"/>
          <w:szCs w:val="32"/>
        </w:rPr>
        <w:t>&lt;/p&gt;&lt;p&gt;&lt;img src="/static-img/fP7wz2ddARWuP7BwgJAwRBjOGUBTCCHDhTpMnCeTga8MUXzsiDlVkHL1QQqVTLIQ9CY5xnpm8aY2f1SbOiszwAv14UCT1o-hVubGLHKwMAjxURCvyA2pVVVyFBmXiynaX7yPw-lPKd5Te_VSvBtqefS8dr7UCk6CXv1N9JqWepBqHk0EiI-69gjcrDxJERjzcMMplbchKADk4Z9x7CNKWg.png"&gt;&lt;/p&gt;&lt;p&gt;</w:t>
      </w:r>
      <w:r>
        <w:rPr>
          <w:sz w:val="32"/>
          <w:szCs w:val="32"/>
        </w:rPr>
        <w:t>与皇帝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杨千紫逐渐成为皇帝的心腹之臣。她不仅是他的知音，更是他心灵上的慰藉。当朝政斗争日趋复杂时，只有她能让这位君主保持冷静思考。而对于她的忠诚和智慧，不论是在政治上还是情感上，都给予了无限信任和尊重。</w:t>
      </w:r>
      <w:r>
        <w:rPr>
          <w:sz w:val="32"/>
          <w:szCs w:val="32"/>
        </w:rPr>
        <w:t>&lt;/p&gt;&lt;p&gt;&lt;img src="/static-img/_0rRXH5lzFy36d_Z1maZShjOGUBTCCHDhTpMnCeTga8MUXzsiDlVkHL1QQqVTLIQ9CY5xnpm8aY2f1SbOiszwAv14UCT1o-hVubGLHKwMAjxURCvyA2pVVVyFBmXiynaX7yPw-lPKd5Te_VSvBtqefS8dr7UCk6CXv1N9JqWepBqHk0EiI-69gjcrDxJERjzcMMplbchKADk4Z9x7CNKWg.jpeg"&gt;&lt;/p&gt;&lt;p&gt;</w:t>
      </w:r>
      <w:r>
        <w:rPr>
          <w:sz w:val="32"/>
          <w:szCs w:val="32"/>
        </w:rPr>
        <w:t>仕途辉煌与悲剧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卓越表现，在短时间内就获得了一系列重要职务，从女官到宸妃，最终成为兰陵皇妃。这段辉煌历程也伴随着无尽挑战和艰难险阻。然而，在权谋游戏中，不幸总会降临到那些过于仰望天命的人身上。就在当时正处于事业巅峰的时候，由于不可预见的情报误导导致了一场重大失误，使得整个朝局发生逆转，最终导致了杨千紫不得不承受沉痛打击。</w:t>
      </w:r>
      <w:r>
        <w:rPr>
          <w:sz w:val="32"/>
          <w:szCs w:val="32"/>
        </w:rPr>
        <w:t>&lt;/p&gt;&lt;p&gt;&lt;img src="/static-img/YQ18j5o-hAgBeGf1STTqZhjOGUBTCCHDhTpMnCeTga8MUXzsiDlVkHL1QQqVTLIQ9CY5xnpm8aY2f1SbOiszwAv14UCT1o-hVubGLHKwMAjxURCvyA2pVVVyFBmXiynaX7yPw-lPKd5Te_VSvBtqefS8dr7UCk6CXv1N9JqWepBqHk0EiI-69gjcrDxJERjzcMMplbchKADk4Z9x7CNKWg.jpg"&gt;&lt;/p&gt;&lt;p&gt;</w:t>
      </w:r>
      <w:r>
        <w:rPr>
          <w:sz w:val="32"/>
          <w:szCs w:val="32"/>
        </w:rPr>
        <w:t>悲剧落幕与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意后的困境，杨千紫依旧保持着坚韧不拔的心态，并未因此丧失理想。她利用自己掌握的地位，为国为民做出了更多贡献，同时也努力培养接班人，以确保国家稳定发展。不过，无奈的是，即使如此，她仍然无法挽回一切，而只能够静悄悄地接受命运赐予的一切。这份悲剧性的结局，却成为了后世对她的敬仰更添几分神秘色彩，使得“兰陵皇妃”的名字成为了永恒传说中的典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兰陵皇妃”这一称号已经超越了时代，它已成为中国古代文学史上的一个重要符号。在小说、戏曲、电视剧等多种艺术形式中，都有人模仿或延续这一形象。而对于那些追求真善美的人来说，无论是作为英雄主义还是反思历史，每个人都可以从“兰陵皇妃”的故事中学到很多宝贵教训。</w:t>
      </w:r>
      <w:r>
        <w:rPr>
          <w:sz w:val="32"/>
          <w:szCs w:val="32"/>
        </w:rPr>
        <w:t>&lt;/p&gt;&lt;p&gt;&lt;a href = "/doc/761741-</w:t>
      </w:r>
      <w:r>
        <w:rPr>
          <w:sz w:val="32"/>
          <w:szCs w:val="32"/>
        </w:rPr>
        <w:t>紫烟轻纱杨千紫的兰陵故事</w:t>
      </w:r>
      <w:r>
        <w:rPr>
          <w:sz w:val="32"/>
          <w:szCs w:val="32"/>
        </w:rPr>
        <w:t>.doc" rel="alternate" download="761741-</w:t>
      </w:r>
      <w:r>
        <w:rPr>
          <w:sz w:val="32"/>
          <w:szCs w:val="32"/>
        </w:rPr>
        <w:t>紫烟轻纱杨千紫的兰陵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