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鄂州父女瓜传家族荣耀与情感纽带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鄂州市，一个充满传奇色彩的地方，有一部关于家族荣耀与情感纽带的故事——《父女瓜》。这部作品以其独特的情节和深刻的人物塑造，成为了当地乃至全国知名的小说。</w:t>
      </w:r>
      <w:r>
        <w:rPr>
          <w:sz w:val="32"/>
          <w:szCs w:val="32"/>
        </w:rPr>
        <w:t>&lt;/p&gt;&lt;p&gt;&lt;img src="/static-img/RSPVmH_b9DZlFoJ3FpzFApRRULIWM9faINu2MQLCBf8gX40WrEaNw5XUBxPi9qBb.jpg"&gt;&lt;/p&gt;&lt;p&gt;</w:t>
      </w:r>
      <w:r>
        <w:rPr>
          <w:sz w:val="32"/>
          <w:szCs w:val="32"/>
        </w:rPr>
        <w:t>家族荣耀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主角是一位年轻有为的男子，他继承了家族的事业，并且将其发展到一个新的高度。他通过自己的努力，不仅提升了家族的地位，还赢得了人们对他的尊敬和爱戴。在这个过程中，他也学会了如何面对挑战，如何维护家庭和谐，这些都是他成长为一代伟人不可或缺的品质。</w:t>
      </w:r>
      <w:r>
        <w:rPr>
          <w:sz w:val="32"/>
          <w:szCs w:val="32"/>
        </w:rPr>
        <w:t>&lt;/p&gt;&lt;p&gt;&lt;img src="/static-img/b-t0fMuUS1JMdGj_7VEM5JRRULIWM9faINu2MQLCBf8Vcq4JnqpBKcOvqf-xfX2hn71Gb5BU5NeHG0cYZhUYw12OhIDWIFFkUX8h9cIgMo6w86jvDQ8UWL6QDCKUO0zmFZuxDcoM9dyjF2pzbYypeelmCSbyElOpiVQPK7SiFBEK0CawKWZOck7T7zyTTX85Z2nRu9apm33w9f06eQHkMsDmZj3eQx34J0zll7eje40.jpg"&gt;&lt;/p&gt;&lt;p&gt;</w:t>
      </w:r>
      <w:r>
        <w:rPr>
          <w:sz w:val="32"/>
          <w:szCs w:val="32"/>
        </w:rPr>
        <w:t>情感纽带的牵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男主角不仅外表英俊、才华横溢，更重要的是他拥有着温暖而坚韧的心灵。无论是在艰难险阻还是在幸福美好的时刻，他都能够保持着对家人的深厚情感。这份感情让他在逆境中找到了力量，也让那些接触过他的朋友们留下了深刻印象。</w:t>
      </w:r>
      <w:r>
        <w:rPr>
          <w:sz w:val="32"/>
          <w:szCs w:val="32"/>
        </w:rPr>
        <w:t>&lt;/p&gt;&lt;p&gt;&lt;img src="/static-img/Vt8fI3ZS-VjrqRxALMU4q5RRULIWM9faINu2MQLCBf8Vcq4JnqpBKcOvqf-xfX2hn71Gb5BU5NeHG0cYZhUYw12OhIDWIFFkUX8h9cIgMo6w86jvDQ8UWL6QDCKUO0zmFZuxDcoM9dyjF2pzbYypeelmCSbyElOpiVQPK7SiFBEK0CawKWZOck7T7zyTTX85Z2nRu9apm33w9f06eQHkMsDmZj3eQx34J0zll7eje40.jpg"&gt;&lt;/p&gt;&lt;p&gt;</w:t>
      </w:r>
      <w:r>
        <w:rPr>
          <w:sz w:val="32"/>
          <w:szCs w:val="32"/>
        </w:rPr>
        <w:t>遗产传承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男主角逐渐意识到自己肩上的责任重大。他开始思考如何将自己的一生所积累的人生智慧和经验传递给后辈，以便他们能继续前行。这段旅程充满挑战，但也孕育出了新的希望，因为只有这样才能确保这一切不至于白费。</w:t>
      </w:r>
      <w:r>
        <w:rPr>
          <w:sz w:val="32"/>
          <w:szCs w:val="32"/>
        </w:rPr>
        <w:t>&lt;/p&gt;&lt;p&gt;&lt;img src="/static-img/emPBKQ2oxDDd-3MxsK23sJRRULIWM9faINu2MQLCBf8Vcq4JnqpBKcOvqf-xfX2hn71Gb5BU5NeHG0cYZhUYw12OhIDWIFFkUX8h9cIgMo6w86jvDQ8UWL6QDCKUO0zmFZuxDcoM9dyjF2pzbYypeelmCSbyElOpiVQPK7SiFBEK0CawKWZOck7T7zyTTX85Z2nRu9apm33w9f06eQHkMsDmZj3eQx34J0zll7eje40.jpg"&gt;&lt;/p&gt;&lt;p&gt;</w:t>
      </w:r>
      <w:r>
        <w:rPr>
          <w:sz w:val="32"/>
          <w:szCs w:val="32"/>
        </w:rPr>
        <w:t>生命哲学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主人公经历了一系列的事情，从失败到成功，再到最终达到的平静。他不断地反思这些经历，从中汲取教训，最终形成了一套属于自己的生活哲学。这套哲学既实用又深远，对读者来说是一个值得思考的问题，是一种生活态度是非凡之处。</w:t>
      </w:r>
      <w:r>
        <w:rPr>
          <w:sz w:val="32"/>
          <w:szCs w:val="32"/>
        </w:rPr>
        <w:t>&lt;/p&gt;&lt;p&gt;&lt;img src="/static-img/BGDJZxg8QrlgvqryIpItdpRRULIWM9faINu2MQLCBf8Vcq4JnqpBKcOvqf-xfX2hn71Gb5BU5NeHG0cYZhUYw12OhIDWIFFkUX8h9cIgMo6w86jvDQ8UWL6QDCKUO0zmFZuxDcoM9dyjF2pzbYypeelmCSbyElOpiVQPK7SiFBEK0CawKWZOck7T7zyTTX85Z2nRu9apm33w9f06eQHkMsDmZj3eQx34J0zll7eje40.jpg"&gt;&lt;/p&gt;&lt;p&gt;</w:t>
      </w:r>
      <w:r>
        <w:rPr>
          <w:sz w:val="32"/>
          <w:szCs w:val="32"/>
        </w:rPr>
        <w:t>个人成长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企业家的同时也是父亲，他认识到了个人成长与社会责任之间紧密联系。通过各种方式参与社区活动，为当地人民做出贡献，同时也培养出了孩子们独立自信、有社会责任感的人格魅力，这样的教育方式被认为是非常有效且必要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世界的大开大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精神世界上，我们看到的是一个开阔而自由的心灵空间。在这里，没有束缚，也没有恐惧，只有纯粹的情感交流。这样的精神状态对于每个读者来说都是极具启发性的，它提醒我们要常怀初心，不断追求卓越，无论遇到什么困难，都要勇敢前行。</w:t>
      </w:r>
      <w:r>
        <w:rPr>
          <w:sz w:val="32"/>
          <w:szCs w:val="32"/>
        </w:rPr>
        <w:t>&lt;/p&gt;&lt;p&gt;&lt;a href = "/doc/761181-</w:t>
      </w:r>
      <w:r>
        <w:rPr>
          <w:sz w:val="32"/>
          <w:szCs w:val="32"/>
        </w:rPr>
        <w:t>鄂州父女瓜传家族荣耀与情感纽带的故事</w:t>
      </w:r>
      <w:r>
        <w:rPr>
          <w:sz w:val="32"/>
          <w:szCs w:val="32"/>
        </w:rPr>
        <w:t>.doc" rel="alternate" download="761181-</w:t>
      </w:r>
      <w:r>
        <w:rPr>
          <w:sz w:val="32"/>
          <w:szCs w:val="32"/>
        </w:rPr>
        <w:t>鄂州父女瓜传家族荣耀与情感纽带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