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合性爱亲密的错综复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对于爱情的理解和表达变得越来越丰富多彩。传统的单一性别恋爱模式已经不再是唯一选择，更多的人开始尝试混合性爱这种复杂而又充满魅力的关系方式。</w:t>
      </w:r>
      <w:r>
        <w:rPr>
          <w:sz w:val="32"/>
          <w:szCs w:val="32"/>
        </w:rPr>
        <w:t>&lt;/p&gt;&lt;p&gt;&lt;img src="/static-img/9D2xGLe2NIcVTqZv6NyIrKEQrcOyDHl_vtmFIYSUeU5RYwtb1jRcXnUrrkQ5QO63.jpg"&gt;&lt;/p&gt;&lt;p&gt;</w:t>
      </w:r>
      <w:r>
        <w:rPr>
          <w:sz w:val="32"/>
          <w:szCs w:val="32"/>
        </w:rPr>
        <w:t>混合性爱，它不仅仅是一种简单的双重恋爱，更是一个包含了多个不同类型浪漫与亲密关系的综合体。在这个过程中，参与者可能会同时拥有深厚的情感联系、强烈的身体吸引以及稳定的生活伙伴关系。这样的结合看似复杂，但却为那些寻求更广泛且更加深刻的人际互动提供了一条路径。</w:t>
      </w:r>
      <w:r>
        <w:rPr>
          <w:sz w:val="32"/>
          <w:szCs w:val="32"/>
        </w:rPr>
        <w:t>&lt;/p&gt;&lt;p&gt;</w:t>
      </w:r>
      <w:r>
        <w:rPr>
          <w:sz w:val="32"/>
          <w:szCs w:val="32"/>
        </w:rPr>
        <w:t>对于一些人来说，这样的经验带来了前所未有的满足感和刺激，因为它能够让他们体验到通常在单一形式中的缺失。比如，有些人可能在传统婚姻中找不到足够的心理需求，而通过加入新的感情线索，他们可以获得更全面的人生体验。而另一些则可能因为工作或其他原因无法完全投入到一个长期伴侣中，所以他们会将自己的情感分散到几个不同的方向上。</w:t>
      </w:r>
      <w:r>
        <w:rPr>
          <w:sz w:val="32"/>
          <w:szCs w:val="32"/>
        </w:rPr>
        <w:t>&lt;/p&gt;&lt;p&gt;&lt;img src="/static-img/p4Vo41sK3VNVto37k3uPkaEQrcOyDHl_vtmFIYSUeU6VWaaQT1-vKfNQ_oxLfvHIFMDj4gRmMYrpuSFdIwG2UbAbYlTe3ENGuMYkq8zlfFccDvjvd5-zCmz-x6WRhkYxAxWG6IihjnhK056TTc4wORYj6_HZm4mLyDnbn5izK3GOWxaxJLk1MJOTtKaJ96Gc.jpg"&gt;&lt;/p&gt;&lt;p&gt;</w:t>
      </w:r>
      <w:r>
        <w:rPr>
          <w:sz w:val="32"/>
          <w:szCs w:val="32"/>
        </w:rPr>
        <w:t>然而，不同于常规的情侣之间需要克服的一些障碍，比如嫉妒、沟通困难等，在混合性爱中，还有额外的一层挑战——如何平衡各自的情感投资，以及如何处理这些不同关系间可能出现的问题。这就要求参与者具备极高的情商和责任心，以确保每个人的权利得到尊重，同时也保持所有关联关系的健康发展。</w:t>
      </w:r>
      <w:r>
        <w:rPr>
          <w:sz w:val="32"/>
          <w:szCs w:val="32"/>
        </w:rPr>
        <w:t>&lt;/p&gt;&lt;p&gt;</w:t>
      </w:r>
      <w:r>
        <w:rPr>
          <w:sz w:val="32"/>
          <w:szCs w:val="32"/>
        </w:rPr>
        <w:t>当然，并非所有人都能轻易接受这种安排，甚至有些地方法律法规对此类行为持有严格限制或禁止态度。不过，对于那些愿意勇敢探索并承担后果的人来说，混合性爱无疑是一个值得思考和尝试的大胆实验。不论结果如何，这样的经历总能给予我们宝贵的心灵启示，让我们对自己内心最真实欲望有着更加清晰的认识。</w:t>
      </w:r>
      <w:r>
        <w:rPr>
          <w:sz w:val="32"/>
          <w:szCs w:val="32"/>
        </w:rPr>
        <w:t>&lt;/p&gt;&lt;p&gt;&lt;img src="/static-img/Z4CudDN2vi1MM2GJggQsOKEQrcOyDHl_vtmFIYSUeU6VWaaQT1-vKfNQ_oxLfvHIFMDj4gRmMYrpuSFdIwG2UbAbYlTe3ENGuMYkq8zlfFccDvjvd5-zCmz-x6WRhkYxAxWG6IihjnhK056TTc4wORYj6_HZm4mLyDnbn5izK3GOWxaxJLk1MJOTtKaJ96Gc.jpg"&gt;&lt;/p&gt;&lt;p&gt;&lt;a href = "/doc/761136-</w:t>
      </w:r>
      <w:r>
        <w:rPr>
          <w:sz w:val="32"/>
          <w:szCs w:val="32"/>
        </w:rPr>
        <w:t>混合性爱亲密的错综复杂</w:t>
      </w:r>
      <w:r>
        <w:rPr>
          <w:sz w:val="32"/>
          <w:szCs w:val="32"/>
        </w:rPr>
        <w:t>.doc" rel="alternate" download="761136-</w:t>
      </w:r>
      <w:r>
        <w:rPr>
          <w:sz w:val="32"/>
          <w:szCs w:val="32"/>
        </w:rPr>
        <w:t>混合性爱亲密的错综复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