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入口防范青少年沉迷的网络安全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？</w:t>
      </w:r>
      <w:r>
        <w:rPr>
          <w:sz w:val="32"/>
          <w:szCs w:val="32"/>
        </w:rPr>
        <w:t>&lt;/p&gt;&lt;p&gt;&lt;img src="/static-img/yLYidnsDIMqcQj0Xi2dU_75L2vFajpHfSKMvWSMIgPWk0tghJhwyLW9MrClLBc1Z.jpg"&gt;&lt;/p&gt;&lt;p&gt;</w:t>
      </w:r>
      <w:r>
        <w:rPr>
          <w:sz w:val="32"/>
          <w:szCs w:val="32"/>
        </w:rPr>
        <w:t>在数字化时代，智能手机和互联网的普及使得年轻人与各种应用程序接触频繁。然而，不少应用程序设计有诱导用户购买虚拟物品或是充值等行为，这些行为往往被称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”，因为它们通常会通过各种手段诱导未成年人消费。这些问题引发了社会各界对如何保护青少年健康成长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葫芦入口”？</w:t>
      </w:r>
      <w:r>
        <w:rPr>
          <w:sz w:val="32"/>
          <w:szCs w:val="32"/>
        </w:rPr>
        <w:t>&lt;/p&gt;&lt;p&gt;&lt;img src="/static-img/g1HD7gZFToFaMwIjxK1_6r5L2vFajpHfSKMvWSMIgPUwGjNGMSbe0MbIDcVk3DBL8kzpgA3_JHLgT2bgcy-DevvxJ0enSy9ST_JAYF_mtL3mHO6L6ONCp8PTMzaoXr-osn2nxxkVtKrqtANWLYiS-aK29TPkPCsVwmHgqYJlPxIHO5fGGRwS6TqhCA9fF9sZgZfXJFWzvaGhl1WDX3OCiA.jpg"&gt;&lt;/p&gt;&lt;p&gt;&amp;#34;</w:t>
      </w:r>
      <w:r>
        <w:rPr>
          <w:sz w:val="32"/>
          <w:szCs w:val="32"/>
        </w:rPr>
        <w:t>葫芦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网络流行语，用来形容那些看似无害、甚至有教育意义的内容背后隐藏着商业目的，比如游戏内购、虚拟道具交易等。当我们说要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葫芦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指的是那些以娱乐或信息为名，实际上却存在严重经济欺骗或者可能引起青少年沉迷现象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有什么好处？</w:t>
      </w:r>
      <w:r>
        <w:rPr>
          <w:sz w:val="32"/>
          <w:szCs w:val="32"/>
        </w:rPr>
        <w:t>&lt;/p&gt;&lt;p&gt;&lt;img src="/static-img/MRtI_oIZM9g6bgHYPyZ9975L2vFajpHfSKMvWSMIgPUwGjNGMSbe0MbIDcVk3DBL8kzpgA3_JHLgT2bgcy-DevvxJ0enSy9ST_JAYF_mtL3mHO6L6ONCp8PTMzaoXr-osn2nxxkVtKrqtANWLYiS-aK29TPkPCsVwmHgqYJlPxIHO5fGGRwS6TqhCA9fF9sZgZfXJFWzvaGhl1WDX3OCiA.jpg"&gt;&lt;/p&gt;&lt;p&gt;</w:t>
      </w:r>
      <w:r>
        <w:rPr>
          <w:sz w:val="32"/>
          <w:szCs w:val="32"/>
        </w:rPr>
        <w:t>禁用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葫芋”功能可以有效地防止未成年人的金钱损失，同时也有助于减少他们因沉迷而产生的心理压力。此外，从长远来看，这样的措施还能够培养孩子们更健康的消费观念和抵抗能力，为他们未来的独立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避免使用含有“葫芦入口”的应用？</w:t>
      </w:r>
      <w:r>
        <w:rPr>
          <w:sz w:val="32"/>
          <w:szCs w:val="32"/>
        </w:rPr>
        <w:t>&lt;/p&gt;&lt;p&gt;&lt;img src="/static-img/TJTuZKux0s45KbkGGoHVRr5L2vFajpHfSKMvWSMIgPUwGjNGMSbe0MbIDcVk3DBL8kzpgA3_JHLgT2bgcy-DevvxJ0enSy9ST_JAYF_mtL3mHO6L6ONCp8PTMzaoXr-osn2nxxkVtKrqtANWLYiS-aK29TPkPCsVwmHgqYJlPxIHO5fGGRwS6TqhCA9fF9sZgZfXJFWzvaGhl1WDX3OCiA.jpg"&gt;&lt;/p&gt;&lt;p&gt;</w:t>
      </w:r>
      <w:r>
        <w:rPr>
          <w:sz w:val="32"/>
          <w:szCs w:val="32"/>
        </w:rPr>
        <w:t>对于家长来说，首先要加强对孩子使用移动设备时间管理，让其合理安排学习与休闲时间。在选择安装第三方应用时，要仔细阅读评论和评价，同时留心是否存在不明显但又隐蔽的付费陷阱。同时，可以设置手机上的限制功能，如锁定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设定预算限制，以此防止不必要的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公司应该如何应对这一问题？</w:t>
      </w:r>
      <w:r>
        <w:rPr>
          <w:sz w:val="32"/>
          <w:szCs w:val="32"/>
        </w:rPr>
        <w:t>&lt;/p&gt;&lt;p&gt;&lt;img src="/static-img/In4XgRD9M8edSmI6FFUwKb5L2vFajpHfSKMvWSMIgPUwGjNGMSbe0MbIDcVk3DBL8kzpgA3_JHLgT2bgcy-DevvxJ0enSy9ST_JAYF_mtL3mHO6L6ONCp8PTMzaoXr-osn2nxxkVtKrqtANWLYiS-aK29TPkPCsVwmHgqYJlPxIHO5fGGRwS6TqhCA9fF9sZgZfXJFWzvaGhl1WDX3OCiA.jpg"&gt;&lt;/p&gt;&lt;p&gt;</w:t>
      </w:r>
      <w:r>
        <w:rPr>
          <w:sz w:val="32"/>
          <w:szCs w:val="32"/>
        </w:rPr>
        <w:t>科技公司在开发新产品时，应当更加负责地考虑到用户安全性，并采取相应措施来防止滥用的发生。这包括但不限于：增加透明度，让用户清楚了解每个功能背后的成本；提供简单易懂的手动控制选项，让用户自主决定是否启用付费服务；以及建立健全反馈机制，对发现的问题进行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构建一个更安全可靠的数字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也需要不断更新我们的知识库，以适应新的挑战。在这个过程中，每个人都扮演着重要角色，无论是家长、老师还是企业，都应当共同努力，在法律允许范围内利用技术手段去保护未成年人的权益，为他们创造一个更加安全、健康、高效发展的地方。</w:t>
      </w:r>
      <w:r>
        <w:rPr>
          <w:sz w:val="32"/>
          <w:szCs w:val="32"/>
        </w:rPr>
        <w:t>&lt;/p&gt;&lt;p&gt;&lt;a href = "/doc/761092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防范青少年沉迷的网络安全措施</w:t>
      </w:r>
      <w:r>
        <w:rPr>
          <w:sz w:val="32"/>
          <w:szCs w:val="32"/>
        </w:rPr>
        <w:t>.doc" rel="alternate" download="761092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防范青少年沉迷的网络安全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