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抚慰一场温柔的力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昵的抚慰：一场温柔的力量传递</w:t>
      </w:r>
      <w:r>
        <w:rPr>
          <w:sz w:val="32"/>
          <w:szCs w:val="32"/>
        </w:rPr>
        <w:t>&lt;/p&gt;&lt;p&gt;&lt;img src="/static-img/LBS1M0bE7vGoWUMHckwGJ3AkmYfOON3ifF2ycUuMMVSJ6J-hPvDOgYs5inmvnVll.jpeg"&gt;&lt;/p&gt;&lt;p&gt;</w:t>
      </w:r>
      <w:r>
        <w:rPr>
          <w:sz w:val="32"/>
          <w:szCs w:val="32"/>
        </w:rPr>
        <w:t>在这个世界上，有一种特殊的情感，是通过触摸和拥抱来表达的。它是一种深层次的人际交流方式，能够穿透语言的界限，直接触动心灵。在这样的情感交流中，“按着我的头给他吃”是一个生动且形象的描述，它不仅体现了人与人之间亲密无间的关系，更是对这种温柔力量传递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样的行为体现了一种无条件的爱。每一次“按着我的头给他吃”，都是一种愿意为了对方而牺牲自己的舒适，即使这意味着暂时放下自己的需求，去满足另一个人的愿望。这份付出，不仅仅是物质上的，而更是精神上的支持。当我们被别人如此关怀时，我们会感到内心深处的一阵暖流，那是一种被珍视和重视的心情。</w:t>
      </w:r>
      <w:r>
        <w:rPr>
          <w:sz w:val="32"/>
          <w:szCs w:val="32"/>
        </w:rPr>
        <w:t>&lt;/p&gt;&lt;p&gt;&lt;img src="/static-img/Nw8mSbivAM5Po0Hy7f38TXAkmYfOON3ifF2ycUuMMVRdM5mv1bHPMQelih_gWCxHDKRr-t204aeItQHx1AdeOgcI2lCk2bvjO3l29Z3VjF4Nj8z_dXMAOaM68sf5G_Wn71L0xid-ELEUwTLie3Fty9FMUisehsdPA2P5K-pMszBTrdA6IqRurBVwN3H9O0V6OdLqSuLoyW2ZnOFn94SVpg.png"&gt;&lt;/p&gt;&lt;p&gt;</w:t>
      </w:r>
      <w:r>
        <w:rPr>
          <w:sz w:val="32"/>
          <w:szCs w:val="32"/>
        </w:rPr>
        <w:t>其次，这样的举动展现了对对方细微变化敏感度高。在日常生活中，我们往往忽略了彼此的小小变化，但当我们注意到某个细节，比如孩子睡得更安静一些，或许因为换了新床垫；或者老伴最近喜欢喝热饮，因为天气转凉了，那么这些小事就成为了我们关注和照顾对象的一部分。这也反映出人类对于同伴健康、幸福有着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行为还蕴含了一定的文化意义。在不同的文化背景下，对于身体接触有不同的理解和接受程度。例如，在东方文化中，按摩作为一种传统治疗手段，也常常在家庭成员之间作为一种亲密互动。而在西方国家，有些形式的手势，如拥抱或轻拍肩膀，也成为表达友好、安慰或庆祝等多样情绪的手段。</w:t>
      </w:r>
      <w:r>
        <w:rPr>
          <w:sz w:val="32"/>
          <w:szCs w:val="32"/>
        </w:rPr>
        <w:t>&lt;/p&gt;&lt;p&gt;&lt;img src="/static-img/YF0BO3pstKFLMcVPqoL-sHAkmYfOON3ifF2ycUuMMVRdM5mv1bHPMQelih_gWCxHDKRr-t204aeItQHx1AdeOgcI2lCk2bvjO3l29Z3VjF4Nj8z_dXMAOaM68sf5G_Wn71L0xid-ELEUwTLie3Fty9FMUisehsdPA2P5K-pMszBTrdA6IqRurBVwN3H9O0V6OdLqSuLoyW2ZnOFn94SVpg.jpeg"&gt;&lt;/p&gt;&lt;p&gt;</w:t>
      </w:r>
      <w:r>
        <w:rPr>
          <w:sz w:val="32"/>
          <w:szCs w:val="32"/>
        </w:rPr>
        <w:t>此外，这样的行为也是社会心理学中的“归属需要”的一个重要表现。人们总是在寻求归属感，当他们感觉自己属于某个群体时，就会感到更加安全和满足。当一个人用实际行动来满足你的需求，比如让你躺下，让你休息，他就在潜移默化地告诉你，你是他的宝贵伙伴之一，你值得被呵护，被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点不可忽视的是，这类举措经常发生在紧张或困难的情况下。一旦遇到突发事件，比如家里有人生病、考试成绩不理想的时候，一句温暖的话语、一只握紧的手，都能成为那份压力最大的缓解器。而那些看似简单却又充满爱意的小举动，如按着我的头给他吃，就是那份平凡但又至关重要的心灵抚慰。</w:t>
      </w:r>
      <w:r>
        <w:rPr>
          <w:sz w:val="32"/>
          <w:szCs w:val="32"/>
        </w:rPr>
        <w:t>&lt;/p&gt;&lt;p&gt;&lt;img src="/static-img/84K5Zj1J4993ryOsRMRbwXAkmYfOON3ifF2ycUuMMVRdM5mv1bHPMQelih_gWCxHDKRr-t204aeItQHx1AdeOgcI2lCk2bvjO3l29Z3VjF4Nj8z_dXMAOaM68sf5G_Wn71L0xid-ELEUwTLie3Fty9FMUisehsdPA2P5K-pMszBTrdA6IqRurBVwN3H9O0V6OdLqSuLoyW2ZnOFn94SVpg.jpeg"&gt;&lt;/p&gt;&lt;p&gt;</w:t>
      </w:r>
      <w:r>
        <w:rPr>
          <w:sz w:val="32"/>
          <w:szCs w:val="32"/>
        </w:rPr>
        <w:t>总之，“按着我的头给他吃”的这一系列举止，是一种基于信任、尊重以及对彼此价值观共鸣所产生的情感交换过程，它以最真挚的人性为基础，将简单而自然的情感表达变成了生活中的宝贵财富，无论是在家庭还是朋友之间，都能增进彼此间的情谊，并且构建起一个更加温馨、包容的地球村庄。</w:t>
      </w:r>
      <w:r>
        <w:rPr>
          <w:sz w:val="32"/>
          <w:szCs w:val="32"/>
        </w:rPr>
        <w:t>&lt;/p&gt;&lt;p&gt;&lt;a href = "/doc/761057-</w:t>
      </w:r>
      <w:r>
        <w:rPr>
          <w:sz w:val="32"/>
          <w:szCs w:val="32"/>
        </w:rPr>
        <w:t>亲昵的抚慰一场温柔的力量传递</w:t>
      </w:r>
      <w:r>
        <w:rPr>
          <w:sz w:val="32"/>
          <w:szCs w:val="32"/>
        </w:rPr>
        <w:t>.doc" rel="alternate" download="761057-</w:t>
      </w:r>
      <w:r>
        <w:rPr>
          <w:sz w:val="32"/>
          <w:szCs w:val="32"/>
        </w:rPr>
        <w:t>亲昵的抚慰一场温柔的力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