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逆袭之破产反派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界，秦不良这个名字如同闪电一般划过人们的心头，让人既惊讶又好奇。他的故事起初并不引人注目，他只是一个普通的小说作者，以一部名为《反派大佬》的作品在互联网上默默传播。在那个充满竞争激烈的文坛上，秦不良并没有特别突出的才华，也没有显赫的背景，只是一位平凡而努力的小作家。</w:t>
      </w:r>
      <w:r>
        <w:rPr>
          <w:sz w:val="32"/>
          <w:szCs w:val="32"/>
        </w:rPr>
        <w:t>&lt;/p&gt;&lt;p&gt;&lt;img src="/static-img/AVOhoJ5BYSia8yyyE27PWQbAS36tVW20WJzl1f9EgiVM7rAze40OAGBAjH7ZL5-o.jpg"&gt;&lt;/p&gt;&lt;p&gt;</w:t>
      </w:r>
      <w:r>
        <w:rPr>
          <w:sz w:val="32"/>
          <w:szCs w:val="32"/>
        </w:rPr>
        <w:t>然而，这一切都发生了巨大的变化。当他的一部小说《反派大佬》开始免费阅读时，一时间网友们纷纷涌向他的作品。这本书讲述了一位曾经是世界最强反派的大佬，因为一次意外失去了所有力量，被迫回到平民生活中。他必须从零开始，用自己的智慧和坚韧重建自己的人生，同时也揭开了一系列背后的阴谋与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展开，每个角色都逐渐变得复杂多面。主角虽然是一个弱者，但他拥有无比的韧性和智慧，而那些看似强大的敌手，却隐藏着难以预料的情感和动机。这种转换让读者产生了共鸣，他们开始关心每一个角色的命运，无论是悲剧还是喜剧，都能让人捧腹或感动。</w:t>
      </w:r>
      <w:r>
        <w:rPr>
          <w:sz w:val="32"/>
          <w:szCs w:val="32"/>
        </w:rPr>
        <w:t>&lt;/p&gt;&lt;p&gt;&lt;img src="/static-img/nJH2b7HfJZqI7BxBT03uWgbAS36tVW20WJzl1f9EgiWe_C_uy76z_S7zaYhLFDu-mXoUXPrU76arUNmdWTO2KxkEXYpCwSSLnt4HDRKwdxsuTdI5Zwboe5uHuLMHgwlTt2oAGgEryshxNeBRIUA42ucmbYXo38XUzDFwWewocBkhKKKuDnztVYl6PvNyf2bN.jpg"&gt;&lt;/p&gt;&lt;p&gt;</w:t>
      </w:r>
      <w:r>
        <w:rPr>
          <w:sz w:val="32"/>
          <w:szCs w:val="32"/>
        </w:rPr>
        <w:t>这部小说中的描述细腻到令人叹为观止，从人物形象到情节发展，再到世界观构建，都给予了读者极高的享受感。而且，它还融合了各种元素，如科幻、奇幻、冒险等，使得整个故事更加丰富多彩，不仅吸引了原有粉丝，还吸引了更多新的读者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《反派大佬》就成为了一夜之间爆红的小说之一，其免费阅读模式更是打破了传统出版业的一些常规。它证明了一点：好的内容能够自我推广，并且能够跨越地域和语言障碍地影响大量人的心灵。这也是为什么许多其他作家开始效仿这种模式，将他们自己的作品设置为免费阅读来吸引更多读者的原因。</w:t>
      </w:r>
      <w:r>
        <w:rPr>
          <w:sz w:val="32"/>
          <w:szCs w:val="32"/>
        </w:rPr>
        <w:t>&lt;/p&gt;&lt;p&gt;&lt;img src="/static-img/RKKTwjaLoigStWFZcohtvwbAS36tVW20WJzl1f9EgiWe_C_uy76z_S7zaYhLFDu-mXoUXPrU76arUNmdWTO2KxkEXYpCwSSLnt4HDRKwdxsuTdI5Zwboe5uHuLMHgwlTt2oAGgEryshxNeBRIUA42ucmbYXo38XUzDFwWewocBkhKKKuDnztVYl6PvNyf2bN.jpg"&gt;&lt;/p&gt;&lt;p&gt;</w:t>
      </w:r>
      <w:r>
        <w:rPr>
          <w:sz w:val="32"/>
          <w:szCs w:val="32"/>
        </w:rPr>
        <w:t>随着时间的推移，《秦不良》的名字成为了网络文学界的一个传奇。一时间，他成了各类讨论论坛上的热门话题，他所创作的小说也被翻译成多种语言，在全球范围内流行起来。他的人物设定，以及他对故事情节进行精心雕琢的手法，让很多作者感到敬佩，也激发了一批年轻作者追求梦想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秦不良并没有因为成功而停滞。他继续不断创作，为我们带来了更多惊喜。在他最新的一部小说里，我们可以看到主角已经不是那个弱小的时候，而是一个全新的存在——一个掌握宇宙力量的大佬。但即使这样，他依然保持着那份最初的善意和正义，这一点让很多粉丝认为这是这本书最独特的地方之一。</w:t>
      </w:r>
      <w:r>
        <w:rPr>
          <w:sz w:val="32"/>
          <w:szCs w:val="32"/>
        </w:rPr>
        <w:t>&lt;/p&gt;&lt;p&gt;&lt;img src="/static-img/E2zxGE0op5erod0LQ8hLgwbAS36tVW20WJzl1f9EgiWe_C_uy76z_S7zaYhLFDu-mXoUXPrU76arUNmdWTO2KxkEXYpCwSSLnt4HDRKwdxsuTdI5Zwboe5uHuLMHgwlTt2oAGgEryshxNeBRIUA42ucmbYXo38XUzDFwWewocBkhKKKuDnztVYl6PvNyf2bN.jpg"&gt;&lt;/p&gt;&lt;p&gt;</w:t>
      </w:r>
      <w:r>
        <w:rPr>
          <w:sz w:val="32"/>
          <w:szCs w:val="32"/>
        </w:rPr>
        <w:t>总结来说，《秦不良》的崛起，是一场关于文字、想象力以及人类情感表达力的盛宴。而他的作品，更是证明了，即便是在竞争激烈的时代，真正优秀的事物仍然能够脱颖而出，最终获得广泛认可。这就是“秦不良”的魅力所在——既是一段历史，又是一段未知；既是一次旅程，又一次回忆。</w:t>
      </w:r>
      <w:r>
        <w:rPr>
          <w:sz w:val="32"/>
          <w:szCs w:val="32"/>
        </w:rPr>
        <w:t>&lt;/p&gt;&lt;p&gt;&lt;a href = "/doc/760960-</w:t>
      </w:r>
      <w:r>
        <w:rPr>
          <w:sz w:val="32"/>
          <w:szCs w:val="32"/>
        </w:rPr>
        <w:t>秦逆袭之破产反派的新篇章</w:t>
      </w:r>
      <w:r>
        <w:rPr>
          <w:sz w:val="32"/>
          <w:szCs w:val="32"/>
        </w:rPr>
        <w:t>.doc" rel="alternate" download="760960-</w:t>
      </w:r>
      <w:r>
        <w:rPr>
          <w:sz w:val="32"/>
          <w:szCs w:val="32"/>
        </w:rPr>
        <w:t>秦逆袭之破产反派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