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未知生物的秘密之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个被称为“怪物联盟”的神秘组织，它由各种各样的奇异生物组成。这些生物并非普通的生命形式，而是来自不同的维度和宇宙，他们之间通过一种古老而神秘的力量相互联系。这股力量源自一处名为“水瓶”的神圣之地，这里藏有无数未知生物们所需的一种特殊能量——时间与空间混合的情感。</w:t>
      </w:r>
      <w:r>
        <w:rPr>
          <w:sz w:val="32"/>
          <w:szCs w:val="32"/>
        </w:rPr>
        <w:t>&lt;/p&gt;&lt;p&gt;&lt;img src="/static-img/Pio5Nj6hohhPqRfYd72hmUgzdMvt6l2sAGa66K6YjSR0zTbUyTszR4aW1xMVRweA.png"&gt;&lt;/p&gt;&lt;p&gt;</w:t>
      </w:r>
      <w:r>
        <w:rPr>
          <w:sz w:val="32"/>
          <w:szCs w:val="32"/>
        </w:rPr>
        <w:t>水瓶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水瓶最初是一位伟大的魔法师创造出来的一个实验装置，用以探索时空间的大门。他将自己的灵魂投入到这个装置中，以换取对宇宙奥秘的理解。但最终，他却发现自己无法从这道大门返回，只能静静地守护着这里，等待着那些寻求知识和力量的人。</w:t>
      </w:r>
      <w:r>
        <w:rPr>
          <w:sz w:val="32"/>
          <w:szCs w:val="32"/>
        </w:rPr>
        <w:t>&lt;/p&gt;&lt;p&gt;&lt;img src="/static-img/FuKzRwhLvF33DDWDs3jrEEgzdMvt6l2sAGa66K6YjSR2uKUrfHddoH82ljtaEbbRsVQFGbPfk2e-w05frgKEi_XiZM_aEULpH6WEaJKHFqz_Z-IgOwCJh8bsE26NODqlgZJJNKnCjbcW4G1FDtTjl356ixESnaFdXnpjlJqjuZpdkGg7YnSfp5ltJboFCo1cky7Ux7CSziH_W0xtXElmhw.png"&gt;&lt;/p&gt;&lt;p&gt;</w:t>
      </w:r>
      <w:r>
        <w:rPr>
          <w:sz w:val="32"/>
          <w:szCs w:val="32"/>
        </w:rPr>
        <w:t>怪物联盟成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更多的人开始寻找这个失落的地方。在一次偶然的情况下，一群拥有不同能力但共同目标追求者的怪物们聚集在一起，他们决定合作，将他们各自拥有的技能汇聚起来，从而形成了今天我们所熟知的地球上的“怪物联盟”。他们相信只要找到那座传说中的水瓶，那么就能够解开所有关于宇宙、时间与空间的问题。</w:t>
      </w:r>
      <w:r>
        <w:rPr>
          <w:sz w:val="32"/>
          <w:szCs w:val="32"/>
        </w:rPr>
        <w:t>&lt;/p&gt;&lt;p&gt;&lt;img src="/static-img/O0msOl8eezk7Y18gSmvtuUgzdMvt6l2sAGa66K6YjSR2uKUrfHddoH82ljtaEbbRsVQFGbPfk2e-w05frgKEi_XiZM_aEULpH6WEaJKHFqz_Z-IgOwCJh8bsE26NODqlgZJJNKnCjbcW4G1FDtTjl356ixESnaFdXnpjlJqjuZpdkGg7YnSfp5ltJboFCo1cky7Ux7CSziH_W0xtXElmhw.png"&gt;&lt;/p&gt;&lt;p&gt;</w:t>
      </w:r>
      <w:r>
        <w:rPr>
          <w:sz w:val="32"/>
          <w:szCs w:val="32"/>
        </w:rPr>
        <w:t>水瓶位置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几百年的搜寻，最终，在一次深入研究古代文明遗迹后，他们发现了一条隐藏在文字游戏中的线索，这条线索指引他们前往了地球上一片看似普通的小岛。那里有一座被丛林覆盖的大山，那里的中心就是传说的“水瓶”。</w:t>
      </w:r>
      <w:r>
        <w:rPr>
          <w:sz w:val="32"/>
          <w:szCs w:val="32"/>
        </w:rPr>
        <w:t>&lt;/p&gt;&lt;p&gt;&lt;img src="/static-img/s72B2aZw_vlTPlr-i_w5yEgzdMvt6l2sAGa66K6YjSR2uKUrfHddoH82ljtaEbbRsVQFGbPfk2e-w05frgKEi_XiZM_aEULpH6WEaJKHFqz_Z-IgOwCJh8bsE26NODqlgZJJNKnCjbcW4G1FDtTjl356ixESnaFdXnpjlJqjuZpdkGg7YnSfp5ltJboFCo1cky7Ux7CSziH_W0xtXElmhw.png"&gt;&lt;/p&gt;&lt;p&gt;</w:t>
      </w:r>
      <w:r>
        <w:rPr>
          <w:sz w:val="32"/>
          <w:szCs w:val="32"/>
        </w:rPr>
        <w:t>保护者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即将揭开水瓶真相的时候，却遭到了另一个强大的存在——保护者阻止。在一场惊心动魄的战斗之后，保护者透露了他真正的心意：他并不想阻止任何人，只希望所有想要使用这股力量的人都能明白其重大的责任，以及它可能带来的后果。因此，他要求每个人必须先证明自己是否值得拥有这份力量。</w:t>
      </w:r>
      <w:r>
        <w:rPr>
          <w:sz w:val="32"/>
          <w:szCs w:val="32"/>
        </w:rPr>
        <w:t>&lt;/p&gt;&lt;p&gt;&lt;img src="/static-img/fEgAcvUgowIrdIN8S_MH80gzdMvt6l2sAGa66K6YjSR2uKUrfHddoH82ljtaEbbRsVQFGbPfk2e-w05frgKEi_XiZM_aEULpH6WEaJKHFqz_Z-IgOwCJh8bsE26NODqlgZJJNKnCjbcW4G1FDtTjl356ixESnaFdXnpjlJqjuZpdkGg7YnSfp5ltJboFCo1cky7Ux7CSziH_W0xtXElmhw.png"&gt;&lt;/p&gt;&lt;p&gt;</w:t>
      </w:r>
      <w:r>
        <w:rPr>
          <w:sz w:val="32"/>
          <w:szCs w:val="32"/>
        </w:rPr>
        <w:t>能量释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的心理测试和身体考验，最终只有少数幸存者成功获得了进入水瓶内部权利。当他们踏进那扇通往未知世界的大门时，他们立刻感觉到了前所未有的强大情感波动。那是一个充满爱、恨、恐惧以及希望的情绪交织体现，它们似乎是连接着整个宇宙命运的一根纽带。而就在这一刻，一些勇敢的心灵已经准备好面对接下来即将到来的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成员因为过于渴望强大而选择不再继续，但也有更多人意识到了更高层次生活方式及精神成长。随着不断探索内心深处，每个人的身份也发生了转变，他们不再只是单纯追逐外部世界，更注重内心世界的声音。由于这种转变，“怪物联盟”开始逐渐走向新的方向，即使没有直接掌握那个神秘之泉，但它们已学会如何用智慧去驾驭，并利用这些经验帮助其他需要帮助的人类解决问题，从而建立起更加和谐的人类社会关系网络。而对于那些仍旧渴望获取该能源的小部分队员来说，无论结果如何，都让历史记住了一段传奇故事——关于“怪物联盟”以及它们曾经试图触摸到的那个梦想般美丽的地方——那片被誉为“未知生命领域”的光辉土地。一切始末，就如同永恒不灭的诗篇一般流淌于星辰之间。</w:t>
      </w:r>
      <w:r>
        <w:rPr>
          <w:sz w:val="32"/>
          <w:szCs w:val="32"/>
        </w:rPr>
        <w:t>&lt;/p&gt;&lt;p&gt;&lt;a href = "/doc/760920-</w:t>
      </w:r>
      <w:r>
        <w:rPr>
          <w:sz w:val="32"/>
          <w:szCs w:val="32"/>
        </w:rPr>
        <w:t>怪物联盟水瓶未知生物的秘密之泉</w:t>
      </w:r>
      <w:r>
        <w:rPr>
          <w:sz w:val="32"/>
          <w:szCs w:val="32"/>
        </w:rPr>
        <w:t>.doc" rel="alternate" download="760920-</w:t>
      </w:r>
      <w:r>
        <w:rPr>
          <w:sz w:val="32"/>
          <w:szCs w:val="32"/>
        </w:rPr>
        <w:t>怪物联盟水瓶未知生物的秘密之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