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疫情期间拿下老妈</w:t>
      </w:r>
      <w:r>
        <w:rPr>
          <w:sz w:val="48"/>
          <w:szCs w:val="48"/>
        </w:rPr>
        <w:t>-</w:t>
      </w:r>
      <w:r>
        <w:rPr>
          <w:sz w:val="48"/>
          <w:szCs w:val="48"/>
        </w:rPr>
        <w:t>守护与被守护疫情下的逆袭与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冠疫情的阴影下，家庭成了许多人的避风港。然而，这场突如其来的危机也让很多人不得不面对一个长期以来被忽视的问题：如何更好地照顾和理解父母。</w:t>
      </w:r>
      <w:r>
        <w:rPr>
          <w:sz w:val="32"/>
          <w:szCs w:val="32"/>
        </w:rPr>
        <w:t>&lt;/p&gt;&lt;p&gt;&lt;img src="/static-img/uP8zgd-j-1qWcjjr7zy9JVEYLo4F_q2EqKDca_0xzolweDcPklyQ8nkJAXNQ1ssH.jpg"&gt;&lt;/p&gt;&lt;p&gt;“</w:t>
      </w:r>
      <w:r>
        <w:rPr>
          <w:sz w:val="32"/>
          <w:szCs w:val="32"/>
        </w:rPr>
        <w:t>疫情期间拿下老妈”，这句话听起来可能有些奇怪，但它背后隐藏着深刻的意义。在封锁期间，当社会各界陷入混乱时，一些年轻人发现自己有机会重新审视与父母的关系，他们开始意识到自己一直缺乏对家中长辈足够的尊重和关爱。</w:t>
      </w:r>
      <w:r>
        <w:rPr>
          <w:sz w:val="32"/>
          <w:szCs w:val="32"/>
        </w:rPr>
        <w:t>&lt;/p&gt;&lt;p&gt;</w:t>
      </w:r>
      <w:r>
        <w:rPr>
          <w:sz w:val="32"/>
          <w:szCs w:val="32"/>
        </w:rPr>
        <w:t>张小明是一位工作于外地的程序员，他每天都要忙碌在电脑前，几乎没有时间照顾他的母亲。但是，在疫情爆发之后，他不得不回到了家乡，与母亲相处得更多了。他开始学会倾听她的故事，帮助她处理一些日常事务，如购买生活必需品、跟进医疗咨询等。此时此刻，小明才真正明白了什么叫做“拿下老妈”。</w:t>
      </w:r>
      <w:r>
        <w:rPr>
          <w:sz w:val="32"/>
          <w:szCs w:val="32"/>
        </w:rPr>
        <w:t>&lt;/p&gt;&lt;p&gt;&lt;img src="/static-img/kfLvdToL0mJtTtZ2ruNhCFEYLo4F_q2EqKDca_0xzon_P_43sKJswjywDYu7p-6wPP_-ytyXYyodfOeklo1t3CFpTZy_yz5jHNj3PGK-AK6D-l7cqXJPzTMc-zUx8eY0b5hk92Oi8eG6RU4Jb5ScHNH2fzlTinQWybS_ZGDuqypDbc34T4Id-F-rHmRT6wIVYOsVwJBG6wX2dpaU2EuWOQ.jpg"&gt;&lt;/p&gt;&lt;p&gt;</w:t>
      </w:r>
      <w:r>
        <w:rPr>
          <w:sz w:val="32"/>
          <w:szCs w:val="32"/>
        </w:rPr>
        <w:t>另一个例子是李美丽，她是一位全职主妇，由于学校关闭，她必须独自带着孩子们学习。她之前总是在丈夫回来后再处理家务事，现在却变成了家庭中的主要责任人。这个角色转换让她感到压力山大，但同时也使她学会了更有效地管理自己的时间和精力，同时也更加珍惜与孩子们共度的时光。</w:t>
      </w:r>
      <w:r>
        <w:rPr>
          <w:sz w:val="32"/>
          <w:szCs w:val="32"/>
        </w:rPr>
        <w:t>&lt;/p&gt;&lt;p&gt;</w:t>
      </w:r>
      <w:r>
        <w:rPr>
          <w:sz w:val="32"/>
          <w:szCs w:val="32"/>
        </w:rPr>
        <w:t>疫情期间拿下的老妈，不仅仅是关于如何管理家庭，更是一个关于心态调整、责任感增强以及亲子关系改善的过程。这一过程虽然充满挑战，但也是成长的一部分。当我们终于能够体会到这些经历所带来的成就感，那份难以言喻的情感便成为我们宝贵的人生财富。</w:t>
      </w:r>
      <w:r>
        <w:rPr>
          <w:sz w:val="32"/>
          <w:szCs w:val="32"/>
        </w:rPr>
        <w:t>&lt;/p&gt;&lt;p&gt;&lt;img src="/static-img/NItGbaTQ0XcUbF3OyxtOq1EYLo4F_q2EqKDca_0xzon_P_43sKJswjywDYu7p-6wPP_-ytyXYyodfOeklo1t3CFpTZy_yz5jHNj3PGK-AK6D-l7cqXJPzTMc-zUx8eY0b5hk92Oi8eG6RU4Jb5ScHNH2fzlTinQWybS_ZGDuqypDbc34T4Id-F-rHmRT6wIVYOsVwJBG6wX2dpaU2EuWOQ.jpg"&gt;&lt;/p&gt;&lt;p&gt;</w:t>
      </w:r>
      <w:r>
        <w:rPr>
          <w:sz w:val="32"/>
          <w:szCs w:val="32"/>
        </w:rPr>
        <w:t>综上所述，“疫情期间拿下老妈”并非简单的事物，它代表了一种新的生活方式，也预示着一种新的家庭观念——在逆境中找到平衡，通过爱与理解来筑起温暖而坚固的心房。</w:t>
      </w:r>
      <w:r>
        <w:rPr>
          <w:sz w:val="32"/>
          <w:szCs w:val="32"/>
        </w:rPr>
        <w:t>&lt;/p&gt;&lt;p&gt;&lt;a href = "/doc/760775-</w:t>
      </w:r>
      <w:r>
        <w:rPr>
          <w:sz w:val="32"/>
          <w:szCs w:val="32"/>
        </w:rPr>
        <w:t>疫情期间拿下老妈</w:t>
      </w:r>
      <w:r>
        <w:rPr>
          <w:sz w:val="32"/>
          <w:szCs w:val="32"/>
        </w:rPr>
        <w:t>-</w:t>
      </w:r>
      <w:r>
        <w:rPr>
          <w:sz w:val="32"/>
          <w:szCs w:val="32"/>
        </w:rPr>
        <w:t>守护与被守护疫情下的逆袭与爱</w:t>
      </w:r>
      <w:r>
        <w:rPr>
          <w:sz w:val="32"/>
          <w:szCs w:val="32"/>
        </w:rPr>
        <w:t>.doc" rel="alternate" download="760775-</w:t>
      </w:r>
      <w:r>
        <w:rPr>
          <w:sz w:val="32"/>
          <w:szCs w:val="32"/>
        </w:rPr>
        <w:t>疫情期间拿下老妈</w:t>
      </w:r>
      <w:r>
        <w:rPr>
          <w:sz w:val="32"/>
          <w:szCs w:val="32"/>
        </w:rPr>
        <w:t>-</w:t>
      </w:r>
      <w:r>
        <w:rPr>
          <w:sz w:val="32"/>
          <w:szCs w:val="32"/>
        </w:rPr>
        <w:t>守护与被守护疫情下的逆袭与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