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张开腿让公看欧美片我是如何在家庭聚餐中偷看外国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家庭聚餐中偷看外国电影的</w:t>
      </w:r>
      <w:r>
        <w:rPr>
          <w:sz w:val="32"/>
          <w:szCs w:val="32"/>
        </w:rPr>
        <w:t>&lt;/p&gt;&lt;p&gt;&lt;img src="/static-img/xZBmePihng_BuzLUi2QV8dt5dCFRmc-K4LQhx0JwbJzHnymWaiq_iUzkxtSwT9Tg.jpg"&gt;&lt;/p&gt;&lt;p&gt;</w:t>
      </w:r>
      <w:r>
        <w:rPr>
          <w:sz w:val="32"/>
          <w:szCs w:val="32"/>
        </w:rPr>
        <w:t>记得那个周末，家里人都围坐在饭桌旁，公公妈妈忙碌着在厨房里。突然间，我发现自己有机会了。我悄悄地从书架上拿下一本外文电影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，那是我一直想看的。但这次不同于往常，因为我要把它放到一个不太可能被人注意的地方——饭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小心翼翼地走进客厅，确保没有人看到我的动作。在大家沉浸在电视上的喜剧片时，我迅速将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放在了一张椅子的腿底下，然后又快速回到自己的位置。我的心跳加速，每一次呼吸都像是做着运动一样急促。</w:t>
      </w:r>
      <w:r>
        <w:rPr>
          <w:sz w:val="32"/>
          <w:szCs w:val="32"/>
        </w:rPr>
        <w:t>&lt;/p&gt;&lt;p&gt;&lt;img src="/static-img/fnuT2kG2BvWXl3pZSW4_ztt5dCFRmc-K4LQhx0JwbJxiG6ssyVPwyr7TZLUqc4vYN8nPkJ4nGlVbEsS9vndglqy_OBJqwGduEYY_i7lkbe9s7w6_dY2Z-wAkFKwRaJHbBhswkefVCcuHaCuwB50F7WbkAQZNSXTKU3IEG2scrTSFuF7p0EGwMp-2zM6gyKX93_8K9Wg_xy0nry6Qxoaq63xQwrpEJU6qyaFNzaSzkOo.png"&gt;&lt;/p&gt;&lt;p&gt;</w:t>
      </w:r>
      <w:r>
        <w:rPr>
          <w:sz w:val="32"/>
          <w:szCs w:val="32"/>
        </w:rPr>
        <w:t>紧接着，我假装正专注于对面正在播放的节目，而实际上我只是偶尔瞥向那张椅子下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。一旦有人打算坐下去，我就赶紧挪开椅子，让他们无意中翻找出“错误”。这样的游戏让我感到既紧张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晚餐结束，一切似乎都很顺利。那段时间对于我来说，是一种冒险和挑战，同时也是享受秘密之乐的一种方式。我学会了如何利用环境中的每一个细微变化来保护我的小秘密，并且成功地完成了我的任务。</w:t>
      </w:r>
      <w:r>
        <w:rPr>
          <w:sz w:val="32"/>
          <w:szCs w:val="32"/>
        </w:rPr>
        <w:t>&lt;/p&gt;&lt;p&gt;&lt;img src="/static-img/Zadyb5g6MaiR_6VFXWyTodt5dCFRmc-K4LQhx0JwbJxiG6ssyVPwyr7TZLUqc4vYN8nPkJ4nGlVbEsS9vndglqy_OBJqwGduEYY_i7lkbe9s7w6_dY2Z-wAkFKwRaJHbBhswkefVCcuHaCuwB50F7WbkAQZNSXTKU3IEG2scrTSFuF7p0EGwMp-2zM6gyKX93_8K9Wg_xy0nry6Qxoaq63xQwrpEJU6qyaFNzaSzkOo.jpg"&gt;&lt;/p&gt;&lt;p&gt;</w:t>
      </w:r>
      <w:r>
        <w:rPr>
          <w:sz w:val="32"/>
          <w:szCs w:val="32"/>
        </w:rPr>
        <w:t>回想起那个周末，当我们离开客厅的时候，我心里充满了自豪感。那是一次关于勇气、策略和隐私权利的小冒险，也成为了我与“饭桌上张开腿让公看欧美片”这个神秘故事永恒相连的一个章节。</w:t>
      </w:r>
      <w:r>
        <w:rPr>
          <w:sz w:val="32"/>
          <w:szCs w:val="32"/>
        </w:rPr>
        <w:t>&lt;/p&gt;&lt;p&gt;&lt;a href = "/doc/760713-</w:t>
      </w:r>
      <w:r>
        <w:rPr>
          <w:sz w:val="32"/>
          <w:szCs w:val="32"/>
        </w:rPr>
        <w:t>饭桌上张开腿让公看欧美片我是如何在家庭聚餐中偷看外国电影的</w:t>
      </w:r>
      <w:r>
        <w:rPr>
          <w:sz w:val="32"/>
          <w:szCs w:val="32"/>
        </w:rPr>
        <w:t>.doc" rel="alternate" download="760713-</w:t>
      </w:r>
      <w:r>
        <w:rPr>
          <w:sz w:val="32"/>
          <w:szCs w:val="32"/>
        </w:rPr>
        <w:t>饭桌上张开腿让公看欧美片我是如何在家庭聚餐中偷看外国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