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我和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一起追逐那抹绚烂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决定去追逐那些曾经闪耀过我的梦想。记得吗？那是一段关于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的故事，一个充满希望和勇气的旅程。</w:t>
      </w:r>
      <w:r>
        <w:rPr>
          <w:sz w:val="32"/>
          <w:szCs w:val="32"/>
        </w:rPr>
        <w:t>&lt;/p&gt;&lt;p&gt;&lt;img src="/static-img/oZ8HZEcfWsl_L6xAe_VhSjEDm9_S_tNac5FvuCARfaArEGiM4LuooSqhMbQU-8xg.jpg"&gt;&lt;/p&gt;&lt;p&gt;</w:t>
      </w:r>
      <w:r>
        <w:rPr>
          <w:sz w:val="32"/>
          <w:szCs w:val="32"/>
        </w:rPr>
        <w:t>我穿上了最喜欢的小黄鞋，拿起了相机，准备好记录下每一刻。我知道这将是一个不平凡的日子，因为今天，我要和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小伙伴一起，在网络世界里绘制出属于我们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打开电脑，那个熟悉的界面映入眼帘。是啊，那些点点滴滴、笑声与泪水，都藏于这个平台之中。在这里，有着无数的人们，用他们真实的一面展现给世人看，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就是其中之一，他用他的颜值和才华，让整个网络都为之倾倒。</w:t>
      </w:r>
      <w:r>
        <w:rPr>
          <w:sz w:val="32"/>
          <w:szCs w:val="32"/>
        </w:rPr>
        <w:t>&lt;/p&gt;&lt;p&gt;&lt;img src="/static-img/ZdETpZmPBCjpS1WE4hHa2TEDm9_S_tNac5FvuCARfaDfw6Y6CtYxbijnRiz7Qt5e9gJZGVdE8hOhD6M9zn-K0PSyQiCLNhT0Ynx6in1_jIqXNZ94WxptVbJBOqlkTuZ5xEbg3tMts61vii2KgaM1DJg6Ef7gXrn2UZv4mOgXrMGrUj7bp4zM5QATmnHfNok88nBqBaY9z5r4oA_A3ByeyI9aEcEWYz-5dehe0T0dGSQ.jpg"&gt;&lt;/p&gt;&lt;p&gt;</w:t>
      </w:r>
      <w:r>
        <w:rPr>
          <w:sz w:val="32"/>
          <w:szCs w:val="32"/>
        </w:rPr>
        <w:t>他的视频总是那么精彩，每一次发布都能吸引成千上万的人观看。但今天，我们不是来简单欣赏他那些美妙瞬间，而是在寻找更深层次的事物——那就是彼此之间的情感交流。我们想要告诉世界，不仅仅是视觉上的享受，更重要的是心灵上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了我们的摄影之旅。在城市中的繁华街道、自然风光中的宁静角落，无论何时何地，都有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带领着我们走进不同的场景。他不仅是个模特，更像是一个导演，一位编剧，将每一秒都变成了电影般精彩绝伦的一幕幕。而我呢，就像个观众一样，用镜头捕捉下这些不可多得的瞬间，并将它们传递给更多渴望被触动的心灵。</w:t>
      </w:r>
      <w:r>
        <w:rPr>
          <w:sz w:val="32"/>
          <w:szCs w:val="32"/>
        </w:rPr>
        <w:t>&lt;/p&gt;&lt;p&gt;&lt;img src="/static-img/7QEF81eVxKM4MkXQiTRBujEDm9_S_tNac5FvuCARfaDfw6Y6CtYxbijnRiz7Qt5e9gJZGVdE8hOhD6M9zn-K0PSyQiCLNhT0Ynx6in1_jIqXNZ94WxptVbJBOqlkTuZ5xEbg3tMts61vii2KgaM1DJg6Ef7gXrn2UZv4mOgXrMGrUj7bp4zM5QATmnHfNok88nBqBaY9z5r4oA_A3ByeyI9aEcEWYz-5dehe0T0dGSQ.jpg"&gt;&lt;/p&gt;&lt;p&gt;</w:t>
      </w:r>
      <w:r>
        <w:rPr>
          <w:sz w:val="32"/>
          <w:szCs w:val="32"/>
        </w:rPr>
        <w:t>随着时间流逝，阳光越来越高，我们也逐渐接近那个预定的地点——一个隐蔽的小海边。那里的沙滩金黄细腻，天空湛蓝透明，看起来就像是画家笔下的完美风景。正当我们准备好一切设备时，一道亮丽的彩虹突然跃现在天际，它似乎在向我们发出挑战：你是否愿意跨过现实界限，与梦想并肩而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对我们来说又是再自然不过的事情了。所以，当那个瞬间到来了，当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站在那片金色沙滩上，我用相机捕捉下他优雅的一举一动，以及他目光中闪烁出的坚定与期待。当那个照片上传到网上，被无数人所看到时，那种感觉真的太棒了！仿佛所有人的眼睛都是通过这些照片直接连接到了内心深处，最真实的情感就在这一刻爆发出来，如同星辰一般璀璨夺目！</w:t>
      </w:r>
      <w:r>
        <w:rPr>
          <w:sz w:val="32"/>
          <w:szCs w:val="32"/>
        </w:rPr>
        <w:t>&lt;/p&gt;&lt;p&gt;&lt;img src="/static-img/T8zdc0QPx18p9Ey_VLik9DEDm9_S_tNac5FvuCARfaDfw6Y6CtYxbijnRiz7Qt5e9gJZGVdE8hOhD6M9zn-K0PSyQiCLNhT0Ynx6in1_jIqXNZ94WxptVbJBOqlkTuZ5xEbg3tMts61vii2KgaM1DJg6Ef7gXrn2UZv4mOgXrMGrUj7bp4zM5QATmnHfNok88nBqBaY9z5r4oA_A3ByeyI9aEcEWYz-5dehe0T0dGSQ.jpg"&gt;&lt;/p&gt;&lt;p&gt;</w:t>
      </w:r>
      <w:r>
        <w:rPr>
          <w:sz w:val="32"/>
          <w:szCs w:val="32"/>
        </w:rPr>
        <w:t>回顾这段经历，我明白了什么才真正让生活丰富多彩：它不是单纯地拥有，却是在分享中找到意义；它不是独自一人完成，却是在团队合作中创造奇迹。这是我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共同探索梦想、记录生活的一次难忘旅行，也是我人生中宝贵财富的一个缩影——即使未来再有多少篇章书写，但对于这个小小而又辉煌岁月，我会永远珍惜。</w:t>
      </w:r>
      <w:r>
        <w:rPr>
          <w:sz w:val="32"/>
          <w:szCs w:val="32"/>
        </w:rPr>
        <w:t>&lt;/p&gt;&lt;p&gt;&lt;a href = "/doc/760670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起追逐那抹绚烂的梦想</w:t>
      </w:r>
      <w:r>
        <w:rPr>
          <w:sz w:val="32"/>
          <w:szCs w:val="32"/>
        </w:rPr>
        <w:t>.doc" rel="alternate" download="760670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起追逐那抹绚烂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