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神域与天涯明月刀两部作品的共鸣与差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多种类型的作品如浪潮般涌现，其中以奇幻、冒险为主体的情节和元素占据了显著的地位。两部深受读者喜爱且影响力巨大的作品——《刀剑神域》和《天涯明月刀》就这样成为了许多人心中的经典之作。</w:t>
      </w:r>
      <w:r>
        <w:rPr>
          <w:sz w:val="32"/>
          <w:szCs w:val="32"/>
        </w:rPr>
        <w:t>&lt;/p&gt;&lt;p&gt;&lt;img src="/static-img/FEAGTVfmn7NKvxxW5z-b7Xgo5m8Qx3PbD0zJM1ItwRry0PlFhz60rJJrAQ4ZXLt4.png"&gt;&lt;/p&gt;&lt;p&gt;</w:t>
      </w:r>
      <w:r>
        <w:rPr>
          <w:sz w:val="32"/>
          <w:szCs w:val="32"/>
        </w:rPr>
        <w:t>首先，需要指出的是，《刀剑神域》和《天涯明月道》的世界观构建有着共同点。它们都建立在一个虚拟现实世界里，这个世界通过特殊技术将玩家带入一个高度模拟化的游戏环境。在这两个系列中，玩家不仅可以体验到不同职业间的技能对比，还能感受到游戏系统内蕴含的一些哲学思考，比如自由与束缚、责任与选择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们都是由作者根据自己的兴趣创作而成，对于一些常见的问题或设定进行了独特处理。例如，在《天涯明月刀原著》的故事背景中，有着“三大宗门”的概念，每个宗门都有其独特的文化和战斗风格，而在《刀剑神域》中，则是以各种不同的职业作为主要角色身份，这些职业设计上也各具特色，不同的人物拥有不同的战斗方式。</w:t>
      </w:r>
      <w:r>
        <w:rPr>
          <w:sz w:val="32"/>
          <w:szCs w:val="32"/>
        </w:rPr>
        <w:t>&lt;/p&gt;&lt;p&gt;&lt;img src="/static-img/tLmP25i3OVeUPii9mULG23go5m8Qx3PbD0zJM1ItwRpEHnJu74cQFP300V5aJaiAVuZ0ImMwMj4wtRQCBew_St66O7LB_mSEsXFys17K6PLOJMwOgjghA9UdVOi0RytKUaAG-nECxmsbtBX94ILhyqx_YfysTXDYOLqmlDlBjVip5dFtOWnD0Mk3w4ATFWU6nQnRFD_cG7oEv8jbfyDWOA.png"&gt;&lt;/p&gt;&lt;p&gt;</w:t>
      </w:r>
      <w:r>
        <w:rPr>
          <w:sz w:val="32"/>
          <w:szCs w:val="32"/>
        </w:rPr>
        <w:t>此外，在角色塑造方面，也有相似的点数值存在。无论是在虚拟现实还是真实世界，都有一些角色的性格或者能力被赋予了一定的普遍性，让他们更容易被读者所接受。而对于那些具有较高个人魅力的角色，他们往往能够引起广泛讨论并成为焦点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地方都是相同或相似的地方。在故事发展上，《天涯明月道》的历史背景极为复杂，与中国古代小说中的江湖情仇紧密相关，而《刀剑神域》的叙事则更加注重现代社会下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戏带来的新问题，如沉迷、心理健康以及技术伦理等话题。这一点反映出了两部作品探讨的问题领域不同，从而形成了鲜明对比。</w:t>
      </w:r>
      <w:r>
        <w:rPr>
          <w:sz w:val="32"/>
          <w:szCs w:val="32"/>
        </w:rPr>
        <w:t>&lt;/p&gt;&lt;p&gt;&lt;img src="/static-img/pTO_hVA7D1qzyAJJwBt2NXgo5m8Qx3PbD0zJM1ItwRpEHnJu74cQFP300V5aJaiAVuZ0ImMwMj4wtRQCBew_St66O7LB_mSEsXFys17K6PLOJMwOgjghA9UdVOi0RytKUaAG-nECxmsbtBX94ILhyqx_YfysTXDYOLqmlDlBjVip5dFtOWnD0Mk3w4ATFWU6nQnRFD_cG7oEv8jbfyDWOA.png"&gt;&lt;/p&gt;&lt;p&gt;</w:t>
      </w:r>
      <w:r>
        <w:rPr>
          <w:sz w:val="32"/>
          <w:szCs w:val="32"/>
        </w:rPr>
        <w:t>最后，在结局设计上，由于每一部作品都追求自己独有的剧情发展方向，所以结局上的差别也是非常显著的。一方面，《天涯明月道》由于其丰富的情节线索和复杂的人物关系，使得结局变得多样化，每个重要角色最终走向的大致方向也各不相同；另一方面，《刀剑神域》则可能会采用更直接的心灵冲突来推动剧情发展，最终导致一些关键人物之间产生深刻变革甚至是悲剧性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从构建虚拟现实环境、塑造角色的能力还是展开叙述框架来说，《刀剑神域》和《天涯明月道》，虽然存在一定程度上的共鸣，但仍然保持着各自独立且独特的声音，是网络文学中的两个亮眼之作，它们不仅让人们沉浸其中，更激发了人们对于未来科技进步以及人性的深层思考。</w:t>
      </w:r>
      <w:r>
        <w:rPr>
          <w:sz w:val="32"/>
          <w:szCs w:val="32"/>
        </w:rPr>
        <w:t>&lt;/p&gt;&lt;p&gt;&lt;img src="/static-img/t81ugCX65796S9ywxxOK3Xgo5m8Qx3PbD0zJM1ItwRpEHnJu74cQFP300V5aJaiAVuZ0ImMwMj4wtRQCBew_St66O7LB_mSEsXFys17K6PLOJMwOgjghA9UdVOi0RytKUaAG-nECxmsbtBX94ILhyqx_YfysTXDYOLqmlDlBjVip5dFtOWnD0Mk3w4ATFWU6nQnRFD_cG7oEv8jbfyDWOA.png"&gt;&lt;/p&gt;&lt;p&gt;&lt;a href = "/doc/760541-</w:t>
      </w:r>
      <w:r>
        <w:rPr>
          <w:sz w:val="32"/>
          <w:szCs w:val="32"/>
        </w:rPr>
        <w:t>刀剑神域与天涯明月刀两部作品的共鸣与差异</w:t>
      </w:r>
      <w:r>
        <w:rPr>
          <w:sz w:val="32"/>
          <w:szCs w:val="32"/>
        </w:rPr>
        <w:t>.doc" rel="alternate" download="760541-</w:t>
      </w:r>
      <w:r>
        <w:rPr>
          <w:sz w:val="32"/>
          <w:szCs w:val="32"/>
        </w:rPr>
        <w:t>刀剑神域与天涯明月刀两部作品的共鸣与差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