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心甘男生与女生的草莓互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温馨而微妙的场景中，男生迈开腿，缓步走向女生。他的目光里充满了期待和好奇，而他手中的那份小巧的盒子，则是这次对话最重要的见证者。里面装着的是一串新鲜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草莓，每一个都像是凝聚了夏日的阳光和汗水。</w:t>
      </w:r>
      <w:r>
        <w:rPr>
          <w:sz w:val="32"/>
          <w:szCs w:val="32"/>
        </w:rPr>
        <w:t>&lt;/p&gt;&lt;p&gt;&lt;img src="/static-img/ETbpeXjnrg5jWdhpa9W--SvcYoJIm_FJsn2yyoffaZ308H6ym7ExRISDMFmraRRf.png"&gt;&lt;/p&gt;&lt;p&gt;</w:t>
      </w:r>
      <w:r>
        <w:rPr>
          <w:sz w:val="32"/>
          <w:szCs w:val="32"/>
        </w:rPr>
        <w:t>初遇之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轻轻地打开盒盖，让出阵阵清新的香气。这是他们第一次共同经历的一件事情，也是一段关系的小小开始。在这种氛围下，他们之间的情感纽带即将被细腻地织就。</w:t>
      </w:r>
      <w:r>
        <w:rPr>
          <w:sz w:val="32"/>
          <w:szCs w:val="32"/>
        </w:rPr>
        <w:t>&lt;/p&gt;&lt;p&gt;&lt;img src="/static-img/dQl1FjSeGrQLwZfR_iVH_CvcYoJIm_FJsn2yyoffaZ0f75BNdh2qpQjag3qwgJgYvjWdEmRV3m-cjnT0BAS86n6csLCekQofFxPE24RDf2RwjnqE-lM1adgqEtYXKgoR3PkZzN4PAks5HTWW_NBHrZxhf0OGiY8yu6YQcUHHEpRARiv1kjub3Fl44Wf4XAu0YOsVwJBG6wX2dpaU2EuWOQ.png"&gt;&lt;/p&gt;&lt;p&gt;</w:t>
      </w:r>
      <w:r>
        <w:rPr>
          <w:sz w:val="32"/>
          <w:szCs w:val="32"/>
        </w:rPr>
        <w:t>尝心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脸上绽放出了惊喜，她伸出手去触摸那些红润诱人的果实。男生的眼睛紧随着她的动作，他的手也在不自觉地颤抖。他知道，这个举动可能会成为两人关系的一个转折点——尝心甘，不仅仅是在品味草莓，更是在体验彼此间的情感深度。</w:t>
      </w:r>
      <w:r>
        <w:rPr>
          <w:sz w:val="32"/>
          <w:szCs w:val="32"/>
        </w:rPr>
        <w:t>&lt;/p&gt;&lt;p&gt;&lt;img src="/static-img/imdQuRPYlzUEwtKaq8Bw3ivcYoJIm_FJsn2yyoffaZ0f75BNdh2qpQjag3qwgJgYvjWdEmRV3m-cjnT0BAS86n6csLCekQofFxPE24RDf2RwjnqE-lM1adgqEtYXKgoR3PkZzN4PAks5HTWW_NBHrZxhf0OGiY8yu6YQcUHHEpRARiv1kjub3Fl44Wf4XAu0YOsVwJBG6wX2dpaU2EuWOQ.png"&gt;&lt;/p&gt;&lt;p&gt;</w:t>
      </w:r>
      <w:r>
        <w:rPr>
          <w:sz w:val="32"/>
          <w:szCs w:val="32"/>
        </w:rPr>
        <w:t>甜蜜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一系列交换中，他们没有急于分食，而是相互观察、相互等待。这是一个关于信任和尊重的时刻。每当一颗草莓落入嘴中，那份甜美仿佛化作了一种无声的心意，就像承诺一样，一旦说出口，就难以回头。</w:t>
      </w:r>
      <w:r>
        <w:rPr>
          <w:sz w:val="32"/>
          <w:szCs w:val="32"/>
        </w:rPr>
        <w:t>&lt;/p&gt;&lt;p&gt;&lt;img src="/static-img/Ps3TIluvkcAcyH3S3IUkuyvcYoJIm_FJsn2yyoffaZ0f75BNdh2qpQjag3qwgJgYvjWdEmRV3m-cjnT0BAS86n6csLCekQofFxPE24RDf2RwjnqE-lM1adgqEtYXKgoR3PkZzN4PAks5HTWW_NBHrZxhf0OGiY8yu6YQcUHHEpRARiv1kjub3Fl44Wf4XAu0YOsVwJBG6wX2dpaU2EuWOQ.jpg"&gt;&lt;/p&gt;&lt;p&gt;</w:t>
      </w:r>
      <w:r>
        <w:rPr>
          <w:sz w:val="32"/>
          <w:szCs w:val="32"/>
        </w:rPr>
        <w:t>共享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是同时吃，却又几乎同时感到满足。这不仅仅是一种身体上的快乐，更是一种情感上的交流。在这样的瞬间，他们明白了什么叫做“共享”，什么叫做“分享”。</w:t>
      </w:r>
      <w:r>
        <w:rPr>
          <w:sz w:val="32"/>
          <w:szCs w:val="32"/>
        </w:rPr>
        <w:t>&lt;/p&gt;&lt;p&gt;&lt;img src="/static-img/1Q9oZWybzbC6OojrqumXnyvcYoJIm_FJsn2yyoffaZ0f75BNdh2qpQjag3qwgJgYvjWdEmRV3m-cjnT0BAS86n6csLCekQofFxPE24RDf2RwjnqE-lM1adgqEtYXKgoR3PkZzN4PAks5HTWW_NBHrZxhf0OGiY8yu6YQcUHHEpRARiv1kjub3Fl44Wf4XAu0YOsVwJBG6wX2dpaU2EuWOQ.jpg"&gt;&lt;/p&gt;&lt;p&gt;</w:t>
      </w:r>
      <w:r>
        <w:rPr>
          <w:sz w:val="32"/>
          <w:szCs w:val="32"/>
        </w:rPr>
        <w:t>记忆里的滋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粒草莓消失在口腔之后，那些温暖而真挚的情感便被深深烙印在他们的心底。而那个简单却丰富多彩的小盒子，它所代表的不只是几颗红色的水果，更有着它们所传递的情谊，以及未来的许多美好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微笑着收起空盒，将其放在旁边。他知道，从今以后，无论何时，只要想起来这一次特别的事迹，他就会想到她，还有那天夏日里独有的甜蜜。那时候，他已经准备好了勇敢迈出一步，为这段感情画上一个完美结局。</w:t>
      </w:r>
      <w:r>
        <w:rPr>
          <w:sz w:val="32"/>
          <w:szCs w:val="32"/>
        </w:rPr>
        <w:t>&lt;/p&gt;&lt;p&gt;&lt;a href = "/doc/760525-</w:t>
      </w:r>
      <w:r>
        <w:rPr>
          <w:sz w:val="32"/>
          <w:szCs w:val="32"/>
        </w:rPr>
        <w:t>尝心甘男生与女生的草莓互动故事</w:t>
      </w:r>
      <w:r>
        <w:rPr>
          <w:sz w:val="32"/>
          <w:szCs w:val="32"/>
        </w:rPr>
        <w:t>.doc" rel="alternate" download="760525-</w:t>
      </w:r>
      <w:r>
        <w:rPr>
          <w:sz w:val="32"/>
          <w:szCs w:val="32"/>
        </w:rPr>
        <w:t>尝心甘男生与女生的草莓互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