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家庭生活录一段温馨的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鄂州市的一家普通家庭中，一段视频记录了他们的日常生活，这段视频长达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，展现了一家三口平凡而又不平凡的生活画面。</w:t>
      </w:r>
      <w:r>
        <w:rPr>
          <w:sz w:val="32"/>
          <w:szCs w:val="32"/>
        </w:rPr>
        <w:t>&lt;/p&gt;&lt;p&gt;&lt;img src="/static-img/reEiEZmNyx-XwnixrOq1WvV24yhwOFTFF3ld0m1j210Y1XuXItOltjdw-w1OlTyw.png"&gt;&lt;/p&gt;&lt;p&gt;</w:t>
      </w:r>
      <w:r>
        <w:rPr>
          <w:sz w:val="32"/>
          <w:szCs w:val="32"/>
        </w:rPr>
        <w:t>第一点：早晨的起床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从最为简单却又充满期待的声音开始——孩子们清晨醒来后的呼唤。随着阳光透过窗户洒进房间，父母已经准备好迎接新的一天。母亲轻柔地梳理女儿头发，而父亲则正在厨房里忙碌，他今天要做的是孩子们喜欢的大米粥和水煮蛋。镜头捕捉到了这一切，让人仿佛也能感受到那份淡淡的香气和早晨带来的新鲜感。</w:t>
      </w:r>
      <w:r>
        <w:rPr>
          <w:sz w:val="32"/>
          <w:szCs w:val="32"/>
        </w:rPr>
        <w:t>&lt;/p&gt;&lt;p&gt;&lt;img src="/static-img/0E6QRoQdZa0Jv2fDs8QEvfV24yhwOFTFF3ld0m1j213HhWv4N80KX1zsMMvr6f4Y2lxqjQ6HAavswq4W66_Z0H2yZzoM3OCUIM9YJ8QCZanWFazLkLB4aiOS82yhzn4SANR_Zyu7hMv62hRIIW-GMGZdoaCkzzEqiEjNeA-QiqO5vVkL23Ii9Z3q7eBcaWJkQb81J96eFDGC8tHN-w_8KfAmOxSM4Bf6OBEvil16VyQ.png"&gt;&lt;/p&gt;&lt;p&gt;</w:t>
      </w:r>
      <w:r>
        <w:rPr>
          <w:sz w:val="32"/>
          <w:szCs w:val="32"/>
        </w:rPr>
        <w:t>第二点：出门上学与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钟声响起，整个家庭陷入了一片忙碌之中。父亲收拾好行李，将孩子送到学校门口，然后匆匆赶往自己的事业单位。在这个紧张而又有序的过程中，每个人都显得那么重要，他们相互依赖，又各自独立，这种状态让人深刻体会到家庭是怎样一个坚固的人生港湾。</w:t>
      </w:r>
      <w:r>
        <w:rPr>
          <w:sz w:val="32"/>
          <w:szCs w:val="32"/>
        </w:rPr>
        <w:t>&lt;/p&gt;&lt;p&gt;&lt;img src="/static-img/EzE-NoOyU4Qli34-MC75GPV24yhwOFTFF3ld0m1j213HhWv4N80KX1zsMMvr6f4Y2lxqjQ6HAavswq4W66_Z0H2yZzoM3OCUIM9YJ8QCZanWFazLkLB4aiOS82yhzn4SANR_Zyu7hMv62hRIIW-GMGZdoaCkzzEqiEjNeA-QiqO5vVkL23Ii9Z3q7eBcaWJkQb81J96eFDGC8tHN-w_8KfAmOxSM4Bf6OBEvil16VyQ.png"&gt;&lt;/p&gt;&lt;p&gt;</w:t>
      </w:r>
      <w:r>
        <w:rPr>
          <w:sz w:val="32"/>
          <w:szCs w:val="32"/>
        </w:rPr>
        <w:t>第三点：午后休息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太阳照耀下，全家人都在各自的小小世界里寻找宁静。一位小朋友躺在沙发上阅读童话书，而另一个则坐在桌前认真复习课本。母亲则利用这个时间整理一下杂乱无章的衣物或是打扫一下屋子，保持着家的清洁与舒适。这一幕展示了一个没有喧嚣、只有安静学习和放松的心灵空间。</w:t>
      </w:r>
      <w:r>
        <w:rPr>
          <w:sz w:val="32"/>
          <w:szCs w:val="32"/>
        </w:rPr>
        <w:t>&lt;/p&gt;&lt;p&gt;&lt;img src="/static-img/fu_m77HEgl2vWudwRdAjVvV24yhwOFTFF3ld0m1j213HhWv4N80KX1zsMMvr6f4Y2lxqjQ6HAavswq4W66_Z0H2yZzoM3OCUIM9YJ8QCZanWFazLkLB4aiOS82yhzn4SANR_Zyu7hMv62hRIIW-GMGZdoaCkzzEqiEjNeA-QiqO5vVkL23Ii9Z3q7eBcaWJkQb81J96eFDGC8tHN-w_8KfAmOxSM4Bf6OBEvil16VyQ.png"&gt;&lt;/p&gt;&lt;p&gt;</w:t>
      </w:r>
      <w:r>
        <w:rPr>
          <w:sz w:val="32"/>
          <w:szCs w:val="32"/>
        </w:rPr>
        <w:t>第四点：晚餐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大家齐聚一堂，在饭桌旁享受用餐。这时候，不仅仅是填饱肚子的食物，更是一场交流心情、分享日记的心灵盛宴。父母细心烹调出的菜肴，不但色香味俱佳，还承载着他们对儿女成长的一份关爱和期望。而孩子们，则以吃饭的时候那种纯真的笑容回报给父母所有的情感投资。</w:t>
      </w:r>
      <w:r>
        <w:rPr>
          <w:sz w:val="32"/>
          <w:szCs w:val="32"/>
        </w:rPr>
        <w:t>&lt;/p&gt;&lt;p&gt;&lt;img src="/static-img/fvXLHoT8K8hQXtORoL6Rj_V24yhwOFTFF3ld0m1j213HhWv4N80KX1zsMMvr6f4Y2lxqjQ6HAavswq4W66_Z0H2yZzoM3OCUIM9YJ8QCZanWFazLkLB4aiOS82yhzn4SANR_Zyu7hMv62hRIIW-GMGZdoaCkzzEqiEjNeA-QiqO5vVkL23Ii9Z3q7eBcaWJkQb81J96eFDGC8tHN-w_8KfAmOxSM4Bf6OBEvil16VyQ.png"&gt;&lt;/p&gt;&lt;p&gt;</w:t>
      </w:r>
      <w:r>
        <w:rPr>
          <w:sz w:val="32"/>
          <w:szCs w:val="32"/>
        </w:rPr>
        <w:t>第五点：夜幕下的游戏与故事讲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的影像更添了一抹温馨。当最后一顿晚餐结束后，全家围坐在客厅里的沙发周围，那些被遗忘的小玩具重新焕发出活力。在妈妈讲述的一个个古老传说或现代寓言中，小朋友们眼睛闪烁着兴奋之色，他们沉浸于幻想中的世界，与现实之间似乎有一道神奇的地界线。而爸爸则耐心地陪伴在他们身边，用他的目光去捕捉这些宝贵瞬间，无声地告诉他俩，他永远支持他们追求梦想的勇敢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睡前的告别礼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的渐浓，全家的活动逐渐减少，最终只剩下轻微鼾声占据了全场。此刻，每个人的身体都已经疲惫，但是在这短暂安宁之前，是一种特别的心意交换——亲吻额头上的汗珠，或是不经意间摸摸对方的手背，是一种爱语，也是一种守护。如果有人问我，我会告诉你，这就是那个关于鄂州一家三口视频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的事情，它不是简单的事实，更是一首流淌于每个角落、每个人物之间的情感歌曲。不论如何变化，我们总能找到那个属于我们自己的“欢乐颂”。</w:t>
      </w:r>
      <w:r>
        <w:rPr>
          <w:sz w:val="32"/>
          <w:szCs w:val="32"/>
        </w:rPr>
        <w:t>&lt;/p&gt;&lt;p&gt;&lt;a href = "/doc/760516-</w:t>
      </w:r>
      <w:r>
        <w:rPr>
          <w:sz w:val="32"/>
          <w:szCs w:val="32"/>
        </w:rPr>
        <w:t>鄂州家庭生活录一段温馨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时光</w:t>
      </w:r>
      <w:r>
        <w:rPr>
          <w:sz w:val="32"/>
          <w:szCs w:val="32"/>
        </w:rPr>
        <w:t>.doc" rel="alternate" download="760516-</w:t>
      </w:r>
      <w:r>
        <w:rPr>
          <w:sz w:val="32"/>
          <w:szCs w:val="32"/>
        </w:rPr>
        <w:t>鄂州家庭生活录一段温馨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