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夜幕下的秘密之室揭开地下迷宫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边缘，隐藏着一处不为人知的地方，那是一间名为“秘密地下室”的奇特地点。这里似乎被遗忘了，在无数人的生活中几乎成为了一个传说，但对于那些好奇心旺盛、渴望探索未知的人来说，这里却是一个充满诱惑和挑战的宝藏地图。</w:t>
      </w:r>
      <w:r>
        <w:rPr>
          <w:sz w:val="32"/>
          <w:szCs w:val="32"/>
        </w:rPr>
        <w:t>&lt;/p&gt;&lt;p&gt;&lt;img src="/static-img/SIGCO5dWysN59xnp2dBw4aeykLQx1Ex_6qWUPdRNdCZQgcFIbO2YE6EJGIG1XpjI.jpg"&gt;&lt;/p&gt;&lt;p&gt;</w:t>
      </w:r>
      <w:r>
        <w:rPr>
          <w:sz w:val="32"/>
          <w:szCs w:val="32"/>
        </w:rPr>
        <w:t>神秘而古老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“秘密地下室”的入口并不显眼，它隐藏在一条看似普通的小巷的一角，一扇老旧的大门紧闭着，门上没有任何标识，只有几缕蛛网勾勒出了一幅独特的地图。要找到这个入口，你需要仔细观察周围环境，感受那份来自过去的气息。</w:t>
      </w:r>
      <w:r>
        <w:rPr>
          <w:sz w:val="32"/>
          <w:szCs w:val="32"/>
        </w:rPr>
        <w:t>&lt;/p&gt;&lt;p&gt;&lt;img src="/static-img/FEfAc61eTWjf26pM5bNRzKeykLQx1Ex_6qWUPdRNdCa_ND8hYj_UjQY3dNLuJ5CeH5vTeJDOtJ7gFqwP0GCXE4a6iOu19dOPf2yfIIUBdlxPyiozNKlYWcxh2CZogHoRgy5Oi52rMDCaQXAl1lnIbhqIhYH5JaLgwO3K-lWwt771VBL06pfVSXJyoYZIELdnXjckWH9uEEiVmpkA60Hu4A.jpg"&gt;&lt;/p&gt;&lt;p&gt;</w:t>
      </w:r>
      <w:r>
        <w:rPr>
          <w:sz w:val="32"/>
          <w:szCs w:val="32"/>
        </w:rPr>
        <w:t>密道与楼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那扇大门后，你会发现自己身处于一个狭窄而幽暗的通道。这是通往更深层次空间的一个重要步骤。在黑暗中你可以听见脚步声回荡，而前方则伸展着一系列蜿蜒曲折的楼梯，每一级台阶都仿佛承载着历史上的每一次沉默。</w:t>
      </w:r>
      <w:r>
        <w:rPr>
          <w:sz w:val="32"/>
          <w:szCs w:val="32"/>
        </w:rPr>
        <w:t>&lt;/p&gt;&lt;p&gt;&lt;img src="/static-img/R6iIp9f3HeCC_iMjzWI5F6eykLQx1Ex_6qWUPdRNdCa_ND8hYj_UjQY3dNLuJ5CeH5vTeJDOtJ7gFqwP0GCXE4a6iOu19dOPf2yfIIUBdlxPyiozNKlYWcxh2CZogHoRgy5Oi52rMDCaQXAl1lnIbhqIhYH5JaLgwO3K-lWwt771VBL06pfVSXJyoYZIELdnXjckWH9uEEiVmpkA60Hu4A.jpg"&gt;&lt;/p&gt;&lt;p&gt;</w:t>
      </w:r>
      <w:r>
        <w:rPr>
          <w:sz w:val="32"/>
          <w:szCs w:val="32"/>
        </w:rPr>
        <w:t>地下世界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走完所有楼梯，最终抵达的是一个宽敞而高大的空间，这正是所谓的地下世界的心脏——那里的光线柔和，有些地方甚至透露出一些微弱的光芒。在这里，你可以看到各种各样的装饰品，从古董到现代艺术品，再到一些让人费解的情景装置，每一样都讲述着不同的故事。</w:t>
      </w:r>
      <w:r>
        <w:rPr>
          <w:sz w:val="32"/>
          <w:szCs w:val="32"/>
        </w:rPr>
        <w:t>&lt;/p&gt;&lt;p&gt;&lt;img src="/static-img/VVcKcKVt92Sa71OuQPK6DaeykLQx1Ex_6qWUPdRNdCa_ND8hYj_UjQY3dNLuJ5CeH5vTeJDOtJ7gFqwP0GCXE4a6iOu19dOPf2yfIIUBdlxPyiozNKlYWcxh2CZogHoRgy5Oi52rMDCaQXAl1lnIbhqIhYH5JaLgwO3K-lWwt771VBL06pfVSXJyoYZIELdnXjckWH9uEEiVmpkA60Hu4A.jpg"&gt;&lt;/p&gt;&lt;p&gt;</w:t>
      </w:r>
      <w:r>
        <w:rPr>
          <w:sz w:val="32"/>
          <w:szCs w:val="32"/>
        </w:rPr>
        <w:t>秘密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角落，可以看到一间装潢简陋但充满科学设备的小房间，这就是人们常说的“秘密实验室”。墙壁上挂满了仪器与管道，看起来像是曾经进行过一些奇异且复杂的手术或化学反应。而那些废弃工具和样本瓶子，更是让人联想到什么隐私的事情正在悄悄进行。</w:t>
      </w:r>
      <w:r>
        <w:rPr>
          <w:sz w:val="32"/>
          <w:szCs w:val="32"/>
        </w:rPr>
        <w:t>&lt;/p&gt;&lt;p&gt;&lt;img src="/static-img/odAxh77T9Z9mNBjpQW9Cv6eykLQx1Ex_6qWUPdRNdCa_ND8hYj_UjQY3dNLuJ5CeH5vTeJDOtJ7gFqwP0GCXE4a6iOu19dOPf2yfIIUBdlxPyiozNKlYWcxh2CZogHoRgy5Oi52rMDCaQXAl1lnIbhqIhYH5JaLgwO3K-lWwt771VBL06pfVSXJyoYZIELdnXjckWH9uEEiVmpkA60Hu4A.jpg"&gt;&lt;/p&gt;&lt;p&gt;</w:t>
      </w:r>
      <w:r>
        <w:rPr>
          <w:sz w:val="32"/>
          <w:szCs w:val="32"/>
        </w:rPr>
        <w:t>隐藏仓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手拐弯，就能进入另一个较小但更加安静的地方，那里的书架上摆放着大量资料、书籍，以及各种各样的文件。这些都是关于历史、科学研究以及其他领域知识积累的一部分，让人感觉自己站在时间河流中的某个节点，对未来有种预见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祕画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最深处有一片广阔而宁静的地方，那里布置了一些令人印象深刻的大型油画作品。每幅画作都如同打开了另一扇窗口，让我们得以窥视那个创作者内心世界。那天空中的星辰闪烁；山川中的波涛汹涌；森林中的生物生动活泼……一切尽收眼底，如同踏入了另一个宇宙，触摸到了灵魂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所，不仅仅是一个物理空间，它还承载了无数人的梦想与追求，是一种精神上的寄托，也许这才是真正意义上的“秘密地下室”吧。</w:t>
      </w:r>
      <w:r>
        <w:rPr>
          <w:sz w:val="32"/>
          <w:szCs w:val="32"/>
        </w:rPr>
        <w:t>&lt;/p&gt;&lt;p&gt;&lt;a href = "/doc/760456-</w:t>
      </w:r>
      <w:r>
        <w:rPr>
          <w:sz w:val="32"/>
          <w:szCs w:val="32"/>
        </w:rPr>
        <w:t>深邃夜幕下的秘密之室揭开地下迷宫的神秘面纱</w:t>
      </w:r>
      <w:r>
        <w:rPr>
          <w:sz w:val="32"/>
          <w:szCs w:val="32"/>
        </w:rPr>
        <w:t>.doc" rel="alternate" download="760456-</w:t>
      </w:r>
      <w:r>
        <w:rPr>
          <w:sz w:val="32"/>
          <w:szCs w:val="32"/>
        </w:rPr>
        <w:t>深邃夜幕下的秘密之室揭开地下迷宫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