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无限探索</w:t>
      </w:r>
      <w:r>
        <w:rPr>
          <w:sz w:val="48"/>
          <w:szCs w:val="48"/>
        </w:rPr>
        <w:t>BALEAAPP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健康饮食的追求日益增强。芭乐作为一种营养价值高、口感独特的水果，无疑是许多人心中的美味选择。但是，由于种植周期较长，新鲜芭乐往往难以满足市场需求。然而，科技为我们带来了一线希望——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ecMHZ09OpCHVpQyQZDX7sGBfBMfxpNEEAJJR1NQtSNpcZB3Mu5xA15erM6mOsWus.jpg"&gt;&lt;/p&gt;&lt;p&gt;APP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这个应用程序是什么？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是一个专注于提供优质水果和蔬菜配送服务的平台，它不仅可以让用户通过手机即时购买到各种新鲜农产品，还能实时了解到每种商品的成分、营养价值以及如何正确存储等信息。通过这款应用，即使身处城市，也能轻松获取到远离都市喧嚣的地方风味。</w:t>
      </w:r>
      <w:r>
        <w:rPr>
          <w:sz w:val="32"/>
          <w:szCs w:val="32"/>
        </w:rPr>
        <w:t>&lt;/p&gt;&lt;p&gt;&lt;img src="/static-img/46U1L4MoyvfWYsNQA-9GRmBfBMfxpNEEAJJR1NQtSNrN-LwXnYjWBZqO-6rtgCprWsOwTGvUcwzWtpT5nnBsyXuuMDAl2thuBjNk8wJlOZHMyucIQvMf0wi-sFFBuYA5mu4EvTgfgzaCbDDISFm4xw3F20RCR0RW-hxdNyoOx8scBXj2yWrSEXCwWHK15zTjoJhsZuV0Vo6EDobYni3PyoH1ijOzQEwyGmkdRCR9Gf0hoM_s5JfsrSNJLnhxJh2K.jpg"&gt;&lt;/p&gt;&lt;p&gt;</w:t>
      </w:r>
      <w:r>
        <w:rPr>
          <w:sz w:val="32"/>
          <w:szCs w:val="32"/>
        </w:rPr>
        <w:t>芭乐品类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水果中，芭乐因其独特的甜味和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被很多人称赞为“小黄瓜”。它不仅有助于保持身体健康，还能够帮助消化，有助于减少肠胃问题。而</w:t>
      </w:r>
      <w:r>
        <w:rPr>
          <w:sz w:val="32"/>
          <w:szCs w:val="32"/>
        </w:rPr>
        <w:t>BaleaApp</w:t>
      </w:r>
      <w:r>
        <w:rPr>
          <w:sz w:val="32"/>
          <w:szCs w:val="32"/>
        </w:rPr>
        <w:t>上的节点精选了多个品种，让用户能够根据自己的口味进行选择，从而享受最适合自己的芭乐体验。</w:t>
      </w:r>
      <w:r>
        <w:rPr>
          <w:sz w:val="32"/>
          <w:szCs w:val="32"/>
        </w:rPr>
        <w:t>&lt;/p&gt;&lt;p&gt;&lt;img src="/static-img/ol7RlzuvfVA30D4IflUiBGBfBMfxpNEEAJJR1NQtSNrN-LwXnYjWBZqO-6rtgCprWsOwTGvUcwzWtpT5nnBsyXuuMDAl2thuBjNk8wJlOZHMyucIQvMf0wi-sFFBuYA5mu4EvTgfgzaCbDDISFm4xw3F20RCR0RW-hxdNyoOx8scBXj2yWrSEXCwWHK15zTjoJhsZuV0Vo6EDobYni3PyoH1ijOzQEwyGmkdRCR9Gf0hoM_s5JfsrSNJLnhxJh2K.jpg"&gt;&lt;/p&gt;&lt;p&gt;</w:t>
      </w:r>
      <w:r>
        <w:rPr>
          <w:sz w:val="32"/>
          <w:szCs w:val="32"/>
        </w:rPr>
        <w:t>优惠与促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尝试新事物的人来说，每一次尝试都充满期待。而</w:t>
      </w:r>
      <w:r>
        <w:rPr>
          <w:sz w:val="32"/>
          <w:szCs w:val="32"/>
        </w:rPr>
        <w:t>BaleaApp</w:t>
      </w:r>
      <w:r>
        <w:rPr>
          <w:sz w:val="32"/>
          <w:szCs w:val="32"/>
        </w:rPr>
        <w:t>上常常会有一些惊喜活动，比如节日促销、周年庆特别优惠等。在这些活动期间，不论是初次使用还是老用户，都可以获得各种折扣，这样就让大家都能尽情享受这份特殊福利。</w:t>
      </w:r>
      <w:r>
        <w:rPr>
          <w:sz w:val="32"/>
          <w:szCs w:val="32"/>
        </w:rPr>
        <w:t>&lt;/p&gt;&lt;p&gt;&lt;img src="/static-img/hmhOjNRJD60PRVqiUas-TmBfBMfxpNEEAJJR1NQtSNrN-LwXnYjWBZqO-6rtgCprWsOwTGvUcwzWtpT5nnBsyXuuMDAl2thuBjNk8wJlOZHMyucIQvMf0wi-sFFBuYA5mu4EvTgfgzaCbDDISFm4xw3F20RCR0RW-hxdNyoOx8scBXj2yWrSEXCwWHK15zTjoJhsZuV0Vo6EDobYni3PyoH1ijOzQEwyGmkdRCR9Gf0hoM_s5JfsrSNJLnhxJh2K.jpg"&gt;&lt;/p&gt;&lt;p&gt;</w:t>
      </w:r>
      <w:r>
        <w:rPr>
          <w:sz w:val="32"/>
          <w:szCs w:val="32"/>
        </w:rPr>
        <w:t>配送与保鲜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一份购物都是最佳状态下的产品，</w:t>
      </w:r>
      <w:r>
        <w:rPr>
          <w:sz w:val="32"/>
          <w:szCs w:val="32"/>
        </w:rPr>
        <w:t>BaleaApp</w:t>
      </w:r>
      <w:r>
        <w:rPr>
          <w:sz w:val="32"/>
          <w:szCs w:val="32"/>
        </w:rPr>
        <w:t>采用了专业配送团队及先进冷链技术进行运输。这意味着，无论你所在地有多遥远，都可以保证你的购买得到快速且安全地送达，并且由于专业保鲜处理，可以确保食材一直保持新鲜直至递交给消费者手中。</w:t>
      </w:r>
      <w:r>
        <w:rPr>
          <w:sz w:val="32"/>
          <w:szCs w:val="32"/>
        </w:rPr>
        <w:t>&lt;/p&gt;&lt;p&gt;&lt;img src="/static-img/Gg7TekqAlexk_JOOeLX8vGBfBMfxpNEEAJJR1NQtSNrN-LwXnYjWBZqO-6rtgCprWsOwTGvUcwzWtpT5nnBsyXuuMDAl2thuBjNk8wJlOZHMyucIQvMf0wi-sFFBuYA5mu4EvTgfgzaCbDDISFm4xw3F20RCR0RW-hxdNyoOx8scBXj2yWrSEXCwWHK15zTjoJhsZuV0Vo6EDobYni3PyoH1ijOzQEwyGmkdRCR9Gf0hoM_s5JfsrSNJLnhxJh2K.jpg"&gt;&lt;/p&gt;&lt;p&gt;</w:t>
      </w:r>
      <w:r>
        <w:rPr>
          <w:sz w:val="32"/>
          <w:szCs w:val="32"/>
        </w:rPr>
        <w:t>社区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购物功能之外，</w:t>
      </w:r>
      <w:r>
        <w:rPr>
          <w:sz w:val="32"/>
          <w:szCs w:val="32"/>
        </w:rPr>
        <w:t>BaleaApp</w:t>
      </w:r>
      <w:r>
        <w:rPr>
          <w:sz w:val="32"/>
          <w:szCs w:val="32"/>
        </w:rPr>
        <w:t>还搭建了一个社区论坛，让所有注册用户之间建立起联系。在这里，你可以分享自己对不同水果或蔬菜的心得经验，与其他爱好者交流见解，同时也可参与一些关于烹饪技巧或者饮食健康的小组讨论，这样的互动方式极大地丰富了使用者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支付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安全支付系统。现在很多网络交易平台面临诈骗风险，而</w:t>
      </w:r>
      <w:r>
        <w:rPr>
          <w:sz w:val="32"/>
          <w:szCs w:val="32"/>
        </w:rPr>
        <w:t>BaleaApp</w:t>
      </w:r>
      <w:r>
        <w:rPr>
          <w:sz w:val="32"/>
          <w:szCs w:val="32"/>
        </w:rPr>
        <w:t>则采取严格加密技术保护数据安全，并且提供多种支付方式，如信用卡支付、微信支付等，以便消费者更方便地完成交易。此外，对于任何疑虑或投诉，其客服团队总是在第一时间内回应并解决问题，为用户提供保障性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我们不仅能够享受到更加方便快捷的地道农产品，更重要的是，可以接触到更多关于食品知识和社区文化，从而提升我们的生活质量。如果你想成为这一切的一部分，就立刻打开你的手机搜索“</w:t>
      </w:r>
      <w:r>
        <w:rPr>
          <w:sz w:val="32"/>
          <w:szCs w:val="32"/>
        </w:rPr>
        <w:t>BALEA”</w:t>
      </w:r>
      <w:r>
        <w:rPr>
          <w:sz w:val="32"/>
          <w:szCs w:val="32"/>
        </w:rPr>
        <w:t>，开启一次真正意义上的“绿色”购物之旅吧！</w:t>
      </w:r>
      <w:r>
        <w:rPr>
          <w:sz w:val="32"/>
          <w:szCs w:val="32"/>
        </w:rPr>
        <w:t>&lt;/p&gt;&lt;p&gt;&lt;a href = "/doc/760322-</w:t>
      </w:r>
      <w:r>
        <w:rPr>
          <w:sz w:val="32"/>
          <w:szCs w:val="32"/>
        </w:rPr>
        <w:t>芭乐无限探索</w:t>
      </w:r>
      <w:r>
        <w:rPr>
          <w:sz w:val="32"/>
          <w:szCs w:val="32"/>
        </w:rPr>
        <w:t>BALEAAPP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760322-</w:t>
      </w:r>
      <w:r>
        <w:rPr>
          <w:sz w:val="32"/>
          <w:szCs w:val="32"/>
        </w:rPr>
        <w:t>芭乐无限探索</w:t>
      </w:r>
      <w:r>
        <w:rPr>
          <w:sz w:val="32"/>
          <w:szCs w:val="32"/>
        </w:rPr>
        <w:t>BALEAAPP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