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澎湃的冲浪挑战如何在狂野的波涛中找到最终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冲浪挑战：如何在狂野的波涛中找到最终胜利</w:t>
      </w:r>
      <w:r>
        <w:rPr>
          <w:sz w:val="32"/>
          <w:szCs w:val="32"/>
        </w:rPr>
        <w:t>&lt;/p&gt;&lt;p&gt;&lt;img src="/static-img/uXf2AyJhvlZ7D1sOYfJRjQ2r4elP17CwF91dljT1FugTd6uS_vxR0u9FMAUgmlgy.png"&gt;&lt;/p&gt;&lt;p&gt;</w:t>
      </w:r>
      <w:r>
        <w:rPr>
          <w:sz w:val="32"/>
          <w:szCs w:val="32"/>
        </w:rPr>
        <w:t>在浩瀚的大海中，有一种运动能够让人感受到生命的无限魅力，那就是冲浪。每当太阳西沉，海面上出现那一道道金色的光辉，潮汐开始涨起，这时，一些勇敢者将他们的小船推向大海，迎着强烈的风和巨大的波涛，他们是冲浪者的族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，在网络上流传开来，它展示了这些天才般的人类如何与自然界进行抗争。这些视频不仅仅是一场视觉盛宴，更是一种精神上的挑战，它鼓励我们去超越自我，无论是在平凡的一天还是在一次激动人心的冒险中。</w:t>
      </w:r>
      <w:r>
        <w:rPr>
          <w:sz w:val="32"/>
          <w:szCs w:val="32"/>
        </w:rPr>
        <w:t>&lt;/p&gt;&lt;p&gt;&lt;img src="/static-img/t_JQBRwl5wLlp4kH946iNQ2r4elP17CwF91dljT1FujcJWG2C9CtopCFE7FwEdWqTqhNu-ONQx6tGuap_iZBwU_gSftYLlRYEFx6UkS-O4eCAqR3ljOnqJXzwI5zlyNOh9r316gsumub24262cWqS3hG2OeyQRZbwXiH5bFH4n3KqNYBX2TcNiKEWXrQVk8A.png"&gt;&lt;/p&gt;&lt;p&gt;</w:t>
      </w:r>
      <w:r>
        <w:rPr>
          <w:sz w:val="32"/>
          <w:szCs w:val="32"/>
        </w:rPr>
        <w:t>但要成为一个真正的冲浪者，并不是一件容易的事情。首先，你需要有良好的体能和耐力，因为在波涛汹涌的地方，每一次落水都可能是一个考验。你还需要有一定的技巧和判断能力，因为每次划入的是对或者错都是瞬间决定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拥有了这些条件，也不能保证每一次出发都会取得成功。在某些情况下，即便是经验丰富、技术高超的人也会因为错误的决策而被迫从岸边观望，而不是站在自己的板上享受那份“好爽”的感觉。但这并不意味着失败，就像那些网上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一样，是一种成长，是一种积累经验的心得教训。</w:t>
      </w:r>
      <w:r>
        <w:rPr>
          <w:sz w:val="32"/>
          <w:szCs w:val="32"/>
        </w:rPr>
        <w:t>&lt;/p&gt;&lt;p&gt;&lt;img src="/static-img/MIHodev6P2g-9R-BanPjAQ2r4elP17CwF91dljT1FujcJWG2C9CtopCFE7FwEdWqTqhNu-ONQx6tGuap_iZBwU_gSftYLlRYEFx6UkS-O4eCAqR3ljOnqJXzwI5zlyNOh9r316gsumub24262cWqS3hG2OeyQRZbwXiH5bFH4n3KqNYBX2TcNiKEWXrQVk8A.png"&gt;&lt;/p&gt;&lt;p&gt;</w:t>
      </w:r>
      <w:r>
        <w:rPr>
          <w:sz w:val="32"/>
          <w:szCs w:val="32"/>
        </w:rPr>
        <w:t>所以，如果你想要成为一个真正意义上的冲浪者，不妨尝试一下你的极限。记住，只要你愿意付出努力，就没有什么是不可能做到的。而对于那些已经走上了这一条道路的人来说，不妨继续保持你的热情，不断地追求那个属于自己的极致。这不仅仅是一种运动，更是一种生活方式，它让我们的生命充满了活力，让我们更加珍惜这个世界所给予我们的每一刻美好。</w:t>
      </w:r>
      <w:r>
        <w:rPr>
          <w:sz w:val="32"/>
          <w:szCs w:val="32"/>
        </w:rPr>
        <w:t>&lt;/p&gt;&lt;p&gt;&lt;a href = "/doc/760265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冲浪挑战如何在狂野的波涛中找到最终胜利</w:t>
      </w:r>
      <w:r>
        <w:rPr>
          <w:sz w:val="32"/>
          <w:szCs w:val="32"/>
        </w:rPr>
        <w:t>.doc" rel="alternate" download="760265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冲浪挑战如何在狂野的波涛中找到最终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