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人心的扑克挑战高清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人心的扑克挑战：高清体验</w:t>
      </w:r>
      <w:r>
        <w:rPr>
          <w:sz w:val="32"/>
          <w:szCs w:val="32"/>
        </w:rPr>
        <w:t>&lt;/p&gt;&lt;p&gt;&lt;img src="/static-img/t6HXx8MlnNgBA7BiqxQO6ikXqpFMWlvynUh-gXAy6OIf8oW7-VX0cCJRH19_vRai.png"&gt;&lt;/p&gt;&lt;p&gt;</w:t>
      </w:r>
      <w:r>
        <w:rPr>
          <w:sz w:val="32"/>
          <w:szCs w:val="32"/>
        </w:rPr>
        <w:t>扑克游戏的魅力在于它不仅仅是一种娱乐方式，更是一种策略和技巧的展现。《激动人心的扑克挑战：高清体验》这部视频深刻展示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扭转乾坤的一手牌</w:t>
      </w:r>
      <w:r>
        <w:rPr>
          <w:sz w:val="32"/>
          <w:szCs w:val="32"/>
        </w:rPr>
        <w:t>&lt;/p&gt;&lt;p&gt;&lt;img src="/static-img/bEe5UuADKNBbLzDFdyjJ4CkXqpFMWlvynUh-gXAy6OJwB8719sdWn-9fg72oXkMmn0upn97PoN4f-aaw9oY9tk28nkoE7wY5IeXVYpLwHmEF_0S0FH8rfnV8yCcY0bzczfLCMSHwsKnj-rWVvdRqA1hOZpyp8Go1aZnIhbPvGpA2g6ZOMSNKaUjxiGJtZdAS.png"&gt;&lt;/p&gt;&lt;p&gt;</w:t>
      </w:r>
      <w:r>
        <w:rPr>
          <w:sz w:val="32"/>
          <w:szCs w:val="32"/>
        </w:rPr>
        <w:t>在这段精彩纷呈的扑克比赛中，我们可以看到一位经验丰富的玩家，他运用自己的深厚知识，通过几张看似平常的手牌，成功地将局势从绝望拉回到胜利边缘。他的每一次思考，每一次行动都充满了预谋和计算，这正是高水平扑克所特有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面捕捉每一个细节</w:t>
      </w:r>
      <w:r>
        <w:rPr>
          <w:sz w:val="32"/>
          <w:szCs w:val="32"/>
        </w:rPr>
        <w:t>&lt;/p&gt;&lt;p&gt;&lt;img src="/static-img/ZIlzQhvC7h5HjxgGTPxF6ikXqpFMWlvynUh-gXAy6OJwB8719sdWn-9fg72oXkMmn0upn97PoN4f-aaw9oY9tk28nkoE7wY5IeXVYpLwHmEF_0S0FH8rfnV8yCcY0bzczfLCMSHwsKnj-rWVvdRqA1hOZpyp8Go1aZnIhbPvGpA2g6ZOMSNKaUjxiGJtZdAS.jpg"&gt;&lt;/p&gt;&lt;p&gt;</w:t>
      </w:r>
      <w:r>
        <w:rPr>
          <w:sz w:val="32"/>
          <w:szCs w:val="32"/>
        </w:rPr>
        <w:t>视频中的摄像技术令人瞩目，不仅捕捉到了比赛现场的情绪氛围，还详尽记录了每一位选手的心理变化，从紧张到放松，再到兴奋与失落，每一步情感波澜都被无误地传达给观众。这样的高清画质，使得观众仿佛置身于现场，即便是在远离真实赛场的情况下，也能感受到那种浓厚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手之间不可告人的默契</w:t>
      </w:r>
      <w:r>
        <w:rPr>
          <w:sz w:val="32"/>
          <w:szCs w:val="32"/>
        </w:rPr>
        <w:t>&lt;/p&gt;&lt;p&gt;&lt;img src="/static-img/B9hbJd-kTtY-ZhcSfLecZikXqpFMWlvynUh-gXAy6OJwB8719sdWn-9fg72oXkMmn0upn97PoN4f-aaw9oY9tk28nkoE7wY5IeXVYpLwHmEF_0S0FH8rfnV8yCcY0bzczfLCMSHwsKnj-rWVvdRqA1hOZpyp8Go1aZnIhbPvGpA2g6ZOMSNKaUjxiGJtZdAS.jpg"&gt;&lt;/p&gt;&lt;p&gt;</w:t>
      </w:r>
      <w:r>
        <w:rPr>
          <w:sz w:val="32"/>
          <w:szCs w:val="32"/>
        </w:rPr>
        <w:t>这个高光时刻中，我们也看到了选手之间微妙而又不可告人的默契。这不仅仅是因为他们多次合作或长期相处，而更是因为他们对对方心理状态有着敏锐的洞察力，他们能够在没有明显迹象的情况下，准确判断对方的手牌，从而制定出最佳策略。这份默契，是所有高水平竞技者共同追求并不断完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交织成网</w:t>
      </w:r>
      <w:r>
        <w:rPr>
          <w:sz w:val="32"/>
          <w:szCs w:val="32"/>
        </w:rPr>
        <w:t>&lt;/p&gt;&lt;p&gt;&lt;img src="/static-img/S6K5T97QzIqTY8g5FDokACkXqpFMWlvynUh-gXAy6OJwB8719sdWn-9fg72oXkMmn0upn97PoN4f-aaw9oY9tk28nkoE7wY5IeXVYpLwHmEF_0S0FH8rfnV8yCcY0bzczfLCMSHwsKnj-rWVvdRqA1hOZpyp8Go1aZnIhbPvGpA2g6ZOMSNKaUjxiGJtZdAS.jpg"&gt;&lt;/p&gt;&lt;p&gt;</w:t>
      </w:r>
      <w:r>
        <w:rPr>
          <w:sz w:val="32"/>
          <w:szCs w:val="32"/>
        </w:rPr>
        <w:t>每一个决策都是经过精心考虑后的结果，它们构成了一个错综复杂、既紧密又广泛的网络。在这个网络中，每一次选择都可能导致不同的结果，而这些结果则直接影响着整个游戏进程。这就是为什么说高级别打扑克需要极大的智慧和勇气，因为任何小小的一个失误，都可能导致最终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度个人化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过程中，可以发现每个参与者的性格特点、习惯行为等均得到充分描绘，他们各自独特的人生经历和心理状态，也为整个故事增添了一层层深度。这种人物塑造，让我们不但能欣赏到他们间单纯技艺上的较量，更能领悟到他们背后那些让人难以忘怀的人性情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局势急剧变换引发热烈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莫过于局势急剧变换带来的悬念与惊喜，这些瞬间往往会迅速蔓延至全场甚至观众之間，一时间成为焦点话题。此类事件通常由一些关键性的决定或者意外状况触发，比如某位选手意外获得强大的新信息，或是一个错误分析导致严重后果等。一旦发生，这样的戏剧冲突立刻吸引了所有参赛者的注意，并且加速了整个比赛节奏，为观众提供了一系列刺激非凡的情节发展。</w:t>
      </w:r>
      <w:r>
        <w:rPr>
          <w:sz w:val="32"/>
          <w:szCs w:val="32"/>
        </w:rPr>
        <w:t>&lt;/p&gt;&lt;p&gt;&lt;a href = "/doc/760223-</w:t>
      </w:r>
      <w:r>
        <w:rPr>
          <w:sz w:val="32"/>
          <w:szCs w:val="32"/>
        </w:rPr>
        <w:t>激动人心的扑克挑战高清体验</w:t>
      </w:r>
      <w:r>
        <w:rPr>
          <w:sz w:val="32"/>
          <w:szCs w:val="32"/>
        </w:rPr>
        <w:t>.doc" rel="alternate" download="760223-</w:t>
      </w:r>
      <w:r>
        <w:rPr>
          <w:sz w:val="32"/>
          <w:szCs w:val="32"/>
        </w:rPr>
        <w:t>激动人心的扑克挑战高清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