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头碎片后现代主义电影中的叙事解构与文化迷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现代主义电影：叙事的碎片与文化的迷局</w:t>
      </w:r>
      <w:r>
        <w:rPr>
          <w:sz w:val="32"/>
          <w:szCs w:val="32"/>
        </w:rPr>
        <w:t>&lt;/p&gt;&lt;p&gt;&lt;img src="/static-img/M0lkZcTW_AlTKPMY71WEM2eo54Y3Ra0DYPc9vVIELb2Bl9ckVbO9oaGXVYNfc4KI.jpg"&gt;&lt;/p&gt;&lt;p&gt;</w:t>
      </w:r>
      <w:r>
        <w:rPr>
          <w:sz w:val="32"/>
          <w:szCs w:val="32"/>
        </w:rPr>
        <w:t>在二十世纪末和二十一世纪初，世界经历了巨大的社会变革。随着全球化、技术进步和信息爆炸等因素的影响，传统价值观和艺术形式都面临着前所未有的挑战。在这场文化大变革中，一种新的电影艺术形式——后现代主义电影应运而生，它不仅反映了当时社会的多元化和复杂性，而且对传统叙事方式进行了深刻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解构</w:t>
      </w:r>
      <w:r>
        <w:rPr>
          <w:sz w:val="32"/>
          <w:szCs w:val="32"/>
        </w:rPr>
        <w:t>&lt;/p&gt;&lt;p&gt;&lt;img src="/static-img/RksUUatPZd967aeFI51Iqmeo54Y3Ra0DYPc9vVIELb3Etq7Ko3EaTKX25ciuupqq9AIywavUuNI2d04L59AIvB1h1B47pShCENyXWP3xdNvHR0F0ebG4ozQuclmfUMVB_Is8N7RF8KC0s0l-qcNwgK5LdD0SKFraMddkDxYt_mfuNXCO_bx7cod9vVsKWxR4pt-5xdUIopEU0rNALHlR4J-97i1pXAeVburKKt2V9Uk.jpg"&gt;&lt;/p&gt;&lt;p&gt;</w:t>
      </w:r>
      <w:r>
        <w:rPr>
          <w:sz w:val="32"/>
          <w:szCs w:val="32"/>
        </w:rPr>
        <w:t>后现代主义映画以其对叙事结构的玩耍为特征。它摒弃了线性的时间轴和单一视角，而是采用跳跃式、非线性的叙述手法，让观众在观看过程中不断寻找故事线索，这种做法让人回想起皮埃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布</w:t>
      </w:r>
      <w:r>
        <w:rPr>
          <w:sz w:val="32"/>
          <w:szCs w:val="32"/>
        </w:rPr>
        <w:t>одо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ierre Boulez</w:t>
      </w:r>
      <w:r>
        <w:rPr>
          <w:sz w:val="32"/>
          <w:szCs w:val="32"/>
        </w:rPr>
        <w:t>）提出的“音乐断层”概念，即将不同音符或乐段之间原本连贯的情感联系打破，使得听者必须主动去构建整体情感表达。这正如后现代主义電影中的角色可能会穿越不同的时代背景，与现实世界发生无数次重合或分岔，从而形成一种超越时间空间限制的人类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迷局</w:t>
      </w:r>
      <w:r>
        <w:rPr>
          <w:sz w:val="32"/>
          <w:szCs w:val="32"/>
        </w:rPr>
        <w:t>&lt;/p&gt;&lt;p&gt;&lt;img src="/static-img/-4x0o_G7EpVsfYrl1kyQwGeo54Y3Ra0DYPc9vVIELb3Etq7Ko3EaTKX25ciuupqq9AIywavUuNI2d04L59AIvB1h1B47pShCENyXWP3xdNvHR0F0ebG4ozQuclmfUMVB_Is8N7RF8KC0s0l-qcNwgK5LdD0SKFraMddkDxYt_mfuNXCO_bx7cod9vVsKWxR4pt-5xdUIopEU0rNALHlR4J-97i1pXAeVburKKt2V9Uk.jpg"&gt;&lt;/p&gt;&lt;p&gt;</w:t>
      </w:r>
      <w:r>
        <w:rPr>
          <w:sz w:val="32"/>
          <w:szCs w:val="32"/>
        </w:rPr>
        <w:t>在这种叙事解构下，後現代主義電影往往融入大量文化参考点，以此来展现一个更广阔、更复杂的社会环境。这些参考点包括但不限于历史事件、流行文化象征、大众媒体图像等，它们共同营造出一个既熟悉又陌生的世界。在这里，觀眾常常需要具备一定知识背景才能理解背后的隐喻意义，而这样的要求也反映了一种新的观影习惯，即观众不再被简单直接的情节所吸引，他们追求的是一种更深层次的心理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份与虚拟</w:t>
      </w:r>
      <w:r>
        <w:rPr>
          <w:sz w:val="32"/>
          <w:szCs w:val="32"/>
        </w:rPr>
        <w:t>&lt;/p&gt;&lt;p&gt;&lt;img src="/static-img/lgytygtwLvZHwb4fMtPpZ2eo54Y3Ra0DYPc9vVIELb3Etq7Ko3EaTKX25ciuupqq9AIywavUuNI2d04L59AIvB1h1B47pShCENyXWP3xdNvHR0F0ebG4ozQuclmfUMVB_Is8N7RF8KC0s0l-qcNwgK5LdD0SKFraMddkDxYt_mfuNXCO_bx7cod9vVsKWxR4pt-5xdUIopEU0rNALHlR4J-97i1pXAeVburKKt2V9Uk.jpg"&gt;&lt;/p&gt;&lt;p&gt;</w:t>
      </w:r>
      <w:r>
        <w:rPr>
          <w:sz w:val="32"/>
          <w:szCs w:val="32"/>
        </w:rPr>
        <w:t>隨著科技進步與網絡時代來臨，後現代主義電影也開始探討個人身份與虛擬實境之間微妙關係。這種探討體現在角色對真實與虛假界限模糊的地位上，以及他們如何通過媒介進行自我重新定义。在這個過程中，不僅是角色本身，也有時候連導演本人都會將自己置於故事之外，或是在影片內部創造一個導演形象，這樣做可以強調觀者的視角是無法獨立於作者意識之外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判与讽刺</w:t>
      </w:r>
      <w:r>
        <w:rPr>
          <w:sz w:val="32"/>
          <w:szCs w:val="32"/>
        </w:rPr>
        <w:t>&lt;/p&gt;&lt;p&gt;&lt;img src="/static-img/gxWij3BGU8QOxhbL_XIvA2eo54Y3Ra0DYPc9vVIELb3Etq7Ko3EaTKX25ciuupqq9AIywavUuNI2d04L59AIvB1h1B47pShCENyXWP3xdNvHR0F0ebG4ozQuclmfUMVB_Is8N7RF8KC0s0l-qcNwgK5LdD0SKFraMddkDxYt_mfuNXCO_bx7cod9vVsKWxR4pt-5xdUIopEU0rNALHlR4J-97i1pXAeVburKKt2V9Uk.jpg"&gt;&lt;/p&gt;&lt;p&gt;</w:t>
      </w:r>
      <w:r>
        <w:rPr>
          <w:sz w:val="32"/>
          <w:szCs w:val="32"/>
        </w:rPr>
        <w:t>作为一种对传统审美标准持批判态度的手段之一，後現代主義电影经常通过讽刺来揭示社會問題，如消费主义、权力结构以及媒体操控等主题。这一点体现在导演如昆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塔伦蒂诺（</w:t>
      </w:r>
      <w:r>
        <w:rPr>
          <w:sz w:val="32"/>
          <w:szCs w:val="32"/>
        </w:rPr>
        <w:t>Quentin Tarantino</w:t>
      </w:r>
      <w:r>
        <w:rPr>
          <w:sz w:val="32"/>
          <w:szCs w:val="32"/>
        </w:rPr>
        <w:t>）的作品中，他以充满幽默风趣的手法，对美国流行文化进行了细致分析，并且通过这种方式巧妙地表达出对于当下社会问题的一些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後現代主義電影是一种试图突破传统视觉语言与叙述框架，以创造新型多义性强、互动性高并且充满争议性的艺术作品。它提供了一种独特视角去理解及评论我们生活中的各种矛盾，同时也成为推动个人思考与社群交流的一个重要媒介。此类作品虽然给予我们许多启发，但同时也是建立共识的一大挑战，因为它们鼓励我们质疑所有已知的事物，从而进入到一个更加开放但同时更加混乱的讨论领域。</w:t>
      </w:r>
      <w:r>
        <w:rPr>
          <w:sz w:val="32"/>
          <w:szCs w:val="32"/>
        </w:rPr>
        <w:t>&lt;/p&gt;&lt;p&gt;&lt;a href = "/doc/760157-</w:t>
      </w:r>
      <w:r>
        <w:rPr>
          <w:sz w:val="32"/>
          <w:szCs w:val="32"/>
        </w:rPr>
        <w:t>镜头碎片后现代主义电影中的叙事解构与文化迷局</w:t>
      </w:r>
      <w:r>
        <w:rPr>
          <w:sz w:val="32"/>
          <w:szCs w:val="32"/>
        </w:rPr>
        <w:t>.doc" rel="alternate" download="760157-</w:t>
      </w:r>
      <w:r>
        <w:rPr>
          <w:sz w:val="32"/>
          <w:szCs w:val="32"/>
        </w:rPr>
        <w:t>镜头碎片后现代主义电影中的叙事解构与文化迷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