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的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与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爱情的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耐心，还是直接的行动？</w:t>
      </w:r>
      <w:r>
        <w:rPr>
          <w:sz w:val="32"/>
          <w:szCs w:val="32"/>
        </w:rPr>
        <w:t>&lt;/p&gt;&lt;p&gt;&lt;img src="/static-img/gS-5jSvuk1s5OU2wvacpD8piv2DAW6rtyhcdEX_uegbyTvt75D4WH85vPgunItQ9.png"&gt;&lt;/p&gt;&lt;p&gt;</w:t>
      </w:r>
      <w:r>
        <w:rPr>
          <w:sz w:val="32"/>
          <w:szCs w:val="32"/>
        </w:rPr>
        <w:t>在爱情中，有些男人更倾向于耐心等待对方，而有些则是喜欢主动采取行动。这种差异往往源自他们对关系处理方式和个人性格特征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如同温水煮石，慢火细炖</w:t>
      </w:r>
      <w:r>
        <w:rPr>
          <w:sz w:val="32"/>
          <w:szCs w:val="32"/>
        </w:rPr>
        <w:t>&lt;/p&gt;&lt;p&gt;&lt;img src="/static-img/dsaYxhaJJ55ypUEDXwE4Fcpiv2DAW6rtyhcdEX_uegYERWL2kCbnFeXkaBLnCf32FEGqJaRa1Cyv4vznqTrC1LJ5BU9lTdvM2Uw6yrW6MvMCQdmlVfyorPFmlByUZ2wddYC1ex23kO-waREYCBfb6tJLpqOntZxyfBmj8SBqwS8SMBk9qXzstD5xvC-mMW7cKnsN7ZMs6yGnG3pgNgRNuiv3GUkbCx77NNvzHK7V0BDCunfcV6LFHq2z0W9ErLjd.jpeg"&gt;&lt;/p&gt;&lt;p&gt;</w:t>
      </w:r>
      <w:r>
        <w:rPr>
          <w:sz w:val="32"/>
          <w:szCs w:val="32"/>
        </w:rPr>
        <w:t>对于那些有着悠长忍耐力的男人来说，他们认为时间可以治愈一切伤害。在他们眼中，不必急功近利，可以让感情自然发展，这种态度常常能赢得伴侣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而果敢，如同烈酒一饮而尽</w:t>
      </w:r>
      <w:r>
        <w:rPr>
          <w:sz w:val="32"/>
          <w:szCs w:val="32"/>
        </w:rPr>
        <w:t>&lt;/p&gt;&lt;p&gt;&lt;img src="/static-img/jsXQmNqDy3REbXw1oEPFhcpiv2DAW6rtyhcdEX_uegYERWL2kCbnFeXkaBLnCf32FEGqJaRa1Cyv4vznqTrC1LJ5BU9lTdvM2Uw6yrW6MvMCQdmlVfyorPFmlByUZ2wddYC1ex23kO-waREYCBfb6tJLpqOntZxyfBmj8SBqwS8SMBk9qXzstD5xvC-mMW7cKnsN7ZMs6yGnG3pgNgRNuiv3GUkbCx77NNvzHK7V0BDCunfcV6LFHq2z0W9ErLjd.jpeg"&gt;&lt;/p&gt;&lt;p&gt;</w:t>
      </w:r>
      <w:r>
        <w:rPr>
          <w:sz w:val="32"/>
          <w:szCs w:val="32"/>
        </w:rPr>
        <w:t>另一方面，有些男士更偏好勇敢直面问题，他们可能会选择直接表达自己的感受或需求，这样做有时能够迅速解决纠纷，但也可能导致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循序渐进，还是突然爆发？</w:t>
      </w:r>
      <w:r>
        <w:rPr>
          <w:sz w:val="32"/>
          <w:szCs w:val="32"/>
        </w:rPr>
        <w:t>&lt;/p&gt;&lt;p&gt;&lt;img src="/static-img/QT_SjtdV2cGytwWlX8ntS8piv2DAW6rtyhcdEX_uegYERWL2kCbnFeXkaBLnCf32FEGqJaRa1Cyv4vznqTrC1LJ5BU9lTdvM2Uw6yrW6MvMCQdmlVfyorPFmlByUZ2wddYC1ex23kO-waREYCBfb6tJLpqOntZxyfBmj8SBqwS8SMBk9qXzstD5xvC-mMW7cKnsN7ZMs6yGnG3pgNgRNuiv3GUkbCx77NNvzHK7V0BDCunfcV6LFHq2z0W9ErLjd.png"&gt;&lt;/p&gt;&lt;p&gt;</w:t>
      </w:r>
      <w:r>
        <w:rPr>
          <w:sz w:val="32"/>
          <w:szCs w:val="32"/>
        </w:rPr>
        <w:t>还有一部分男性的行为模式表现为一种循序渐进，即先观察、了解，然后再逐步展开感情。而另一些人，则可能在相识初期就展现出强烈的情感，并希望快速建立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与情感的平衡</w:t>
      </w:r>
      <w:r>
        <w:rPr>
          <w:sz w:val="32"/>
          <w:szCs w:val="32"/>
        </w:rPr>
        <w:t>&lt;/p&gt;&lt;p&gt;&lt;img src="/static-img/eLgZhUKz_7bAXgA_UqcFIMpiv2DAW6rtyhcdEX_uegYERWL2kCbnFeXkaBLnCf32FEGqJaRa1Cyv4vznqTrC1LJ5BU9lTdvM2Uw6yrW6MvMCQdmlVfyorPFmlByUZ2wddYC1ex23kO-waREYCBfb6tJLpqOntZxyfBmj8SBqwS8SMBk9qXzstD5xvC-mMW7cKnsN7ZMs6yGnG3pgNgRNuiv3GUkbCx77NNvzHK7V0BDCunfcV6LFHq2z0W9ErLjd.jpeg"&gt;&lt;/p&gt;&lt;p&gt;</w:t>
      </w:r>
      <w:r>
        <w:rPr>
          <w:sz w:val="32"/>
          <w:szCs w:val="32"/>
        </w:rPr>
        <w:t>在现代社会，对待感情的问题变得更加复杂。理智与情感之间寻找平衡，是许多男士努力探索的话题。他们试图用理性来指导自己的行为，同时又不失对爱情真实感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沟通，是不是最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哪种类型的人，最重要的是能够有效地沟通彼此的心意。这需要双方都愿意倾听对方的声音，以及理解对方所需。只有这样，才能真正找到适合自己和伴侣共同成长道路上的那份正确答案。</w:t>
      </w:r>
      <w:r>
        <w:rPr>
          <w:sz w:val="32"/>
          <w:szCs w:val="32"/>
        </w:rPr>
        <w:t>&lt;/p&gt;&lt;p&gt;&lt;a href = "/doc/759800-</w:t>
      </w:r>
      <w:r>
        <w:rPr>
          <w:sz w:val="32"/>
          <w:szCs w:val="32"/>
        </w:rPr>
        <w:t>男人心中的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爱情的深度解析</w:t>
      </w:r>
      <w:r>
        <w:rPr>
          <w:sz w:val="32"/>
          <w:szCs w:val="32"/>
        </w:rPr>
        <w:t>.doc" rel="alternate" download="759800-</w:t>
      </w:r>
      <w:r>
        <w:rPr>
          <w:sz w:val="32"/>
          <w:szCs w:val="32"/>
        </w:rPr>
        <w:t>男人心中的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爱情的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