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碎片的心这么多一起我会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的生活中充斥着无数视频内容，它们不仅丰富了我们的视觉体验，也影响着我们的情感和行为。然而，有一种特殊类型的视频，它们以其独特的方式触动着人们的心弦，那就是“这么多一起我会坏掉的视频”。</w:t>
      </w:r>
      <w:r>
        <w:rPr>
          <w:sz w:val="32"/>
          <w:szCs w:val="32"/>
        </w:rPr>
        <w:t>&lt;/p&gt;&lt;p&gt;&lt;img src="/static-img/u0Mkezi_ToRBgBLqUEeLYm7UOH8ijjgyd2oEZDyYXZChMxDw8MKP4wHtnD1WUyki.jpg"&gt;&lt;/p&gt;&lt;p&gt;</w:t>
      </w:r>
      <w:r>
        <w:rPr>
          <w:sz w:val="32"/>
          <w:szCs w:val="32"/>
        </w:rPr>
        <w:t>这些视频通常是关于个人经历、故事分享或日常生活中的小确幸。它们通过真实的情感表达，吸引了大量观众加入其中，共同体验并共鸣。这类视频往往以轻松愉快或者有些忧伤为主调，但总有让人忍不住点赞、评论甚至分享给朋友和家人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款名为《每天都在坚持》的音乐制作教程系列，作者通过不断尝试不同风格的小品曲目，最终创作出了一首深受网友喜爱的歌曲。在这个过程中，他一次次失败，却从未放弃，这种执着与毅力的展示，让许多观众感到振奋，也让他们意识到，即使面对重重困难，只要坚持下去，就有可能成功。</w:t>
      </w:r>
      <w:r>
        <w:rPr>
          <w:sz w:val="32"/>
          <w:szCs w:val="32"/>
        </w:rPr>
        <w:t>&lt;/p&gt;&lt;p&gt;&lt;img src="/static-img/m3EQvALoUmLyTLA-zEilNm7UOH8ijjgyd2oEZDyYXZBfes74E5IiDiEMg0wBH6NM7v_l6orLNKKNX7WAe_ri7TSgWCNafa_Z2KZ4MJTSp2-K8QTBiLA2-lIdA8oj2ypzfgRyM-mFdDzjpMtdLgtry1Lp6LM9hIqj-Xbp5FzNO4xqOvt4IDA1u0tYmaa0TOGP.jpg"&gt;&lt;/p&gt;&lt;p&gt;</w:t>
      </w:r>
      <w:r>
        <w:rPr>
          <w:sz w:val="32"/>
          <w:szCs w:val="32"/>
        </w:rPr>
        <w:t>再比如，一位母亲在社交媒体上分享她儿子学习上的进步，每当他做完作业后都会高兴地跳起来，她用这段时间记录下来的画面和文字，讲述了一个普通家庭中勤劳儿子的成长故事。这种温馨又励志的内容，不仅赢得了父母群体的一致好评，还激发了许多人去关注自己的孩子学习状态，从而增强家庭教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止于此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，更有一些关于美食、旅行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方面的小知识点被制作成了短片形式，以简洁易懂且具有趣味性的方式传播出去。这些“这么多一起我会坏掉的视频”正是在网络文化背景下的产物，它们凭借真诚和专业，为我们提供了一种新的审美体验，同时也促进了信息交流与互动。</w:t>
      </w:r>
      <w:r>
        <w:rPr>
          <w:sz w:val="32"/>
          <w:szCs w:val="32"/>
        </w:rPr>
        <w:t>&lt;/p&gt;&lt;p&gt;&lt;img src="/static-img/dsGruKd9OHxrcOjPFssAXG7UOH8ijjgyd2oEZDyYXZBfes74E5IiDiEMg0wBH6NM7v_l6orLNKKNX7WAe_ri7TSgWCNafa_Z2KZ4MJTSp2-K8QTBiLA2-lIdA8oj2ypzfgRyM-mFdDzjpMtdLgtry1Lp6LM9hIqj-Xbp5FzNO4xqOvt4IDA1u0tYmaa0TOGP.jpg"&gt;&lt;/p&gt;&lt;p&gt;</w:t>
      </w:r>
      <w:r>
        <w:rPr>
          <w:sz w:val="32"/>
          <w:szCs w:val="32"/>
        </w:rPr>
        <w:t>随着互联网技术的发展，这种类型的人文关怀型内容将继续成为各大平台上的热门话题。而对于那些创造者来说，他们不仅是艺术家，更是心灵慰藉者的代名词。在这个充满挑战与机遇的大环境下，他们用自己的努力，让世界变得更加温暖，也让更多的人因为“这么多一起我会坏掉的视频”而找到属于自己的定位，并享受到来自全球同伴的情感支持。</w:t>
      </w:r>
      <w:r>
        <w:rPr>
          <w:sz w:val="32"/>
          <w:szCs w:val="32"/>
        </w:rPr>
        <w:t>&lt;/p&gt;&lt;p&gt;&lt;a href = "/doc/759715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片的心这么多一起我会坏掉的视频</w:t>
      </w:r>
      <w:r>
        <w:rPr>
          <w:sz w:val="32"/>
          <w:szCs w:val="32"/>
        </w:rPr>
        <w:t>.doc" rel="alternate" download="759715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片的心这么多一起我会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