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的定义与历史</w:t>
      </w:r>
      <w:r>
        <w:rPr>
          <w:sz w:val="32"/>
          <w:szCs w:val="32"/>
        </w:rPr>
        <w:t>&lt;/p&gt;&lt;p&gt;&lt;img src="/static-img/VARXit-xsKpsWISNAg4Nyzuynv6uZ8HOxMiaRdjyjKAgEa7rxR4diBrOxnoKsPBf.png"&gt;&lt;/p&gt;&lt;p&gt;</w:t>
      </w:r>
      <w:r>
        <w:rPr>
          <w:sz w:val="32"/>
          <w:szCs w:val="32"/>
        </w:rPr>
        <w:t>国模燕子是中国特有的鸟类，它们以其优雅的飞行姿态和独特的声音而闻名。作为国家级保护动物，国模燕子不仅在自然界中扮演着重要角色，还深深影响了中华民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生态环境与栖息地</w:t>
      </w:r>
      <w:r>
        <w:rPr>
          <w:sz w:val="32"/>
          <w:szCs w:val="32"/>
        </w:rPr>
        <w:t>&lt;/p&gt;&lt;p&gt;&lt;img src="/static-img/DPA9nFpsvKrXXdelrYxsPDuynv6uZ8HOxMiaRdjyjKDH6-2SQ84dc2JUUEJ4Bqa4Z1E5vHhOiB3U6aDXImtMDSdQWbh527Z0SxHg4oYtvETNrKrm9f5xRiBS0AKUPaAjZhZq5EBsMaxX03Pqyf2hrzs7S2Uv9PXlWnXfUsiFfrsQR8VRfopEJzIyUAMKkL27gZfXJFWzvaGhl1WDX3OCiA.jpg"&gt;&lt;/p&gt;&lt;p&gt;</w:t>
      </w:r>
      <w:r>
        <w:rPr>
          <w:sz w:val="32"/>
          <w:szCs w:val="32"/>
        </w:rPr>
        <w:t>国模燕子主要栖息在城市中的高层建筑之间，尤其喜欢居住在繁忙都市中的高楼大厦。它们利用建筑物间的空隙为自己的巢穴，这种现象也被称为“城市化适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社会意义与文化价值</w:t>
      </w:r>
      <w:r>
        <w:rPr>
          <w:sz w:val="32"/>
          <w:szCs w:val="32"/>
        </w:rPr>
        <w:t>&lt;/p&gt;&lt;p&gt;&lt;img src="/static-img/h-bfhp3G_LDN3fClWOoB7juynv6uZ8HOxMiaRdjyjKDH6-2SQ84dc2JUUEJ4Bqa4Z1E5vHhOiB3U6aDXImtMDSdQWbh527Z0SxHg4oYtvETNrKrm9f5xRiBS0AKUPaAjZhZq5EBsMaxX03Pqyf2hrzs7S2Uv9PXlWnXfUsiFfrsQR8VRfopEJzIyUAMKkL27gZfXJFWzvaGhl1WDX3OCiA.jpg"&gt;&lt;/p&gt;&lt;p&gt;</w:t>
      </w:r>
      <w:r>
        <w:rPr>
          <w:sz w:val="32"/>
          <w:szCs w:val="32"/>
        </w:rPr>
        <w:t>在中国传统文化中，国模燕子常常被比喻为智慧、勇敢和忠诚。这不仅体现在文学作品中，也反映到了日常生活中人们对这些品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的保护工作与挑战</w:t>
      </w:r>
      <w:r>
        <w:rPr>
          <w:sz w:val="32"/>
          <w:szCs w:val="32"/>
        </w:rPr>
        <w:t>&lt;/p&gt;&lt;p&gt;&lt;img src="/static-img/K3uQ6POpFgsL6jRU8_4Zazuynv6uZ8HOxMiaRdjyjKDH6-2SQ84dc2JUUEJ4Bqa4Z1E5vHhOiB3U6aDXImtMDSdQWbh527Z0SxHg4oYtvETNrKrm9f5xRiBS0AKUPaAjZhZq5EBsMaxX03Pqyf2hrzs7S2Uv9PXlWnXfUsiFfrsQR8VRfopEJzIyUAMKkL27gZfXJFWzvaGhl1WDX3OCiA.jpg"&gt;&lt;/p&gt;&lt;p&gt;</w:t>
      </w:r>
      <w:r>
        <w:rPr>
          <w:sz w:val="32"/>
          <w:szCs w:val="32"/>
        </w:rPr>
        <w:t>随着城市化进程的加快，国模燕子的栖息环境受到严重威胁。为了保护这只鸟类，我们需要采取有效措施，如建立专门的避险区，以及提高公众意识，以减少对它们栖息地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于了解国模燕子的贡献</w:t>
      </w:r>
      <w:r>
        <w:rPr>
          <w:sz w:val="32"/>
          <w:szCs w:val="32"/>
        </w:rPr>
        <w:t>&lt;/p&gt;&lt;p&gt;&lt;img src="/static-img/WvK1zDfm_XrQqjUJZN5tNjuynv6uZ8HOxMiaRdjyjKDH6-2SQ84dc2JUUEJ4Bqa4Z1E5vHhOiB3U6aDXImtMDSdQWbh527Z0SxHg4oYtvETNrKrm9f5xRiBS0AKUPaAjZhZq5EBsMaxX03Pqyf2hrzs7S2Uv9PXlWnXfUsiFfrsQR8VRfopEJzIyUAMKkL27gZfXJFWzvaGhl1WDX3OCiA.jpg"&gt;&lt;/p&gt;&lt;p&gt;</w:t>
      </w:r>
      <w:r>
        <w:rPr>
          <w:sz w:val="32"/>
          <w:szCs w:val="32"/>
        </w:rPr>
        <w:t>科学家们通过观察和研究，揭示了许多关于国模型行为习性、生理结构等方面的事实，为我们更好地理解并保护这一生物提供了依据。此外，他们还探索了一些可以帮助改善城市环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未来的发展前景仍然充满希望。通过持续性的科研努力和公共参与，我们有可能成功实现对这只珍贵鸟类的一代代传承，让它继续翱翔于我们的城市之上，是我们共同责任的一部分。</w:t>
      </w:r>
      <w:r>
        <w:rPr>
          <w:sz w:val="32"/>
          <w:szCs w:val="32"/>
        </w:rPr>
        <w:t>&lt;/p&gt;&lt;p&gt;&lt;a href = "/doc/759704-</w:t>
      </w:r>
      <w:r>
        <w:rPr>
          <w:sz w:val="32"/>
          <w:szCs w:val="32"/>
        </w:rPr>
        <w:t>国模燕子翱翔天际的文化象征</w:t>
      </w:r>
      <w:r>
        <w:rPr>
          <w:sz w:val="32"/>
          <w:szCs w:val="32"/>
        </w:rPr>
        <w:t>.doc" rel="alternate" download="759704-</w:t>
      </w:r>
      <w:r>
        <w:rPr>
          <w:sz w:val="32"/>
          <w:szCs w:val="32"/>
        </w:rPr>
        <w:t>国模燕子翱翔天际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