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窄裙教师麻麻时尚与教育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窄裙教师麻麻作为一个时尚的教育家，她以其独特的穿搭风格和严谨的教学方法，赢得了学生们的心。以下是对她的一些亮点分析：</w:t>
      </w:r>
      <w:r>
        <w:rPr>
          <w:sz w:val="32"/>
          <w:szCs w:val="32"/>
        </w:rPr>
        <w:t>&lt;/p&gt;&lt;p&gt;&lt;img src="/static-img/wNJxD7tdcz_t7nP_jnRXa_je9Ect5QSwDxMbk2cEfw274I7q9nD4DLRQJBkwRtGL.jpg"&gt;&lt;/p&gt;&lt;p&gt;</w:t>
      </w:r>
      <w:r>
        <w:rPr>
          <w:sz w:val="32"/>
          <w:szCs w:val="32"/>
        </w:rPr>
        <w:t>时尚感与专业性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窄裙教师麻妈不仅在时尚界颇有造诣，也深受教育界人士青睐。她总能将最新潮流元素巧妙地融入到她的教书中，让学习变得既有趣又充满新意。</w:t>
      </w:r>
      <w:r>
        <w:rPr>
          <w:sz w:val="32"/>
          <w:szCs w:val="32"/>
        </w:rPr>
        <w:t>&lt;/p&gt;&lt;p&gt;&lt;img src="/static-img/lqjURNui1k7IVnBxVO209fje9Ect5QSwDxMbk2cEfw3lU-6ZdEFg0MGE0KxmkntLpBpBL3C9WewNFcX-Yml79KC1pagGrFwnGmgkDFYou3spl3LJqInR5xboo0ANiGOG9dN91wNsRPBdwxxdxT1sIhQXBOwnBS5JzHbUah-5QyOToFq_EJhtpbxjuT3erQqA.jpg"&gt;&lt;/p&gt;&lt;p&gt;</w:t>
      </w:r>
      <w:r>
        <w:rPr>
          <w:sz w:val="32"/>
          <w:szCs w:val="32"/>
        </w:rPr>
        <w:t>教学艺术与生活实践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超窄裙教师麻妈眼中，教学不仅是一种知识传递，更是一种生活态度和审美观念的培养。她常常会通过日常生活中的小事例来讲解复杂概念，使学生们能够更好地理解和应用所学知识。</w:t>
      </w:r>
      <w:r>
        <w:rPr>
          <w:sz w:val="32"/>
          <w:szCs w:val="32"/>
        </w:rPr>
        <w:t>&lt;/p&gt;&lt;p&gt;&lt;img src="/static-img/Gc-Md00aAuBPscDpNCQ2qfje9Ect5QSwDxMbk2cEfw3lU-6ZdEFg0MGE0KxmkntLpBpBL3C9WewNFcX-Yml79KC1pagGrFwnGmgkDFYou3spl3LJqInR5xboo0ANiGOG9dN91wNsRPBdwxxdxT1sIhQXBOwnBS5JzHbUah-5QyOToFq_EJhtpbxjuT3erQqA.jpg"&gt;&lt;/p&gt;&lt;p&gt;</w:t>
      </w:r>
      <w:r>
        <w:rPr>
          <w:sz w:val="32"/>
          <w:szCs w:val="32"/>
        </w:rPr>
        <w:t>个人魅力吸引人才集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窄裙教师麻妈不仅外表迷人，更重要的是她内心坚韧、善良且真诚，这些品质让她成为一名优秀的导师。无数学生为了追求这样的指导而努力争取加入她的班级。</w:t>
      </w:r>
      <w:r>
        <w:rPr>
          <w:sz w:val="32"/>
          <w:szCs w:val="32"/>
        </w:rPr>
        <w:t>&lt;/p&gt;&lt;p&gt;&lt;img src="/static-img/nA9rXC32NndSqrArAxfIVPje9Ect5QSwDxMbk2cEfw3lU-6ZdEFg0MGE0KxmkntLpBpBL3C9WewNFcX-Yml79KC1pagGrFwnGmgkDFYou3spl3LJqInR5xboo0ANiGOG9dN91wNsRPBdwxxdxT1sIhQXBOwnBS5JzHbUah-5QyOToFq_EJhtpbxjuT3erQqA.jpg"&gt;&lt;/p&gt;&lt;p&gt;</w:t>
      </w:r>
      <w:r>
        <w:rPr>
          <w:sz w:val="32"/>
          <w:szCs w:val="32"/>
        </w:rPr>
        <w:t>创新的教学方式启发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窄裙教师麻妈总是在寻找新的教学方法，以适应不同类型的人群。她利用现代技术，如视频、游戏等工具，为学生提供互动式学习体验，从而激发他们的问题解决能力和创新思维。</w:t>
      </w:r>
      <w:r>
        <w:rPr>
          <w:sz w:val="32"/>
          <w:szCs w:val="32"/>
        </w:rPr>
        <w:t>&lt;/p&gt;&lt;p&gt;&lt;img src="/static-img/-hdfm5OeqWHetPdOd2-cwvje9Ect5QSwDxMbk2cEfw3lU-6ZdEFg0MGE0KxmkntLpBpBL3C9WewNFcX-Yml79KC1pagGrFwnGmgkDFYou3spl3LJqInR5xboo0ANiGOG9dN91wNsRPBdwxxdxT1sIhQXBOwnBS5JzHbUah-5QyOToFq_EJhtpbxjuT3erQqA.jpg"&gt;&lt;/p&gt;&lt;p&gt;</w:t>
      </w:r>
      <w:r>
        <w:rPr>
          <w:sz w:val="32"/>
          <w:szCs w:val="32"/>
        </w:rPr>
        <w:t>坚持原则守信誉，树立榜样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，超窄裙教师麻妈始终坚持自己的原则，不轻易妥协。这份坚韧以及对待工作认真的态度，让她的身影成为了许多年轻人的职业生涯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自我管理能力促进全面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课堂上，每个环节都被精心设计，每一次练习都被当作机会去提升自己。在这个过程中，学生们学会了如何更好地管理自己的时间、情绪和行为，从而获得了更加全面的成长。</w:t>
      </w:r>
      <w:r>
        <w:rPr>
          <w:sz w:val="32"/>
          <w:szCs w:val="32"/>
        </w:rPr>
        <w:t>&lt;/p&gt;&lt;p&gt;&lt;a href = "/doc/759577-</w:t>
      </w:r>
      <w:r>
        <w:rPr>
          <w:sz w:val="32"/>
          <w:szCs w:val="32"/>
        </w:rPr>
        <w:t>超窄裙教师麻麻时尚与教育的完美融合</w:t>
      </w:r>
      <w:r>
        <w:rPr>
          <w:sz w:val="32"/>
          <w:szCs w:val="32"/>
        </w:rPr>
        <w:t>.doc" rel="alternate" download="759577-</w:t>
      </w:r>
      <w:r>
        <w:rPr>
          <w:sz w:val="32"/>
          <w:szCs w:val="32"/>
        </w:rPr>
        <w:t>超窄裙教师麻麻时尚与教育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