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双人床上扑克游戏教程如何在狭小空间内享受亲密时光的趣味扑克技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双人床上扑克游戏？</w:t>
      </w:r>
      <w:r>
        <w:rPr>
          <w:sz w:val="32"/>
          <w:szCs w:val="32"/>
        </w:rPr>
        <w:t>&lt;/p&gt;&lt;p&gt;&lt;img src="/static-img/rDvAllGV0Q6QOfK9CbeJCHTpA6NONdfDsm3I9UrF2BbogLmA11qdyWd2RZAk71ol.jpg"&gt;&lt;/p&gt;&lt;p&gt;</w:t>
      </w:r>
      <w:r>
        <w:rPr>
          <w:sz w:val="32"/>
          <w:szCs w:val="32"/>
        </w:rPr>
        <w:t>在现代生活中，空间的紧张已经成为一个普遍现象。尤其是在城市中心的公寓里，很多家庭不得不分享有限的居住空间。这时，如何在狭小的空间内享受亲密时光，就成为了一个挑战。双人床上扑克视频教可以帮助解决这个问题，它不仅能够提供一款既能带来娱乐又能增进夫妻间感情的小游戏，还能够让我们学会如何利用有限的空间进行互动和沟通。</w:t>
      </w:r>
      <w:r>
        <w:rPr>
          <w:sz w:val="32"/>
          <w:szCs w:val="32"/>
        </w:rPr>
        <w:t>&lt;/p&gt;&lt;p&gt;</w:t>
      </w:r>
      <w:r>
        <w:rPr>
          <w:sz w:val="32"/>
          <w:szCs w:val="32"/>
        </w:rPr>
        <w:t>什么是双人床上扑克？</w:t>
      </w:r>
      <w:r>
        <w:rPr>
          <w:sz w:val="32"/>
          <w:szCs w:val="32"/>
        </w:rPr>
        <w:t>&lt;/p&gt;&lt;p&gt;&lt;img src="/static-img/t9JFZa3Ev-5Lkx9ofEQEN3TpA6NONdfDsm3I9UrF2BaVXQuUkE-aHxD9Rm6pTCaL4FBSQqY5buHclvR5ZJXet1RvVlCojcptbkIkrMdehl5ocNAs6Tk-RUhNkBofdUMP1bLXQ05L94fGg-GUJ6uIM1QoHkf4L3cBXkub_xgGWzna8_1DVNZwguQf9viJUsNcxA0zgHTfYAYEmXXsdSOlOA.jpg"&gt;&lt;/p&gt;&lt;p&gt;</w:t>
      </w:r>
      <w:r>
        <w:rPr>
          <w:sz w:val="32"/>
          <w:szCs w:val="32"/>
        </w:rPr>
        <w:t>首先，我们需要了解什么是双人床上扑克。在这个游戏中，由于玩家只能坐在对方对面，所以设计了特殊规则以适应两人之间的距离限制。此外，这种类型的游戏通常会有一些独特的手法，比如使用筹码代替真钱，以减少财务风险，同时增加趣味性。此外，通过观看专业制作的一系列“双人床上扑克视频教”，即使是一对新手，也能够快速掌握基本技巧，并逐步提高自己的牌技。</w:t>
      </w:r>
      <w:r>
        <w:rPr>
          <w:sz w:val="32"/>
          <w:szCs w:val="32"/>
        </w:rPr>
        <w:t>&lt;/p&gt;&lt;p&gt;</w:t>
      </w:r>
      <w:r>
        <w:rPr>
          <w:sz w:val="32"/>
          <w:szCs w:val="32"/>
        </w:rPr>
        <w:t>如何准备开始？</w:t>
      </w:r>
      <w:r>
        <w:rPr>
          <w:sz w:val="32"/>
          <w:szCs w:val="32"/>
        </w:rPr>
        <w:t>&lt;/p&gt;&lt;p&gt;&lt;img src="/static-img/75J-M9vkHyA-atN2jiF3jXTpA6NONdfDsm3I9UrF2BaVXQuUkE-aHxD9Rm6pTCaL4FBSQqY5buHclvR5ZJXet1RvVlCojcptbkIkrMdehl5ocNAs6Tk-RUhNkBofdUMP1bLXQ05L94fGg-GUJ6uIM1QoHkf4L3cBXkub_xgGWzna8_1DVNZwguQf9viJUsNcxA0zgHTfYAYEmXXsdSOlOA.jpg"&gt;&lt;/p&gt;&lt;p&gt;</w:t>
      </w:r>
      <w:r>
        <w:rPr>
          <w:sz w:val="32"/>
          <w:szCs w:val="32"/>
        </w:rPr>
        <w:t>想要开始这场爱情与策略相结合的旅程，你需要做一些准备工作。首先，你需要购买一副适合两人的扑克牌，然后根据实际情况选择合适的地点。如果你有足够大的衣柜或者书架，可以将其中的一个部分改造成临时桌子。但如果条件允许的话，最好的办法就是专门购买一张折叠桌或餐桌，这样可以方便地放置并拆卸，当没有用到的时候也不会占据太多空间。</w:t>
      </w:r>
      <w:r>
        <w:rPr>
          <w:sz w:val="32"/>
          <w:szCs w:val="32"/>
        </w:rPr>
        <w:t>&lt;/p&gt;&lt;p&gt;</w:t>
      </w:r>
      <w:r>
        <w:rPr>
          <w:sz w:val="32"/>
          <w:szCs w:val="32"/>
        </w:rPr>
        <w:t>学习基础知识</w:t>
      </w:r>
      <w:r>
        <w:rPr>
          <w:sz w:val="32"/>
          <w:szCs w:val="32"/>
        </w:rPr>
        <w:t>&lt;/p&gt;&lt;p&gt;&lt;img src="/static-img/LmsHUTIsSihPTPUHL7f1iXTpA6NONdfDsm3I9UrF2BaVXQuUkE-aHxD9Rm6pTCaL4FBSQqY5buHclvR5ZJXet1RvVlCojcptbkIkrMdehl5ocNAs6Tk-RUhNkBofdUMP1bLXQ05L94fGg-GUJ6uIM1QoHkf4L3cBXkub_xgGWzna8_1DVNZwguQf9viJUsNcxA0zgHTfYAYEmXXsdSOlOA.jpg"&gt;&lt;/p&gt;&lt;p&gt;</w:t>
      </w:r>
      <w:r>
        <w:rPr>
          <w:sz w:val="32"/>
          <w:szCs w:val="32"/>
        </w:rPr>
        <w:t>学习任何一种卡牌游戏都是从基础知识开始。一旦你有了必要的手段（例如，一副标准</w:t>
      </w:r>
      <w:r>
        <w:rPr>
          <w:sz w:val="32"/>
          <w:szCs w:val="32"/>
        </w:rPr>
        <w:t>52</w:t>
      </w:r>
      <w:r>
        <w:rPr>
          <w:sz w:val="32"/>
          <w:szCs w:val="32"/>
        </w:rPr>
        <w:t>张牌），你就可以开始研究各种基本策略和技术。你可以通过观看网络上的“双人床上扑克视频教”来获取这些信息，其中包括但不限于洗牌、发牌、下注等操作，以及更高级别的心理战术，如观察你的伴侣是否透露了底牌等。</w:t>
      </w:r>
      <w:r>
        <w:rPr>
          <w:sz w:val="32"/>
          <w:szCs w:val="32"/>
        </w:rPr>
        <w:t>&lt;/p&gt;&lt;p&gt;</w:t>
      </w:r>
      <w:r>
        <w:rPr>
          <w:sz w:val="32"/>
          <w:szCs w:val="32"/>
        </w:rPr>
        <w:t>提升实战能力</w:t>
      </w:r>
      <w:r>
        <w:rPr>
          <w:sz w:val="32"/>
          <w:szCs w:val="32"/>
        </w:rPr>
        <w:t>&lt;/p&gt;&lt;p&gt;&lt;img src="/static-img/48nvxFjA_ZncNfl4BXvY73TpA6NONdfDsm3I9UrF2BaVXQuUkE-aHxD9Rm6pTCaL4FBSQqY5buHclvR5ZJXet1RvVlCojcptbkIkrMdehl5ocNAs6Tk-RUhNkBofdUMP1bLXQ05L94fGg-GUJ6uIM1QoHkf4L3cBXkub_xgGWzna8_1DVNZwguQf9viJUsNcxA0zgHTfYAYEmXXsdSOlOA.jpg"&gt;&lt;/p&gt;&lt;p&gt;</w:t>
      </w:r>
      <w:r>
        <w:rPr>
          <w:sz w:val="32"/>
          <w:szCs w:val="32"/>
        </w:rPr>
        <w:t>理论知识掌握后，是时候将所学应用到实践中去了。记得，在初次尝试之前，最好是模拟几轮，以确保你们都明白规则以及各自应该怎么做。而当你们感觉自己准备好了之后，就可以正式进入比赛模式。在这个过程中，不要忘记保持良好的心态，因为失去一次比赛并不意味着输掉整个关系，而是一个共同成长和乐趣共享的地方。</w:t>
      </w:r>
      <w:r>
        <w:rPr>
          <w:sz w:val="32"/>
          <w:szCs w:val="32"/>
        </w:rPr>
        <w:t>&lt;/p&gt;&lt;p&gt;</w:t>
      </w:r>
      <w:r>
        <w:rPr>
          <w:sz w:val="32"/>
          <w:szCs w:val="32"/>
        </w:rPr>
        <w:t>结局：更加深厚的情感纽带</w:t>
      </w:r>
      <w:r>
        <w:rPr>
          <w:sz w:val="32"/>
          <w:szCs w:val="32"/>
        </w:rPr>
        <w:t>&lt;/p&gt;&lt;p&gt;</w:t>
      </w:r>
      <w:r>
        <w:rPr>
          <w:sz w:val="32"/>
          <w:szCs w:val="32"/>
        </w:rPr>
        <w:t>最终，无论输赢，只要你们都度过了一段愉快而充满挑战性的时间，那么这场“雙人床上掷骰子”的经历本身，就是一种成功。而随着不断地练习与竞争，您们之间的情感纽带也会变得更加坚固。这是一种无形且不可衡量的情感增长，是一种难以复制的人类互动体验，为您的关系添加了一份特别而独特的声音。我相信，如果您勇敢地尝试这种看似简单却实则精妙无比的事物，那么它必定会给您的生活带来意想不到惊喜。</w:t>
      </w:r>
      <w:r>
        <w:rPr>
          <w:sz w:val="32"/>
          <w:szCs w:val="32"/>
        </w:rPr>
        <w:t>&lt;/p&gt;&lt;p&gt;&lt;a href = "/doc/759423-</w:t>
      </w:r>
      <w:r>
        <w:rPr>
          <w:sz w:val="32"/>
          <w:szCs w:val="32"/>
        </w:rPr>
        <w:t>双人床上扑克游戏教程如何在狭小空间内享受亲密时光的趣味扑克技巧</w:t>
      </w:r>
      <w:r>
        <w:rPr>
          <w:sz w:val="32"/>
          <w:szCs w:val="32"/>
        </w:rPr>
        <w:t>.doc" rel="alternate" download="759423-</w:t>
      </w:r>
      <w:r>
        <w:rPr>
          <w:sz w:val="32"/>
          <w:szCs w:val="32"/>
        </w:rPr>
        <w:t>双人床上扑克游戏教程如何在狭小空间内享受亲密时光的趣味扑克技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