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新浪网络上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世界给予了每个人无限可能的成长和展示自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现象，在新浪微博上兴起，它不仅仅是对技术高超者的追捧，更是一种对于知识和技能提升的向往。以下，我们将探讨这背后的故事，以及它如何影响着我们。</w:t>
      </w:r>
      <w:r>
        <w:rPr>
          <w:sz w:val="32"/>
          <w:szCs w:val="32"/>
        </w:rPr>
        <w:t>&lt;/p&gt;&lt;p&gt;&lt;img src="/static-img/A6NF40mocRdkpGMKEt_QoPWUhHqWNXZ8XFAU1qoaWnLYROB1ZvZNDzfp4sl7wUt9.png"&gt;&lt;/p&gt;&lt;p&gt;</w:t>
      </w:r>
      <w:r>
        <w:rPr>
          <w:sz w:val="32"/>
          <w:szCs w:val="32"/>
        </w:rPr>
        <w:t>第一部分：大神养成计划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发展初期，大神就是那些掌握最新技术、解决问题能力极强的人，他们通过分享自己的经验，帮助他人快速学习新技能。这一过程，便形成了一种“养成”的模式，即通过不断地学习和实践，最终达到某个领域的大师水平。在这个过程中，“大神”们通常会发布教程或者指南，这些内容被称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并且通常会上传到网络平台，如新浪微博等。</w:t>
      </w:r>
      <w:r>
        <w:rPr>
          <w:sz w:val="32"/>
          <w:szCs w:val="32"/>
        </w:rPr>
        <w:t>&lt;/p&gt;&lt;p&gt;&lt;img src="/static-img/_nxgHIzj977m82UU253r6fWUhHqWNXZ8XFAU1qoaWnKiAqJqPLGaNS-W2TSc5l5awdjM3ZVUUEFKfZr87qPh2LN0JZB5Cz2CIRqU9rZsXCf93pdOvnk7ghQtH5F6jKHn1ze1fy73OtWrvcjcNGnBk8CMHw7IbpJdra403jzwGgw.png"&gt;&lt;/p&gt;&lt;p&gt;</w:t>
      </w:r>
      <w:r>
        <w:rPr>
          <w:sz w:val="32"/>
          <w:szCs w:val="32"/>
        </w:rPr>
        <w:t>第二部分：新浪与大神养成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浪微博的普及，大量用户开始寻找能够快速提高自己技能或了解最新信息的手段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成为了一种流行趋势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不仅包含了专业知识，还有实际操作步骤，让普通用户也能按照步骤进行学习，从而很快达到了想要的效果。此外，由于这些文档往往来自于经验丰富的大师级人物，所以他们所提供的建议都非常权威，对于想要提升自身能力的人来说，是非常有吸引力的。</w:t>
      </w:r>
      <w:r>
        <w:rPr>
          <w:sz w:val="32"/>
          <w:szCs w:val="32"/>
        </w:rPr>
        <w:t>&lt;/p&gt;&lt;p&gt;&lt;img src="/static-img/ZRk6qo7Nh-Jp-TfRZfriw_WUhHqWNXZ8XFAU1qoaWnKiAqJqPLGaNS-W2TSc5l5awdjM3ZVUUEFKfZr87qPh2LN0JZB5Cz2CIRqU9rZsXCf93pdOvnk7ghQtH5F6jKHn1ze1fy73OtWrvcjcNGnBk8CMHw7IbpJdra403jzwGgw.png"&gt;&lt;/p&gt;&lt;p&gt;</w:t>
      </w:r>
      <w:r>
        <w:rPr>
          <w:sz w:val="32"/>
          <w:szCs w:val="32"/>
        </w:rPr>
        <w:t>第三部分：挑战与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意义上的“学术”，这种类型的大神养成计划更侧重实践，因此面临着一些挑战。一方面，有些内容可能因为过时或者错误而无法得到有效指导；另一方面，由于缺乏系统性教学，大多数人难以从零开始入门。而奇迹则出现在那些真正把这些</w:t>
      </w:r>
      <w:r>
        <w:rPr>
          <w:sz w:val="32"/>
          <w:szCs w:val="32"/>
        </w:rPr>
        <w:t>plan</w:t>
      </w:r>
      <w:r>
        <w:rPr>
          <w:sz w:val="32"/>
          <w:szCs w:val="32"/>
        </w:rPr>
        <w:t>付诸行动并取得显著进步的人身上，他们不仅改变了自己的命运，也激励着更多人加入这一行列。</w:t>
      </w:r>
      <w:r>
        <w:rPr>
          <w:sz w:val="32"/>
          <w:szCs w:val="32"/>
        </w:rPr>
        <w:t>&lt;/p&gt;&lt;p&gt;&lt;img src="/static-img/SW8nyvEUaTEATyNICqU9yfWUhHqWNXZ8XFAU1qoaWnKiAqJqPLGaNS-W2TSc5l5awdjM3ZVUUEFKfZr87qPh2LN0JZB5Cz2CIRqU9rZsXCf93pdOvnk7ghQtH5F6jKHn1ze1fy73OtWrvcjcNGnBk8CMHw7IbpJdra403jzwGgw.png"&gt;&lt;/p&gt;&lt;p&gt;</w:t>
      </w:r>
      <w:r>
        <w:rPr>
          <w:sz w:val="32"/>
          <w:szCs w:val="32"/>
        </w:rPr>
        <w:t>第四部分：影响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新浪等社交媒体平台上越来越受欢迎，其影响力也不断扩散。不少行业内甚至出现了专门针对不同职业群体定制的大神训练营，使得任何想法都可以变为现实。而未来的展望是更加开放合作，可以预见的是，随着科技日益发展，这种模式将继续演变，以适应新的需求和挑战，为全球范围内的一线人才培育打下坚实基础。</w:t>
      </w:r>
      <w:r>
        <w:rPr>
          <w:sz w:val="32"/>
          <w:szCs w:val="32"/>
        </w:rPr>
        <w:t>&lt;/p&gt;&lt;p&gt;&lt;img src="/static-img/1o1zog1rcLIq9a1O4rP_nPWUhHqWNXZ8XFAU1qoaWnKiAqJqPLGaNS-W2TSc5l5awdjM3ZVUUEFKfZr87qPh2LN0JZB5Cz2CIRqU9rZsXCf93pdOvnk7ghQtH5F6jKHn1ze1fy73OtWrvcjcNGnBk8CMHw7IbpJdra403jzwGgw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大神养成计划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提供了一条捷径，让原本看似遥不可及的话题变得触手可及。这不仅是一个关于技术交流的小圈子，而是整个社会共同参与的一个教育实验室。它揭示了一个道理，那就是只要你愿意去努力，无论你的起点如何，都有机会成为那个令所有人惊叹的大师。</w:t>
      </w:r>
      <w:r>
        <w:rPr>
          <w:sz w:val="32"/>
          <w:szCs w:val="32"/>
        </w:rPr>
        <w:t>&lt;/p&gt;&lt;p&gt;&lt;a href = "/doc/759422-</w:t>
      </w:r>
      <w:r>
        <w:rPr>
          <w:sz w:val="32"/>
          <w:szCs w:val="32"/>
        </w:rPr>
        <w:t>大神养成计划新浪网络上的奇迹与挑战</w:t>
      </w:r>
      <w:r>
        <w:rPr>
          <w:sz w:val="32"/>
          <w:szCs w:val="32"/>
        </w:rPr>
        <w:t>.doc" rel="alternate" download="759422-</w:t>
      </w:r>
      <w:r>
        <w:rPr>
          <w:sz w:val="32"/>
          <w:szCs w:val="32"/>
        </w:rPr>
        <w:t>大神养成计划新浪网络上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