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美食诱人餐桌的香甜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美食（诱人餐桌的香甜魅力）</w:t>
      </w:r>
      <w:r>
        <w:rPr>
          <w:sz w:val="32"/>
          <w:szCs w:val="32"/>
        </w:rPr>
        <w:t>&lt;/p&gt;&lt;p&gt;&lt;img src="/static-img/wOqGCoqWfoNmx7iobo5OENj7VCLHxH4JvaCc3lahFmiIjHB5ANGNuHYHfnqKF04S.jpg"&gt;&lt;/p&gt;&lt;p&gt;</w:t>
      </w:r>
      <w:r>
        <w:rPr>
          <w:sz w:val="32"/>
          <w:szCs w:val="32"/>
        </w:rPr>
        <w:t>是不是每次看到美味佳肴，心中都会有一个难以抗拒的渴望？</w:t>
      </w:r>
      <w:r>
        <w:rPr>
          <w:sz w:val="32"/>
          <w:szCs w:val="32"/>
        </w:rPr>
        <w:t>&lt;/p&gt;&lt;p&gt;</w:t>
      </w:r>
      <w:r>
        <w:rPr>
          <w:sz w:val="32"/>
          <w:szCs w:val="32"/>
        </w:rPr>
        <w:t>在这个充满了各种各样美食的小小世界里，每一道菜都是艺术品，每一次咀嚼都是一场盛宴。想象一下，在一家老字号餐馆里，等待着你的不仅仅是一顿饭，更是一段情感的交流和记忆的积累。</w:t>
      </w:r>
      <w:r>
        <w:rPr>
          <w:sz w:val="32"/>
          <w:szCs w:val="32"/>
        </w:rPr>
        <w:t>&lt;/p&gt;&lt;p&gt;&lt;img src="/static-img/Gh44PtU_6gwy3KPhCsnO2dj7VCLHxH4JvaCc3lahFmjGnGOBbn1P0_LascK-t426T3lee3MzW6b3e-Uy9KrM309gGBTqfbX7CHdyMVS52LQW2GtF6UE5kR7-0LgRokppslj1DiB5-xFPg2jobfjqoo4GY_lySltSSTA-yXh_6WYo2dk835_KO2RYjHKU5XjNgZfXJFWzvaGhl1WDX3OCiA.jpg"&gt;&lt;/p&gt;&lt;p&gt;</w:t>
      </w:r>
      <w:r>
        <w:rPr>
          <w:sz w:val="32"/>
          <w:szCs w:val="32"/>
        </w:rPr>
        <w:t>这种感觉，是什么让我们忍不住想要尝试那些看起来既熟悉又神秘的食物呢？</w:t>
      </w:r>
      <w:r>
        <w:rPr>
          <w:sz w:val="32"/>
          <w:szCs w:val="32"/>
        </w:rPr>
        <w:t>&lt;/p&gt;&lt;p&gt;</w:t>
      </w:r>
      <w:r>
        <w:rPr>
          <w:sz w:val="32"/>
          <w:szCs w:val="32"/>
        </w:rPr>
        <w:t>可能是因为我们对未知总有一种好奇心吧。在这个信息爆炸的时代，我们可以轻松地通过网络了解到全世界各地不同文化中的饮食习惯和烹饪技巧，这种多元化也让我们的口味变得更加丰富多彩。想象一下，一碗热腾腾的拉面、一盘鲜嫩脆甜的小龙虾或者一份经典的大排骨，都能带给我们不同的感受和回忆。</w:t>
      </w:r>
      <w:r>
        <w:rPr>
          <w:sz w:val="32"/>
          <w:szCs w:val="32"/>
        </w:rPr>
        <w:t>&lt;/p&gt;&lt;p&gt;&lt;img src="/static-img/3Kz2J9OkmSO052kxTRxGZdj7VCLHxH4JvaCc3lahFmjGnGOBbn1P0_LascK-t426T3lee3MzW6b3e-Uy9KrM309gGBTqfbX7CHdyMVS52LQW2GtF6UE5kR7-0LgRokppslj1DiB5-xFPg2jobfjqoo4GY_lySltSSTA-yXh_6WYo2dk835_KO2RYjHKU5XjNgZfXJFWzvaGhl1WDX3OCiA.jpg"&gt;&lt;/p&gt;&lt;p&gt;</w:t>
      </w:r>
      <w:r>
        <w:rPr>
          <w:sz w:val="32"/>
          <w:szCs w:val="32"/>
        </w:rPr>
        <w:t>而且，这些美味佳肴背后往往还有深厚的情感与故事。</w:t>
      </w:r>
      <w:r>
        <w:rPr>
          <w:sz w:val="32"/>
          <w:szCs w:val="32"/>
        </w:rPr>
        <w:t>&lt;/p&gt;&lt;p&gt;</w:t>
      </w:r>
      <w:r>
        <w:rPr>
          <w:sz w:val="32"/>
          <w:szCs w:val="32"/>
        </w:rPr>
        <w:t>比如说，那个老板娘用她自己亲手制作的一碗汤圆，让你仿佛回到童年；那位厨师傅用他几十年的经验精心调制的一份火锅，让你体会到了家庭般温暖的情谊。这些情感，不就是最好的“加料”吗？</w:t>
      </w:r>
      <w:r>
        <w:rPr>
          <w:sz w:val="32"/>
          <w:szCs w:val="32"/>
        </w:rPr>
        <w:t>&lt;/p&gt;&lt;p&gt;&lt;img src="/static-img/r0dubteMAW04caqwtQBz1Nj7VCLHxH4JvaCc3lahFmjGnGOBbn1P0_LascK-t426T3lee3MzW6b3e-Uy9KrM309gGBTqfbX7CHdyMVS52LQW2GtF6UE5kR7-0LgRokppslj1DiB5-xFPg2jobfjqoo4GY_lySltSSTA-yXh_6WYo2dk835_KO2RYjHKU5XjNgZfXJFWzvaGhl1WDX3OCiA.jpg"&gt;&lt;/p&gt;&lt;p&gt;</w:t>
      </w:r>
      <w:r>
        <w:rPr>
          <w:sz w:val="32"/>
          <w:szCs w:val="32"/>
        </w:rPr>
        <w:t>但当我们真正坐在餐桌前时，又该如何才能更好地享受这份“垂涎”的乐趣？</w:t>
      </w:r>
      <w:r>
        <w:rPr>
          <w:sz w:val="32"/>
          <w:szCs w:val="32"/>
        </w:rPr>
        <w:t>&lt;/p&gt;&lt;p&gt;</w:t>
      </w:r>
      <w:r>
        <w:rPr>
          <w:sz w:val="32"/>
          <w:szCs w:val="32"/>
        </w:rPr>
        <w:t>首先，要放慢自己的步伐，仔细观察每一道菜出现时的心情变化，因为每一种颜色、香气和形状都蕴含着不同的故事。而在品尝过程中，也不要急于下咽，而要细细品味每一个瞬间，那些微妙的声音、视觉上的震撼以及舌尖上绚丽多彩的地理风光。</w:t>
      </w:r>
      <w:r>
        <w:rPr>
          <w:sz w:val="32"/>
          <w:szCs w:val="32"/>
        </w:rPr>
        <w:t>&lt;/p&gt;&lt;p&gt;&lt;img src="/static-img/WX5logWc7v9Mihv6sQICttj7VCLHxH4JvaCc3lahFmjGnGOBbn1P0_LascK-t426T3lee3MzW6b3e-Uy9KrM309gGBTqfbX7CHdyMVS52LQW2GtF6UE5kR7-0LgRokppslj1DiB5-xFPg2jobfjqoo4GY_lySltSSTA-yXh_6WYo2dk835_KO2RYjHKU5XjNgZfXJFWzvaGhl1WDX3OCiA.jpg"&gt;&lt;/p&gt;&lt;p&gt;</w:t>
      </w:r>
      <w:r>
        <w:rPr>
          <w:sz w:val="32"/>
          <w:szCs w:val="32"/>
        </w:rPr>
        <w:t>最后，当晚饭结束的时候，你是否会像我一样，对那些曾经为之垂涎不已的事物怀念无限？</w:t>
      </w:r>
      <w:r>
        <w:rPr>
          <w:sz w:val="32"/>
          <w:szCs w:val="32"/>
        </w:rPr>
        <w:t>&lt;/p&gt;&lt;p&gt;</w:t>
      </w:r>
      <w:r>
        <w:rPr>
          <w:sz w:val="32"/>
          <w:szCs w:val="32"/>
        </w:rPr>
        <w:t>这样的经历，不正是生活中最宝贵的一部分吗？那么下一次，当你再次感到那种难以抗拒的心动时，不妨停下来，沉浸其中，让这份“垂涎”的快乐永远留在你的记忆中，就像浅文案所说的那样——</w:t>
      </w:r>
      <w:r>
        <w:rPr>
          <w:sz w:val="32"/>
          <w:szCs w:val="32"/>
        </w:rPr>
        <w:t>&amp;#34;</w:t>
      </w:r>
      <w:r>
        <w:rPr>
          <w:sz w:val="32"/>
          <w:szCs w:val="32"/>
        </w:rPr>
        <w:t>吃遍天下，无悔此生</w:t>
      </w:r>
      <w:r>
        <w:rPr>
          <w:sz w:val="32"/>
          <w:szCs w:val="32"/>
        </w:rPr>
        <w:t>&amp;#34;</w:t>
      </w:r>
      <w:r>
        <w:rPr>
          <w:sz w:val="32"/>
          <w:szCs w:val="32"/>
        </w:rPr>
        <w:t>！</w:t>
      </w:r>
      <w:r>
        <w:rPr>
          <w:sz w:val="32"/>
          <w:szCs w:val="32"/>
        </w:rPr>
        <w:t>&lt;/p&gt;&lt;p&gt;&lt;a href = "/doc/759360-</w:t>
      </w:r>
      <w:r>
        <w:rPr>
          <w:sz w:val="32"/>
          <w:szCs w:val="32"/>
        </w:rPr>
        <w:t>垂涎美食诱人餐桌的香甜魅力</w:t>
      </w:r>
      <w:r>
        <w:rPr>
          <w:sz w:val="32"/>
          <w:szCs w:val="32"/>
        </w:rPr>
        <w:t>.doc" rel="alternate" download="759360-</w:t>
      </w:r>
      <w:r>
        <w:rPr>
          <w:sz w:val="32"/>
          <w:szCs w:val="32"/>
        </w:rPr>
        <w:t>垂涎美食诱人餐桌的香甜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