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手之境</w:t>
      </w:r>
      <w:r>
        <w:rPr>
          <w:sz w:val="48"/>
          <w:szCs w:val="48"/>
        </w:rPr>
        <w:t>3D</w:t>
      </w:r>
      <w:r>
        <w:rPr>
          <w:sz w:val="48"/>
          <w:szCs w:val="48"/>
        </w:rPr>
        <w:t>粗暴</w:t>
      </w:r>
      <w:r>
        <w:rPr>
          <w:sz w:val="48"/>
          <w:szCs w:val="48"/>
        </w:rPr>
        <w:t>H</w:t>
      </w:r>
      <w:r>
        <w:rPr>
          <w:sz w:val="48"/>
          <w:szCs w:val="48"/>
        </w:rPr>
        <w:t>夹的无限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手之境：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魅力探索</w:t>
      </w:r>
      <w:r>
        <w:rPr>
          <w:sz w:val="32"/>
          <w:szCs w:val="32"/>
        </w:rPr>
        <w:t>&lt;/p&gt;&lt;p&gt;&lt;img src="/static-img/jK2qAkZbfJPaRQ4cjMOWzdbun9bE689T2cGMcPg05mt0ZMqF2FG1oGJevaBmteqN.png"&gt;&lt;/p&gt;&lt;p&gt;</w:t>
      </w:r>
      <w:r>
        <w:rPr>
          <w:sz w:val="32"/>
          <w:szCs w:val="32"/>
        </w:rPr>
        <w:t xml:space="preserve">在虚拟现实世界中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不仅仅是一种游戏元素，它代表了一种全新的沉浸式体验方式。这种技术结合了先进的三维建模、精密的机械设计以及人机交互技术，创造出了一个令人难以忘怀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提供了前所未有的触觉反馈。这意味着玩家不再是被动地看着屏幕，而是能够真实感受到虚拟环境中的物体质感和温度变化。这种多元化的感官体验让人仿佛置身于真实世界，就像双手伸入冰箱里取出一瓶冷饮般自然。</w:t>
      </w:r>
      <w:r>
        <w:rPr>
          <w:sz w:val="32"/>
          <w:szCs w:val="32"/>
        </w:rPr>
        <w:t>&lt;/p&gt;&lt;p&gt;&lt;img src="/static-img/bFkUDDD53S6Q2diO_lXqV9bun9bE689T2cGMcPg05msJihf8veyUQzSGuIRPHhaUqoUtagaEnPKWblCyYuBoOi04LItcD4JYqEfk6UcY811JUZMyQajOz9irPnT3odg9WUj1daCWjYPNiLcip5SBMcnviUviwrDuDY2M0Rjee9E.png"&gt;&lt;/p&gt;&lt;p&gt;</w:t>
      </w:r>
      <w:r>
        <w:rPr>
          <w:sz w:val="32"/>
          <w:szCs w:val="32"/>
        </w:rPr>
        <w:t>其次，这项技术允许玩家自由移动和操控虚拟物体。在一些高级版本中，即使是在没有物理限制的情况下，也能保持高度的控制力和精确度。这对于需要细致操作的手术训练或者复杂机械装配等领域来说，是非常有用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再者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还具备极强的地理定位功能，可以将玩家的实际位置映射到虚拟场景中。这样，玩家就可以在真实空间内与虚拟环境进行互动，从而实现更加自然的人机交互。</w:t>
      </w:r>
      <w:r>
        <w:rPr>
          <w:sz w:val="32"/>
          <w:szCs w:val="32"/>
        </w:rPr>
        <w:t>&lt;/p&gt;&lt;p&gt;&lt;img src="/static-img/Ut18KgMfxWaTexyPDI1ML9bun9bE689T2cGMcPg05msJihf8veyUQzSGuIRPHhaUqoUtagaEnPKWblCyYuBoOi04LItcD4JYqEfk6UcY811JUZMyQajOz9irPnT3odg9WUj1daCWjYPNiLcip5SBMcnviUviwrDuDY2M0Rjee9E.jpg"&gt;&lt;/p&gt;&lt;p&gt;</w:t>
      </w:r>
      <w:r>
        <w:rPr>
          <w:sz w:val="32"/>
          <w:szCs w:val="32"/>
        </w:rPr>
        <w:t>此外，这项技术也为艺术创作打开了大门。不论是数字雕塑还是视频艺术，都可以通过无尽 触手 的介入，让作品获得更深层次的情感传递。在这个过程中，艺术家可以直接与作品相互作用，使得每一次创作都充满新的可能性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尽 触手 夹 </w:t>
      </w:r>
      <w:r>
        <w:rPr>
          <w:sz w:val="32"/>
          <w:szCs w:val="32"/>
        </w:rPr>
        <w:t xml:space="preserve">3D 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 xml:space="preserve">H </w:t>
      </w:r>
      <w:r>
        <w:rPr>
          <w:sz w:val="32"/>
          <w:szCs w:val="32"/>
        </w:rPr>
        <w:t>夹还促进了跨学科研究。在教育领域，它可以帮助学生更直观地理解复杂概念；在心理治疗方面，则可作为一种新型治疗工具来帮助患者克服恐惧或焦虑；而在科学实验室里，则可能成为未来研究设备的一部分，将实验数据从二维图形转变为三维视觉体验，从而提高实验效率和准确性。</w:t>
      </w:r>
      <w:r>
        <w:rPr>
          <w:sz w:val="32"/>
          <w:szCs w:val="32"/>
        </w:rPr>
        <w:t>&lt;/p&gt;&lt;p&gt;&lt;img src="/static-img/XJzaTdPXMLkZnfhXd3m-_tbun9bE689T2cGMcPg05msJihf8veyUQzSGuIRPHhaUqoUtagaEnPKWblCyYuBoOi04LItcD4JYqEfk6UcY811JUZMyQajOz9irPnT3odg9WUj1daCWjYPNiLcip5SBMcnviUviwrDuDY2M0Rjee9E.jpg"&gt;&lt;/p&gt;&lt;p&gt;</w:t>
      </w:r>
      <w:r>
        <w:rPr>
          <w:sz w:val="32"/>
          <w:szCs w:val="32"/>
        </w:rPr>
        <w:t>总结来说，无尽 触手 的出现，不仅改变了我们对游戏、学习、艺术创作乃至日常生活的一些认知，更重要的是它开启了一扇通往未来的大门，为人类社会带来了前所未有的创新机会。而这一切，只因为那一句简单却又富含深意的话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触摸科技，让梦想触及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9351-</w:t>
      </w:r>
      <w:r>
        <w:rPr>
          <w:sz w:val="32"/>
          <w:szCs w:val="32"/>
        </w:rPr>
        <w:t>触手之境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魅力探索</w:t>
      </w:r>
      <w:r>
        <w:rPr>
          <w:sz w:val="32"/>
          <w:szCs w:val="32"/>
        </w:rPr>
        <w:t>.doc" rel="alternate" download="759351-</w:t>
      </w:r>
      <w:r>
        <w:rPr>
          <w:sz w:val="32"/>
          <w:szCs w:val="32"/>
        </w:rPr>
        <w:t>触手之境</w:t>
      </w:r>
      <w:r>
        <w:rPr>
          <w:sz w:val="32"/>
          <w:szCs w:val="32"/>
        </w:rPr>
        <w:t>3D</w:t>
      </w:r>
      <w:r>
        <w:rPr>
          <w:sz w:val="32"/>
          <w:szCs w:val="32"/>
        </w:rPr>
        <w:t>粗暴</w:t>
      </w:r>
      <w:r>
        <w:rPr>
          <w:sz w:val="32"/>
          <w:szCs w:val="32"/>
        </w:rPr>
        <w:t>H</w:t>
      </w:r>
      <w:r>
        <w:rPr>
          <w:sz w:val="32"/>
          <w:szCs w:val="32"/>
        </w:rPr>
        <w:t>夹的无限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