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天伦之美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慈子孝：天伦之美的探究</w:t>
      </w:r>
      <w:r>
        <w:rPr>
          <w:sz w:val="32"/>
          <w:szCs w:val="32"/>
        </w:rPr>
        <w:t>&lt;/p&gt;&lt;p&gt;&lt;img src="/static-img/4zorkb2pj2-Q5gdDfxasdrf5eukjvojz01rMPeBhnOk3Hca_JQCehYVb0L_C_dLp.jpg"&gt;&lt;/p&gt;&lt;p&gt;</w:t>
      </w:r>
      <w:r>
        <w:rPr>
          <w:sz w:val="32"/>
          <w:szCs w:val="32"/>
        </w:rPr>
        <w:t>天伦之根：母慈的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母亲被赋予了极高的地位，她不仅是家庭的核心，还承担着教育孩子、培养他们成为社会有用人才的重要责任。母亲通过无私的爱和辛勤的汗水，将自己的智慧、经验和情感传递给下一代，使孩子在温暖而严谨的环境中成长。</w:t>
      </w:r>
      <w:r>
        <w:rPr>
          <w:sz w:val="32"/>
          <w:szCs w:val="32"/>
        </w:rPr>
        <w:t>&lt;/p&gt;&lt;p&gt;&lt;img src="/static-img/5nQSef19qTk9EgUsJ3Pp87f5eukjvojz01rMPeBhnOnJ4CygXzqqwaSxhdl5bE1qNNgATrV0TUTuoOeeF2HRiQ6UGPjOHvep75MYtH8wnIebqBua28DkGWQgyGud1dvlXPq7_Icp3okFR71hGY25NX6XDzZWGUVW4tFVH03jGg8.jpg"&gt;&lt;/p&gt;&lt;p&gt;</w:t>
      </w:r>
      <w:r>
        <w:rPr>
          <w:sz w:val="32"/>
          <w:szCs w:val="32"/>
        </w:rPr>
        <w:t>子孝的心系：继承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孝顺不仅体现在对父母的情感上，更体现在对家族和社会的一种继承与担当。在中国文化中，子孙往往被期望能够维护家族荣誉，继承家业，并在社会上取得成就，以此来回报父母的一切付出。</w:t>
      </w:r>
      <w:r>
        <w:rPr>
          <w:sz w:val="32"/>
          <w:szCs w:val="32"/>
        </w:rPr>
        <w:t>&lt;/p&gt;&lt;p&gt;&lt;img src="/static-img/-5LN6n1PV_8ynMt37Ec8yLf5eukjvojz01rMPeBhnOnJ4CygXzqqwaSxhdl5bE1qNNgATrV0TUTuoOeeF2HRiQ6UGPjOHvep75MYtH8wnIebqBua28DkGWQgyGud1dvlXPq7_Icp3okFR71hGY25NX6XDzZWGUVW4tFVH03jGg8.jpg"&gt;&lt;/p&gt;&lt;p&gt;</w:t>
      </w:r>
      <w:r>
        <w:rPr>
          <w:sz w:val="32"/>
          <w:szCs w:val="32"/>
        </w:rPr>
        <w:t>共同进步：家庭成员间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慈子孝并非单向关系，而是一种相互依存、共同进步的人际关系。家庭成员之间需要相互支持，共同面对生活中的挑战。这不仅促进了家庭内部的情感纽带，也为个体提供了一个安全且鼓励发展的地方。</w:t>
      </w:r>
      <w:r>
        <w:rPr>
          <w:sz w:val="32"/>
          <w:szCs w:val="32"/>
        </w:rPr>
        <w:t>&lt;/p&gt;&lt;p&gt;&lt;img src="/static-img/g9OF48ZbW_aHZaoF_U0ig7f5eukjvojz01rMPeBhnOnJ4CygXzqqwaSxhdl5bE1qNNgATrV0TUTuoOeeF2HRiQ6UGPjOHvep75MYtH8wnIebqBua28DkGWQgyGud1dvlXPq7_Icp3okFR71hGY25NX6XDzZWGUVW4tFVH03jGg8.jpg"&gt;&lt;/p&gt;&lt;p&gt;</w:t>
      </w:r>
      <w:r>
        <w:rPr>
          <w:sz w:val="32"/>
          <w:szCs w:val="32"/>
        </w:rPr>
        <w:t>教化与教导：道德修养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教育和引导，小孩学会如何成为一个有道德修养的人，同时也学习到如何应对人生的各种困境。这一过程对于孩子将来的成功至关重要，因为它奠定了他们内心世界以及处理问题能力的基础。</w:t>
      </w:r>
      <w:r>
        <w:rPr>
          <w:sz w:val="32"/>
          <w:szCs w:val="32"/>
        </w:rPr>
        <w:t>&lt;/p&gt;&lt;p&gt;&lt;img src="/static-img/Wdzgsxo_Q7Ba2C8-tp3Mdrf5eukjvojz01rMPeBhnOnJ4CygXzqqwaSxhdl5bE1qNNgATrV0TUTuoOeeF2HRiQ6UGPjOHvep75MYtH8wnIebqBua28DkGWQgyGud1dvlXPq7_Icp3okFR71hGY25NX6XDzZWGUVW4tFVH03jGg8.jpg"&gt;&lt;/p&gt;&lt;p&gt;</w:t>
      </w:r>
      <w:r>
        <w:rPr>
          <w:sz w:val="32"/>
          <w:szCs w:val="32"/>
        </w:rPr>
        <w:t>家庭教育之道：培养独立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常会在正确的时候给予适当程度的自由，让孩子逐渐学会独立思考和解决问题。而父亲则更多地以身作则，为儿女树立榜样。在这样的家庭氛围中，孩子们既能获得必要的话语指引，又能自主探索世界，这两者之间形成一种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即使人们生活方式多样化，但关于“母亲”的角色仍然具有强烈的情感象征意义。这种象征意义反映了一种普遍认可，即“母”作为女性身份的一个标签，与其所代表的地位紧密相关。而这个角色又进一步影响着我们对于什么是“好妈妈”、“好爸爸”的理解，从而塑造我们的价值观念。</w:t>
      </w:r>
      <w:r>
        <w:rPr>
          <w:sz w:val="32"/>
          <w:szCs w:val="32"/>
        </w:rPr>
        <w:t>&lt;/p&gt;&lt;p&gt;&lt;a href = "/doc/759257-</w:t>
      </w:r>
      <w:r>
        <w:rPr>
          <w:sz w:val="32"/>
          <w:szCs w:val="32"/>
        </w:rPr>
        <w:t>母慈子孝天伦之美的探究</w:t>
      </w:r>
      <w:r>
        <w:rPr>
          <w:sz w:val="32"/>
          <w:szCs w:val="32"/>
        </w:rPr>
        <w:t>.doc" rel="alternate" download="759257-</w:t>
      </w:r>
      <w:r>
        <w:rPr>
          <w:sz w:val="32"/>
          <w:szCs w:val="32"/>
        </w:rPr>
        <w:t>母慈子孝天伦之美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