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神春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迎春接福财神降临的春日花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迎春接福：财神降临的春日花海</w:t>
      </w:r>
      <w:r>
        <w:rPr>
          <w:sz w:val="32"/>
          <w:szCs w:val="32"/>
        </w:rPr>
        <w:t>&lt;/p&gt;&lt;p&gt;&lt;img src="/static-img/2o_guVwzrSlBIsXn0AqNvPR7q4rB1No-cNYCBxWScDe8aYC3SfOw5bhAHvG5JBVT.jpg"&gt;&lt;/p&gt;&lt;p&gt;</w:t>
      </w:r>
      <w:r>
        <w:rPr>
          <w:sz w:val="32"/>
          <w:szCs w:val="32"/>
        </w:rPr>
        <w:t>在这个充满生机与希望的季节，春天不仅带来了温暖和鲜花，更是财神爷降临吉祥事物的时刻。每当初春风起，细雨润物，那些绽放出的花朵，就像财神爷手中的金币一样璀璨夺目，吸引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明的小伙子，他在一家小店里卖水果。他总是勤勉工作，每到新年就会特意种下一些钱形梅和吉祥草，以期能请来财神爷。在一次偶然的机会中，一位商人路过他的摊位，被他精心布置的“财神春花”所打动，便决定给予他一笔不菲的投资。这笔钱让李明的小店迅速扩大了规模，最终成为了一家知名品牌。</w:t>
      </w:r>
      <w:r>
        <w:rPr>
          <w:sz w:val="32"/>
          <w:szCs w:val="32"/>
        </w:rPr>
        <w:t>&lt;/p&gt;&lt;p&gt;&lt;img src="/static-img/pBvUxZ_0XSSHf0FgUYDy-vR7q4rB1No-cNYCBxWScDdx_m2kVCuEQVYzllfkeq4qku-j22fZZJUA7KvYnpNJwGlh-xGdHES18fDvASak68yVXQuUkE-aHxD9Rm6pTCaL3elWM4K399w04aLSobQKl3YiBzVar6K4yUtv1DoV-Lt2gPCNTDQ37QDzegK_RjVEM_o8kDQNi7jhJEYfqaIAMg.jpg"&gt;&lt;/p&gt;&lt;p&gt;</w:t>
      </w:r>
      <w:r>
        <w:rPr>
          <w:sz w:val="32"/>
          <w:szCs w:val="32"/>
        </w:rPr>
        <w:t>这种现象并非孤立事件，在很多地方，都有人用“财神春花”的方式来祈求好运。例如，有的地方还会举办特别的祭拜活动，比如在某个繁华地段种植巨大的钱形梅或其他吉祥植物，并且围绕这些植物搭建出独具特色的小型庙宇，让民众可以前来敬拜、烧香，并对自己的事业进行祝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财神春花”也是一种文化传统，它体现了中华民族对于美好生活态度的一种表达。在中国历史上，每当有重大庆典或盛宴之际，都会出现大量装饰有各种五彩缤纷图案和金银色彩的大门、大殿，这些图案往往包含着丰收、富裕、平安等寓意，是人们向上苍祈求幸福生活的一种形式。</w:t>
      </w:r>
      <w:r>
        <w:rPr>
          <w:sz w:val="32"/>
          <w:szCs w:val="32"/>
        </w:rPr>
        <w:t>&lt;/p&gt;&lt;p&gt;&lt;img src="/static-img/8SxGMncuw6AIxsQtbpNURfR7q4rB1No-cNYCBxWScDdx_m2kVCuEQVYzllfkeq4qku-j22fZZJUA7KvYnpNJwGlh-xGdHES18fDvASak68yVXQuUkE-aHxD9Rm6pTCaL3elWM4K399w04aLSobQKl3YiBzVar6K4yUtv1DoV-Lt2gPCNTDQ37QDzegK_RjVEM_o8kDQNi7jhJEYfqaIAMg.jpg"&gt;&lt;/p&gt;&lt;p&gt;</w:t>
      </w:r>
      <w:r>
        <w:rPr>
          <w:sz w:val="32"/>
          <w:szCs w:val="32"/>
        </w:rPr>
        <w:t xml:space="preserve">正因为如此，无论是在古代还是现代，“财神春花”这一主题都一直被广泛传承和实践，它不仅是一种信仰，也成为了许多家庭庆祝新年的重要部分。而每当看到那些灿烂多彩的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和那看似飞跃而来的蝴蝶，这一切似乎都预示着即将到来的喜气洋洋与无尽欢乐。</w:t>
      </w:r>
      <w:r>
        <w:rPr>
          <w:sz w:val="32"/>
          <w:szCs w:val="32"/>
        </w:rPr>
        <w:t>&lt;/p&gt;&lt;p&gt;&lt;a href = "/doc/758755-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迎春接福财神降临的春日花海</w:t>
      </w:r>
      <w:r>
        <w:rPr>
          <w:sz w:val="32"/>
          <w:szCs w:val="32"/>
        </w:rPr>
        <w:t>.doc" rel="alternate" download="758755-</w:t>
      </w:r>
      <w:r>
        <w:rPr>
          <w:sz w:val="32"/>
          <w:szCs w:val="32"/>
        </w:rPr>
        <w:t>财神春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迎春接福财神降临的春日花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