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金戏场古代皇室贵族的娱乐活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代皇室贵族的娱乐活动</w:t>
      </w:r>
      <w:r>
        <w:rPr>
          <w:sz w:val="32"/>
          <w:szCs w:val="32"/>
        </w:rPr>
        <w:t>&lt;/p&gt;&lt;p&gt;&lt;img src="/static-img/hMFTCQEV8iVCkTgdPbnhEe51GOPZfy0i_CrHU_lZm9deFLnNdKEU8QL3z7yWSu8F.jpg"&gt;&lt;/p&gt;&lt;p&gt;</w:t>
      </w:r>
      <w:r>
        <w:rPr>
          <w:sz w:val="32"/>
          <w:szCs w:val="32"/>
        </w:rPr>
        <w:t>在中国古代，尤其是封建社会时期，皇室和贵族阶层拥有极高的地位，他们的生活方式与普通百姓迥然不同。除了政治权力之外，他们还享有丰富多彩的文化娱乐活动，其中最著名的是“千金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戏剧是什么样的？</w:t>
      </w:r>
      <w:r>
        <w:rPr>
          <w:sz w:val="32"/>
          <w:szCs w:val="32"/>
        </w:rPr>
        <w:t>&lt;/p&gt;&lt;p&gt;&lt;img src="/static-img/5HgsOVkPCNDf9qhoAUqd9-51GOPZfy0i_CrHU_lZm9diRhkXq6SaJtKQDuZH6GoHJuQTK-eac_gp_bjbpN0wYL41nRJkVd5vnI509AQEvOpdmnKfDN1QjkNQ1nMMQcqb01xEFyVHOlxVjJQ9Id7TT1NtLLIpFblyh36sTOuOksDO2t6gFERpjSDWFtDrcqjpq1pmwhz5ZmdiPE2GP1yuHA.jpg"&gt;&lt;/p&gt;&lt;p&gt;&amp;#34;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源自于宋朝，它是一种结合了音乐、舞蹈和话剧元素的艺术形式，这些表演往往围绕着宫廷生活、历史故事或民间传说展开。在这种艺术形式中，演员们通过精湛的技艺来表现角色，使观众沉浸在一段段生动活泼的情节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组织进行这样的表演？</w:t>
      </w:r>
      <w:r>
        <w:rPr>
          <w:sz w:val="32"/>
          <w:szCs w:val="32"/>
        </w:rPr>
        <w:t>&lt;/p&gt;&lt;p&gt;&lt;img src="/static-img/J4u1Rsne9ah9_7vEWQKcGe51GOPZfy0i_CrHU_lZm9diRhkXq6SaJtKQDuZH6GoHJuQTK-eac_gp_bjbpN0wYL41nRJkVd5vnI509AQEvOpdmnKfDN1QjkNQ1nMMQcqb01xEFyVHOlxVjJQ9Id7TT1NtLLIpFblyh36sTOuOksDO2t6gFERpjSDWFtDrcqjpq1pmwhz5ZmdiPE2GP1yuHA.jpg"&gt;&lt;/p&gt;&lt;p&gt;</w:t>
      </w:r>
      <w:r>
        <w:rPr>
          <w:sz w:val="32"/>
          <w:szCs w:val="32"/>
        </w:rPr>
        <w:t>为了保证“千金戏”的质量和魅力，需要严格筹划每一个环节。首先，要选择合适的人选，即那些具有才华横溢且能够承担重任的艺人。然后，对他们进行周密而细致的排练，让每个角色的表达更加贴近真实，让整体效果更为完美。此外，还要考虑到场地布置，以及服装造型，以确保整个氛围既庄重又雅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当时社会文化有什么影响？</w:t>
      </w:r>
      <w:r>
        <w:rPr>
          <w:sz w:val="32"/>
          <w:szCs w:val="32"/>
        </w:rPr>
        <w:t>&lt;/p&gt;&lt;p&gt;&lt;img src="/static-img/QYxMyanM2MSMjLHZSggl3e51GOPZfy0i_CrHU_lZm9diRhkXq6SaJtKQDuZH6GoHJuQTK-eac_gp_bjbpN0wYL41nRJkVd5vnI509AQEvOpdmnKfDN1QjkNQ1nMMQcqb01xEFyVHOlxVjJQ9Id7TT1NtLLIpFblyh36sTOuOksDO2t6gFERpjSDWFtDrcqjpq1pmwhz5ZmdiPE2GP1yuHA.jpg"&gt;&lt;/p&gt;&lt;p&gt;&amp;#34;</w:t>
      </w:r>
      <w:r>
        <w:rPr>
          <w:sz w:val="32"/>
          <w:szCs w:val="32"/>
        </w:rPr>
        <w:t>千金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种娱乐活动，它还是一种强有力的文化符号。在当时，它扮演着重要的地位教育者角色，为广大人民群众提供了一种了解宫廷生活、学习礼仪规范以及欣赏高级艺术品味的窗口。此外，由于它深受帝王宠爱，因此也成为了推广汉字书法、诗词歌赋等文艺作品的一种途径，有助于提高人们对于文学创作和审美追求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在后世留下了什么遗产？</w:t>
      </w:r>
      <w:r>
        <w:rPr>
          <w:sz w:val="32"/>
          <w:szCs w:val="32"/>
        </w:rPr>
        <w:t>&lt;/p&gt;&lt;p&gt;&lt;img src="/static-img/04igKLOYQuabtEXhrIuwge51GOPZfy0i_CrHU_lZm9diRhkXq6SaJtKQDuZH6GoHJuQTK-eac_gp_bjbpN0wYL41nRJkVd5vnI509AQEvOpdmnKfDN1QjkNQ1nMMQcqb01xEFyVHOlxVjJQ9Id7TT1NtLLIpFblyh36sTOuOksDO2t6gFERpjSDWFtDrcqjpq1pmwhz5ZmdiPE2GP1yuHA.jpg"&gt;&lt;/p&gt;&lt;p&gt;</w:t>
      </w:r>
      <w:r>
        <w:rPr>
          <w:sz w:val="32"/>
          <w:szCs w:val="32"/>
        </w:rPr>
        <w:t>随着时间流逝，“千金戏”虽然逐渐失去了原有的光彩，但其精神遗产却被后世所继承并发展。许多现代京剧及其他地方曲目都吸收了“千金戏”的元素，如使用夸张手势、表情丰富等技术。这也说明，“千金戏”作为一种艺术形式，其影响力远远超出了其本身存在的小范围，而是成为了一股不可忽视的文化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我们今天仍需关注这类历史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过去，可以帮助我们理解现在；了解过去，可以启迪我们的未来。当我们研究“千金戲”，其实是在探索人类文明发展史中的一个重要篇章。这不仅可以让我们对中国传统艺术有更深刻认识，更能激发我们的创新思维，让我们从不同的角度去思考问题，从而促进个人成长与社会进步。</w:t>
      </w:r>
      <w:r>
        <w:rPr>
          <w:sz w:val="32"/>
          <w:szCs w:val="32"/>
        </w:rPr>
        <w:t>&lt;/p&gt;&lt;p&gt;&lt;a href = "/doc/758492-</w:t>
      </w:r>
      <w:r>
        <w:rPr>
          <w:sz w:val="32"/>
          <w:szCs w:val="32"/>
        </w:rPr>
        <w:t>千金戏场古代皇室贵族的娱乐活动</w:t>
      </w:r>
      <w:r>
        <w:rPr>
          <w:sz w:val="32"/>
          <w:szCs w:val="32"/>
        </w:rPr>
        <w:t>.doc" rel="alternate" download="758492-</w:t>
      </w:r>
      <w:r>
        <w:rPr>
          <w:sz w:val="32"/>
          <w:szCs w:val="32"/>
        </w:rPr>
        <w:t>千金戏场古代皇室贵族的娱乐活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