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电影下载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奴十二年下载：揭开历史的面纱</w:t>
      </w:r>
      <w:r>
        <w:rPr>
          <w:sz w:val="32"/>
          <w:szCs w:val="32"/>
        </w:rPr>
        <w:t>&lt;/p&gt;&lt;p&gt;&lt;img src="/static-img/26I8NWLoG3GfMrLB-lFLooDHAAb8kt1Xl43X1anOAX-bOrBuzc6Lg4g71stziRxX.jpg"&gt;&lt;/p&gt;&lt;p&gt;</w:t>
      </w:r>
      <w:r>
        <w:rPr>
          <w:sz w:val="32"/>
          <w:szCs w:val="32"/>
        </w:rPr>
        <w:t>为何成为电影中的焦点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部描绘了美国历史上最著名的逃亡故事之一——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格拉斯的逃离从奴隶到自由人的经历。这部电影不仅仅是对一个人的个人奋斗，它更是对整个社会、文化和政治环境的一个深刻剖析。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格拉斯被誉为“北方之子”，他在南北战争前后，通过自己的言论和行动影响了无数人，对于这个时代来说，他是一个具有代表性的黑人领袖。他的故事吸引了众多观众，因为它触及到了人类对于自由、平等和正义的渴望。</w:t>
      </w:r>
      <w:r>
        <w:rPr>
          <w:sz w:val="32"/>
          <w:szCs w:val="32"/>
        </w:rPr>
        <w:t>&lt;/p&gt;&lt;p&gt;&lt;img src="/static-img/ZA6Lzz84xpP6qhUKAQx1mYDHAAb8kt1Xl43X1anOAX8xtYv8Dk-aYuYKB8cbBsUv-TswinpD4F6B6-5zjluPpqAMqunZyNwpIHiCsb3TIB-SmgKzMGvQ4we2KabY1Es_FxuilGvhPEM2hyf9Cre3D-urrAOwL5QYOmsstjGuqzXUIxB6fV3ih464mhtjiZ5_1Gh3WelcEY-hUTQ5CXHCvg.png"&gt;&lt;/p&gt;&lt;p&gt;</w:t>
      </w:r>
      <w:r>
        <w:rPr>
          <w:sz w:val="32"/>
          <w:szCs w:val="32"/>
        </w:rPr>
        <w:t>如何反映当时社会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部电影之前，我们可以预先了解一下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格拉斯生活的时代背景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，美国正处于南北分裂前夕，而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格拉斯作为一名来自马利兰州的奴隶，在华盛顿特区工作。他以其雄辩能力迅速获得自由，并开始发表演讲，呼吁废除奴隶制。在那个充满矛盾与冲突的时代，他的声音像火炬一样照亮着黑人解放运动，为他们争取权利做出了巨大贡献。</w:t>
      </w:r>
      <w:r>
        <w:rPr>
          <w:sz w:val="32"/>
          <w:szCs w:val="32"/>
        </w:rPr>
        <w:t>&lt;/p&gt;&lt;p&gt;&lt;img src="/static-img/uLUiOot3NKpwzlwmhvQby4DHAAb8kt1Xl43X1anOAX8xtYv8Dk-aYuYKB8cbBsUv-TswinpD4F6B6-5zjluPpqAMqunZyNwpIHiCsb3TIB-SmgKzMGvQ4we2KabY1Es_FxuilGvhPEM2hyf9Cre3D-urrAOwL5QYOmsstjGuqzXUIxB6fV3ih464mhtjiZ5_1Gh3WelcEY-hUTQ5CXHCvg.jpg"&gt;&lt;/p&gt;&lt;p&gt;</w:t>
      </w:r>
      <w:r>
        <w:rPr>
          <w:sz w:val="32"/>
          <w:szCs w:val="32"/>
        </w:rPr>
        <w:t>该影片如何展现个人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通过精湛的情节编排和细腻的人物刻画，让观众能够深入感受主角内心世界。在这个过程中，我们看到了一位从弱小少年成长为雄才大略英雄人物的人生历程。弗雷德里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格拉斯遭遇过种种磨难，但他始终坚持不懈地追求知识与真理，最终使自己脱离了束缚，并将这一切转化成了力量去改变世界。</w:t>
      </w:r>
      <w:r>
        <w:rPr>
          <w:sz w:val="32"/>
          <w:szCs w:val="32"/>
        </w:rPr>
        <w:t>&lt;/p&gt;&lt;p&gt;&lt;img src="/static-img/Zr5B2pxeiSRm2WuFxNxJVYDHAAb8kt1Xl43X1anOAX8xtYv8Dk-aYuYKB8cbBsUv-TswinpD4F6B6-5zjluPpqAMqunZyNwpIHiCsb3TIB-SmgKzMGvQ4we2KabY1Es_FxuilGvhPEM2hyf9Cre3D-urrAOwL5QYOmsstjGuqzXUIxB6fV3ih464mhtjiZ5_1Gh3WelcEY-hUTQ5CXHCvg.jpg"&gt;&lt;/p&gt;&lt;p&gt;</w:t>
      </w:r>
      <w:r>
        <w:rPr>
          <w:sz w:val="32"/>
          <w:szCs w:val="32"/>
        </w:rPr>
        <w:t>影视制作水平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把这样一个复杂而又宏大的主题呈现在屏幕上，《为奴十二年》采用了顶级制作团队，他们使用高质量摄像设备来捕捉每一个细节，从服装到场景，再到演员们精准的情感展示，每一部分都经过精心挑选，以确保影片的一致性与真实性。此外，配乐也同样起到了推动情感传递的手段，使得整体氛围更加沉重而且有力。</w:t>
      </w:r>
      <w:r>
        <w:rPr>
          <w:sz w:val="32"/>
          <w:szCs w:val="32"/>
        </w:rPr>
        <w:t>&lt;/p&gt;&lt;p&gt;&lt;img src="/static-img/ElOQvGvgcDZXfutv5lE4O4DHAAb8kt1Xl43X1anOAX8xtYv8Dk-aYuYKB8cbBsUv-TswinpD4F6B6-5zjluPpqAMqunZyNwpIHiCsb3TIB-SmgKzMGvQ4we2KabY1Es_FxuilGvhPEM2hyf9Cre3D-urrAOwL5QYOmsstjGuqzXUIxB6fV3ih464mhtjiZ5_1Gh3WelcEY-hUTQ5CXHCvg.jpg"&gt;&lt;/p&gt;&lt;p&gt;</w:t>
      </w:r>
      <w:r>
        <w:rPr>
          <w:sz w:val="32"/>
          <w:szCs w:val="32"/>
        </w:rPr>
        <w:t>影响力如何扩散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由于《为奴十二年》的内容涉及敏感话题，如种族歧视、强迫劳动以及个人自由，这部作品自然而然地激起了一些观众强烈的情绪反应，有些可能会感到愤怒或沮丧；但同时，也有人因为受到启发而产生共鸣甚至采取行动去支持相关社会运动。这意味着这部电影不仅仅是在娱乐层面给予观众带来了震撼，更重要的是，它促进了公民意识觉醒并加剧了对社会问题认识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部电影资源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想要体验这一壮丽史诗般的大作，你可以通过合法渠道进行《为奴十二年》下载。不过，由于版权保护，一些地区可能需要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租赁服务才能获取。如果你希望找到合适的地方进行观看，那么请务必选择那些提供高清晰度、高质量音效以及专业字幕翻译服务的地方，以便你能完整地享受这次旅行。在网络上搜索“《为奴十二年》免费观看”或者“《為奴十二年的下載」”通常会指引你找到合适的地方。但请记住，无论你的目的是什么，都要遵守当地法律避免任何侵犯版权的问题。</w:t>
      </w:r>
      <w:r>
        <w:rPr>
          <w:sz w:val="32"/>
          <w:szCs w:val="32"/>
        </w:rPr>
        <w:t>&lt;/p&gt;&lt;p&gt;&lt;a href = "/doc/758443-</w:t>
      </w:r>
      <w:r>
        <w:rPr>
          <w:sz w:val="32"/>
          <w:szCs w:val="32"/>
        </w:rPr>
        <w:t>为奴十二年电影下载影视资源</w:t>
      </w:r>
      <w:r>
        <w:rPr>
          <w:sz w:val="32"/>
          <w:szCs w:val="32"/>
        </w:rPr>
        <w:t>.doc" rel="alternate" download="758443-</w:t>
      </w:r>
      <w:r>
        <w:rPr>
          <w:sz w:val="32"/>
          <w:szCs w:val="32"/>
        </w:rPr>
        <w:t>为奴十二年电影下载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