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萝</w:t>
      </w:r>
      <w:r>
        <w:rPr>
          <w:sz w:val="48"/>
          <w:szCs w:val="48"/>
        </w:rPr>
        <w:t>li</w:t>
      </w:r>
      <w:r>
        <w:rPr>
          <w:sz w:val="48"/>
          <w:szCs w:val="48"/>
        </w:rPr>
        <w:t>精品资源无码揭开网络珍藏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：揭开网络珍藏的神秘面纱</w:t>
      </w:r>
      <w:r>
        <w:rPr>
          <w:sz w:val="32"/>
          <w:szCs w:val="32"/>
        </w:rPr>
        <w:t>&lt;/p&gt;&lt;p&gt;&lt;img src="/static-img/Zs1uaKyoVPYuWFH_O1BWjeMGKiCXRCAdrnYF9FLY6u5IUfRDZa4jskj10XvwldaN.jpg"&gt;&lt;/p&gt;&lt;p&gt;</w:t>
      </w:r>
      <w:r>
        <w:rPr>
          <w:sz w:val="32"/>
          <w:szCs w:val="32"/>
        </w:rPr>
        <w:t>在这个数字化时代，网络资源如同无尽的宝库，每一处都隐藏着不为人知的珍品。其中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这一概念，便如同一个迷人的谜题，吸引着许多好奇心旺盛的人们去探索和解读。今天，我们就带你一起深入这片神秘的领域，看看背后究竟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之谜</w:t>
      </w:r>
      <w:r>
        <w:rPr>
          <w:sz w:val="32"/>
          <w:szCs w:val="32"/>
        </w:rPr>
        <w:t>&lt;/p&gt;&lt;p&gt;&lt;img src="/static-img/9lNfV9l5URakeqMVeOfv7OMGKiCXRCAdrnYF9FLY6u7Er8-t7xf6ZNYHreSVEiTX1L7T4vzAdUY1AOTwumLIfG94BiJuKVqjhAK8-iHsF7YumLRSHdPLHNdN9MaDeKOkBvSh4tx2Z7JnLr5fLumSz_YAoyq9TbYr79DilZl2S0rQzY3zx6CiKbAtEoDZz7P2.jpg"&gt;&lt;/p&gt;&lt;p&gt;</w:t>
      </w:r>
      <w:r>
        <w:rPr>
          <w:sz w:val="32"/>
          <w:szCs w:val="32"/>
        </w:rPr>
        <w:t>在网络世界中，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这个词汇并不常见，但它却拥有特殊而独特的地位。在某些圈子里，它代表了一种隐喻，是对那些精选而又难以寻找的网上资源的一种称呼。这份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的价值，不仅体现在其内容丰富多彩，更在于它们是由一些经验丰富且挑剔严格的人士精心筛选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精品与否</w:t>
      </w:r>
      <w:r>
        <w:rPr>
          <w:sz w:val="32"/>
          <w:szCs w:val="32"/>
        </w:rPr>
        <w:t>&lt;/p&gt;&lt;p&gt;&lt;img src="/static-img/2A2lalwk1RItLyikZPrO_-MGKiCXRCAdrnYF9FLY6u7Er8-t7xf6ZNYHreSVEiTX1L7T4vzAdUY1AOTwumLIfG94BiJuKVqjhAK8-iHsF7YumLRSHdPLHNdN9MaDeKOkBvSh4tx2Z7JnLr5fLumSz_YAoyq9TbYr79DilZl2S0rQzY3zx6CiKbAtEoDZz7P2.jpg"&gt;&lt;/p&gt;&lt;p&gt;</w:t>
      </w:r>
      <w:r>
        <w:rPr>
          <w:sz w:val="32"/>
          <w:szCs w:val="32"/>
        </w:rPr>
        <w:t>所谓“精品”，通常指的是那些质量上乘、内容独到的作品或信息。不过，在实际操作中，这个标准往往被人们赋予了更广泛的情感色彩。一旦成为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，这些资料便具有了不可思议的一面，让人难以抗拒地想要去探索和了解更多关于它们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无码之谜</w:t>
      </w:r>
      <w:r>
        <w:rPr>
          <w:sz w:val="32"/>
          <w:szCs w:val="32"/>
        </w:rPr>
        <w:t>&lt;/p&gt;&lt;p&gt;&lt;img src="/static-img/eK8ua78nNKDN2sBp9ns2BOMGKiCXRCAdrnYF9FLY6u7Er8-t7xf6ZNYHreSVEiTX1L7T4vzAdUY1AOTwumLIfG94BiJuKVqjhAK8-iHsF7YumLRSHdPLHNdN9MaDeKOkBvSh4tx2Z7JnLr5fLumSz_YAoyq9TbYr79DilZl2S0rQzY3zx6CiKbAtEoDZz7P2.jpg"&gt;&lt;/p&gt;&lt;p&gt;</w:t>
      </w:r>
      <w:r>
        <w:rPr>
          <w:sz w:val="32"/>
          <w:szCs w:val="32"/>
        </w:rPr>
        <w:t>至于“无码”，则是一门艺术，一种追求纯粹表达方式的手法。在视觉文化中，无码意味着没有过滤，没有压缩，没有任何形式的人工干预，因此自然而然地显得更加真实、生动。而对于那些追求知识和信息传递最原始状态的人来说，无码也是一种尊重，他们认为只有这样才能保证信息准确无误，从源头到用户手中的每一步过程都是透明可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编织情感纽带</w:t>
      </w:r>
      <w:r>
        <w:rPr>
          <w:sz w:val="32"/>
          <w:szCs w:val="32"/>
        </w:rPr>
        <w:t>&lt;/p&gt;&lt;p&gt;&lt;img src="/static-img/qwV5qklf1A5EG_fmZzaiJ-MGKiCXRCAdrnYF9FLY6u7Er8-t7xf6ZNYHreSVEiTX1L7T4vzAdUY1AOTwumLIfG94BiJuKVqjhAK8-iHsF7YumLRSHdPLHNdN9MaDeKOkBvSh4tx2Z7JnLr5fLumSz_YAoyq9TbYr79DilZl2S0rQzY3zx6CiKbAtEoDZz7P2.jpg"&gt;&lt;/p&gt;&lt;p&gt;</w:t>
      </w:r>
      <w:r>
        <w:rPr>
          <w:sz w:val="32"/>
          <w:szCs w:val="32"/>
        </w:rPr>
        <w:t>当我们将“萝</w:t>
      </w:r>
      <w:r>
        <w:rPr>
          <w:sz w:val="32"/>
          <w:szCs w:val="32"/>
        </w:rPr>
        <w:t>li”</w:t>
      </w:r>
      <w:r>
        <w:rPr>
          <w:sz w:val="32"/>
          <w:szCs w:val="32"/>
        </w:rPr>
        <w:t>与“无码”相结合时，便形成了一个既有技术含量又充满情感色彩的话题。这种编织出的线索，不仅能够连接不同类型的观众，还能让他们之间建立起一种共同的情感纽带。这正是为什么有人会把这些资料称作是彼此间的情感交流工具——因为它们不但提供了知识，更提供了一种共鸣，帮助人们理解自己，并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踏上了这段探险之路时，我们必须要准备好迎接各种挑战。首先，我们需要具备足够高的心智水平来区分真伪，因为互联网上的虚假信息层出不穷；其次，我们还需学会如何自我保护，因为有些资料可能涉及敏感或违法内容；最后，还有很多时候需要耐心细致地筛选，因为真正好的东西往往藏于众目睽睽之下却又微不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”的存在，不仅反映了人类对于美好事物追求完美状态的一贯愿望，也彰显出了互联网时代对个人主体权利和选择自由的大力倡导。尽管这样的领域充满未知和风险，但正是在这里，我们可以发现生活中的那份独特魅力，那份使我们不断前行并勇敢面对未来的力量。如果你已经开始踏上这段旅程，那么请继续前进吧，你会发现每一步都值得所有付出，而最终，你也许会发现那个属于你的答案。当你用双手轻轻触摸屏幕时，你是否已经感觉到了来自远方的一个声音，用一种温柔而坚定的语气告诉你：“你的时间值得拥有最好的。”</w:t>
      </w:r>
      <w:r>
        <w:rPr>
          <w:sz w:val="32"/>
          <w:szCs w:val="32"/>
        </w:rPr>
        <w:t>&lt;/p&gt;&lt;p&gt;&lt;a href = "/doc/758153-</w:t>
      </w:r>
      <w:r>
        <w:rPr>
          <w:sz w:val="32"/>
          <w:szCs w:val="32"/>
        </w:rPr>
        <w:t>探秘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揭开网络珍藏的神秘面纱</w:t>
      </w:r>
      <w:r>
        <w:rPr>
          <w:sz w:val="32"/>
          <w:szCs w:val="32"/>
        </w:rPr>
        <w:t>.doc" rel="alternate" download="758153-</w:t>
      </w:r>
      <w:r>
        <w:rPr>
          <w:sz w:val="32"/>
          <w:szCs w:val="32"/>
        </w:rPr>
        <w:t>探秘萝</w:t>
      </w:r>
      <w:r>
        <w:rPr>
          <w:sz w:val="32"/>
          <w:szCs w:val="32"/>
        </w:rPr>
        <w:t>li</w:t>
      </w:r>
      <w:r>
        <w:rPr>
          <w:sz w:val="32"/>
          <w:szCs w:val="32"/>
        </w:rPr>
        <w:t>精品资源无码揭开网络珍藏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