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友的葡萄吻甜蜜与亲昵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次尝试</w:t>
      </w:r>
      <w:r>
        <w:rPr>
          <w:sz w:val="32"/>
          <w:szCs w:val="32"/>
        </w:rPr>
        <w:t>&lt;/p&gt;&lt;p&gt;&lt;img src="/static-img/c3ujFR05rZhZoabzqt6XCkzNma9UI8tpczPhzUK1X4hTIbHWN9sIGh6VPnh389y1.jpeg"&gt;&lt;/p&gt;&lt;p&gt;</w:t>
      </w:r>
      <w:r>
        <w:rPr>
          <w:sz w:val="32"/>
          <w:szCs w:val="32"/>
        </w:rPr>
        <w:t>被男朋友吃葡萄的感觉，始于那一刻，他轻巧地将一个葡萄放在我嘴唇上。他的动作温柔而有力，让人感受到他对我的关注和期待。我紧闭双唇，准备迎接即将到来的触感。他的舌尖轻启我的嘴巴，将葡萄放入内，我感到了一丝惊喜和害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的交流</w:t>
      </w:r>
      <w:r>
        <w:rPr>
          <w:sz w:val="32"/>
          <w:szCs w:val="32"/>
        </w:rPr>
        <w:t>&lt;/p&gt;&lt;p&gt;&lt;img src="/static-img/jNwqOrtqFTeuyb6CVHSsAkzNma9UI8tpczPhzUK1X4hBpOeSF5fRqKVr-RPuw_f8DlMZIxXhNrPRWqlsfi6fz59NkZTmELUcBm3e2dx_YFTJZNlNp3rYSDByG0NBL4d3bIgQtbe8vQmi1QtOOHY7g_B5NQ1iiVmCr8M9YZRxsZY.jpeg"&gt;&lt;/p&gt;&lt;p&gt;</w:t>
      </w:r>
      <w:r>
        <w:rPr>
          <w:sz w:val="32"/>
          <w:szCs w:val="32"/>
        </w:rPr>
        <w:t>在这个小小的举动中，我体验到了两颗心之间更加深厚的情感联系。我们不用言语就能表达彼此对美好事物的共鸣和欣赏。他喜欢什么，我也会喜欢；他享受什么，我也会享受。这份默契让我们的关系变得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昵之情</w:t>
      </w:r>
      <w:r>
        <w:rPr>
          <w:sz w:val="32"/>
          <w:szCs w:val="32"/>
        </w:rPr>
        <w:t>&lt;/p&gt;&lt;p&gt;&lt;img src="/static-img/iQEpj8QCtzPXMQcW7E33kEzNma9UI8tpczPhzUK1X4hBpOeSF5fRqKVr-RPuw_f8DlMZIxXhNrPRWqlsfi6fz59NkZTmELUcBm3e2dx_YFTJZNlNp3rYSDByG0NBL4d3bIgQtbe8vQmi1QtOOHY7g_B5NQ1iiVmCr8M9YZRxsZY.jpg"&gt;&lt;/p&gt;&lt;p&gt;</w:t>
      </w:r>
      <w:r>
        <w:rPr>
          <w:sz w:val="32"/>
          <w:szCs w:val="32"/>
        </w:rPr>
        <w:t>每当他从口袋里拿出那些晶莹剔透、色泽诱人的葡萄时，我们都会互相微笑。他会笑着说：“这是给你最好的。”那种被宠爱的心情，是其他任何礼物都无法比拟的。在这个过程中，我们学会了更深层次地理解对方的心意，以及如何以最简单、最直接的方式来表达这份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口腔上的快乐</w:t>
      </w:r>
      <w:r>
        <w:rPr>
          <w:sz w:val="32"/>
          <w:szCs w:val="32"/>
        </w:rPr>
        <w:t>&lt;/p&gt;&lt;p&gt;&lt;img src="/static-img/MBq7jCYflNR_AKZ5csb_KkzNma9UI8tpczPhzUK1X4hBpOeSF5fRqKVr-RPuw_f8DlMZIxXhNrPRWqlsfi6fz59NkZTmELUcBm3e2dx_YFTJZNlNp3rYSDByG0NBL4d3bIgQtbe8vQmi1QtOOHY7g_B5NQ1iiVmCr8M9YZRxsZY.jpeg"&gt;&lt;/p&gt;&lt;p&gt;</w:t>
      </w:r>
      <w:r>
        <w:rPr>
          <w:sz w:val="32"/>
          <w:szCs w:val="32"/>
        </w:rPr>
        <w:t>当他慢慢品尝每一个葡萄的时候，那种专注带来的满足是令人难以抗拒。当我看到他的眼神充满了幸福，也忍不住跟着享受起这份简单却又无比珍贵的情趣。在这种氛围下，每一次呼吸都显得那么安详，与世界隔绝，只剩下我们俩以及那串串金黄色的果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约定与期待</w:t>
      </w:r>
      <w:r>
        <w:rPr>
          <w:sz w:val="32"/>
          <w:szCs w:val="32"/>
        </w:rPr>
        <w:t>&lt;/p&gt;&lt;p&gt;&lt;img src="/static-img/_HwiASQBbwlRBXFpQU5HzUzNma9UI8tpczPhzUK1X4hBpOeSF5fRqKVr-RPuw_f8DlMZIxXhNrPRWqlsfi6fz59NkZTmELUcBm3e2dx_YFTJZNlNp3rYSDByG0NBL4d3bIgQtbe8vQmi1QtOOHY7g_B5NQ1iiVmCr8M9YZRxsZY.jpeg"&gt;&lt;/p&gt;&lt;p&gt;</w:t>
      </w:r>
      <w:r>
        <w:rPr>
          <w:sz w:val="32"/>
          <w:szCs w:val="32"/>
        </w:rPr>
        <w:t>随着时间推移，这个习惯成为了我们的约定，无论是在日常生活还是在特别的情侣活动中，都不会忘记带上这些小小但精彩纷呈的小球形果实。每当看到他拿出那些熟透且光泽发亮的小宝石般东西，就知道今天要经历一段特殊而愉悦的心灵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馨回忆中的味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想起那个初遇时光，被男朋友吃葡萄是什么感觉？它是一种既温暖又独特的情感，它让我明白，在关系中，有时候并不需要复杂或华丽，只需两颗心通过简单的事物分享一点点快乐，就足以构建起属于自己的爱情故事。而这一切，都源自于那最初的一口、一片、一颗——由两个人的手指间传递过，经过彼此共同品尝，最终化为我们共同记忆中的甘醇香气。</w:t>
      </w:r>
      <w:r>
        <w:rPr>
          <w:sz w:val="32"/>
          <w:szCs w:val="32"/>
        </w:rPr>
        <w:t>&lt;/p&gt;&lt;p&gt;&lt;a href = "/doc/758146-</w:t>
      </w:r>
      <w:r>
        <w:rPr>
          <w:sz w:val="32"/>
          <w:szCs w:val="32"/>
        </w:rPr>
        <w:t>男友的葡萄吻甜蜜与亲昵的交织</w:t>
      </w:r>
      <w:r>
        <w:rPr>
          <w:sz w:val="32"/>
          <w:szCs w:val="32"/>
        </w:rPr>
        <w:t>.doc" rel="alternate" download="758146-</w:t>
      </w:r>
      <w:r>
        <w:rPr>
          <w:sz w:val="32"/>
          <w:szCs w:val="32"/>
        </w:rPr>
        <w:t>男友的葡萄吻甜蜜与亲昵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