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下的麦香鸡谜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一间老旧的小屋内，灯火微亮，却无人为之。窗外的雨滴声仿佛奏着一首哀伤的曲子，而这小屋里，静悄悄地藏着一个秘密。</w:t>
      </w:r>
      <w:r>
        <w:rPr>
          <w:sz w:val="32"/>
          <w:szCs w:val="32"/>
        </w:rPr>
        <w:t>&lt;/p&gt;&lt;p&gt;&lt;img src="/static-img/w93VMPVsfH5x6KNjOPU1TCvcYoJIm_FJsn2yyoffaZ3UE2MNNAC3D3jiScsIHA26.jpg"&gt;&lt;/p&gt;&lt;p&gt;</w:t>
      </w:r>
      <w:r>
        <w:rPr>
          <w:sz w:val="32"/>
          <w:szCs w:val="32"/>
        </w:rPr>
        <w:t>一室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屋曾经是村子的传说中的一处隐秘之所，不少年轻人都对它充满好奇，但也因为它深邃而神秘，所以几乎没有人敢于踏入。但就在这个雨夜，一束光线从窗户边缘透过缝隙洒出，似乎有什么东西要被揭开。</w:t>
      </w:r>
      <w:r>
        <w:rPr>
          <w:sz w:val="32"/>
          <w:szCs w:val="32"/>
        </w:rPr>
        <w:t>&lt;/p&gt;&lt;p&gt;&lt;img src="/static-img/_flaNv8lZypzewFBlZdsdCvcYoJIm_FJsn2yyoffaZ0vGnQqGed1v4Ytx-_VQcx7ApuFJQ9VVE5QQU_yOUNIaaE15otYqQg93M0sNA1t7zsZWmgXsTmfnFPF0FnvsgvqTWG49XdTJTMNMxF8YkqwjQWC__ZSzBBRMpg04djSwcH42Z-Gk0BzzC5MvJOa5WohialbH9K9eGgCBAL6CJ59xeyUZoGLcMEoyKsuxbBh-1Y.jpg"&gt;&lt;/p&gt;&lt;p&gt;</w:t>
      </w:r>
      <w:r>
        <w:rPr>
          <w:sz w:val="32"/>
          <w:szCs w:val="32"/>
        </w:rPr>
        <w:t>暗影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道光芒逐渐明朗化，映照出了一张面包和鸡肉切片相间排列的桌子上，有几块新鲜煎制好的麦香鸡。它们散发着诱人的香味，那是由远方来的客人们留下的遗迹，他们在这里享受了美食，也许还留下了些许故事。</w:t>
      </w:r>
      <w:r>
        <w:rPr>
          <w:sz w:val="32"/>
          <w:szCs w:val="32"/>
        </w:rPr>
        <w:t>&lt;/p&gt;&lt;p&gt;&lt;img src="/static-img/yz2XZwK4UHIZFvogYsTYlSvcYoJIm_FJsn2yyoffaZ0vGnQqGed1v4Ytx-_VQcx7ApuFJQ9VVE5QQU_yOUNIaaE15otYqQg93M0sNA1t7zsZWmgXsTmfnFPF0FnvsgvqTWG49XdTJTMNMxF8YkqwjQWC__ZSzBBRMpg04djSwcH42Z-Gk0BzzC5MvJOa5WohialbH9K9eGgCBAL6CJ59xeyUZoGLcMEoyKsuxbBh-1Y.jpg"&gt;&lt;/p&gt;&lt;p&gt;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光线变得更加明亮，我们看到墙角有一本日记，它打开后，是一位旅行者的笔记。他提到自己来到这里时天色已晚，没有找到住宿，便决定暂时避难。这时候，他发现了小屋里的这些美味佳肴，并且写下了一句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”，表达他对这份温馨与暖意的感激之情。</w:t>
      </w:r>
      <w:r>
        <w:rPr>
          <w:sz w:val="32"/>
          <w:szCs w:val="32"/>
        </w:rPr>
        <w:t>&lt;/p&gt;&lt;p&gt;&lt;img src="/static-img/NlD4Cvx0anhfrLsLrjCSgCvcYoJIm_FJsn2yyoffaZ0vGnQqGed1v4Ytx-_VQcx7ApuFJQ9VVE5QQU_yOUNIaaE15otYqQg93M0sNA1t7zsZWmgXsTmfnFPF0FnvsgvqTWG49XdTJTMNMxF8YkqwjQWC__ZSzBBRMpg04djSwcH42Z-Gk0BzzC5MvJOa5WohialbH9K9eGgCBAL6CJ59xeyUZoGLcMEoyKsuxbBh-1Y.jpg"&gt;&lt;/p&gt;&lt;p&gt;</w:t>
      </w:r>
      <w:r>
        <w:rPr>
          <w:sz w:val="32"/>
          <w:szCs w:val="32"/>
        </w:rPr>
        <w:t>夜色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小屋成了旅人寻找避难所的地方，每当有人经过，这个地方就会再次被点亮。他们会围坐在桌旁分享彼此的故事，同时尝试制作自己的麦香鸡。当每个人都离开后，小屋又回到了原来的宁静状态，只有那些已经烤熟、待命等候吃的人们知道这里曾经发生过什么。</w:t>
      </w:r>
      <w:r>
        <w:rPr>
          <w:sz w:val="32"/>
          <w:szCs w:val="32"/>
        </w:rPr>
        <w:t>&lt;/p&gt;&lt;p&gt;&lt;img src="/static-img/ETiD7_ZeCZach4m107JQUSvcYoJIm_FJsn2yyoffaZ0vGnQqGed1v4Ytx-_VQcx7ApuFJQ9VVE5QQU_yOUNIaaE15otYqQg93M0sNA1t7zsZWmgXsTmfnFPF0FnvsgvqTWG49XdTJTMNMxF8YkqwjQWC__ZSzBBRMpg04djSwcH42Z-Gk0BzzC5MvJOa5WohialbH9K9eGgCBAL6CJ59xeyUZoGLcMEoyKsuxbBh-1Y.jpg"&gt;&lt;/p&gt;&lt;p&gt;</w:t>
      </w:r>
      <w:r>
        <w:rPr>
          <w:sz w:val="32"/>
          <w:szCs w:val="32"/>
        </w:rPr>
        <w:t>温暖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春天，当大雪纷飞的时候，一位名叫阿华的小男孩走进了这个小屋。他抱着一只笼养的小雏鸡，看起来有些孤单，就像那个多年前那个旅行者一样。在他的心中，也萌生出了同样的想法：如果我可以给别人带去一点点温暖，那么我的生命就不枉此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开始实验，用各种方法烤制雏鸡，最终终于做出了令人惊叹的美味。阿华把他的作品放在桌上，然后用黑板涂抹上了几个字：“一屋暗灯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麦香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 xml:space="preserve">。这句话既是对过去旅人的致敬，也预示着新的篇章即将展开。在接下来的岁月里，无数的人物轮流出现，他们各自带来了不同的故事，但共同点却只有这一句简单的话语——“一屋暗灯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麦香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这个古老的小院，你仍然能听到远方传来的嘻嘻哈哈的声音；你仍然能闻到油锅炸出的焦脆气息；你甚至还能感觉到空气中弥漫着一种无法言说的家的气息。那是一种来自于心灵深处的情感共鸣，是一种跨越时间与空间的情谊，是一种永恒不变的心灵寄托。而一切，都始于一次偶然的事故，以及一个简单而优雅的话语——“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麦香</w:t>
      </w:r>
      <w:r>
        <w:rPr>
          <w:sz w:val="32"/>
          <w:szCs w:val="32"/>
        </w:rPr>
        <w:t>Chicke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8097-</w:t>
      </w:r>
      <w:r>
        <w:rPr>
          <w:sz w:val="32"/>
          <w:szCs w:val="32"/>
        </w:rPr>
        <w:t>一屋暗灯下的麦香鸡谜案</w:t>
      </w:r>
      <w:r>
        <w:rPr>
          <w:sz w:val="32"/>
          <w:szCs w:val="32"/>
        </w:rPr>
        <w:t>.doc" rel="alternate" download="758097-</w:t>
      </w:r>
      <w:r>
        <w:rPr>
          <w:sz w:val="32"/>
          <w:szCs w:val="32"/>
        </w:rPr>
        <w:t>一屋暗灯下的麦香鸡谜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