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法国作家安托万德圣埃克苏佩里创作的经典童话</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小王子的故事背景</w:t>
      </w:r>
      <w:r>
        <w:rPr>
          <w:sz w:val="32"/>
          <w:szCs w:val="32"/>
        </w:rPr>
        <w:t>&lt;/p&gt;&lt;p&gt;&lt;img src="/static-img/AGqkggr_zHMTTylBHPBmp3Cpe__BhP_jJtIkxvtVHWVMnSsIu3f9RkfN1Yyo---m.jpeg"&gt;&lt;/p&gt;&lt;p&gt;</w:t>
      </w:r>
      <w:r>
        <w:rPr>
          <w:sz w:val="32"/>
          <w:szCs w:val="32"/>
        </w:rPr>
        <w:t xml:space="preserve">在遥远的星球上，居住着一位小王子，他和他的机器人朋友罗博一起探索着这个无人居住的小行星。他们之间的友谊是多么纯粹啊！小王子 </w:t>
      </w:r>
      <w:r>
        <w:rPr>
          <w:sz w:val="32"/>
          <w:szCs w:val="32"/>
        </w:rPr>
        <w:t xml:space="preserve">txt </w:t>
      </w:r>
      <w:r>
        <w:rPr>
          <w:sz w:val="32"/>
          <w:szCs w:val="32"/>
        </w:rPr>
        <w:t>描绘了一段充满想象与冒险的旅程。在这个故事中，小王子遇见了各种各样的飞行员，每个飞行员都代表了不同的人生选择。</w:t>
      </w:r>
      <w:r>
        <w:rPr>
          <w:sz w:val="32"/>
          <w:szCs w:val="32"/>
        </w:rPr>
        <w:t xml:space="preserve">&lt;/p&gt;&lt;p&gt;2. </w:t>
      </w:r>
      <w:r>
        <w:rPr>
          <w:sz w:val="32"/>
          <w:szCs w:val="32"/>
        </w:rPr>
        <w:t>小王子的寻找之旅</w:t>
      </w:r>
      <w:r>
        <w:rPr>
          <w:sz w:val="32"/>
          <w:szCs w:val="32"/>
        </w:rPr>
        <w:t>&lt;/p&gt;&lt;p&gt;&lt;img src="/static-img/IBy9VpdZ34g1TEPInAM5Z3Cpe__BhP_jJtIkxvtVHWUavE9epXX4poR-E6vYEWnFYY4LRaSz1uXOe9n9AcsuP7-PZCN_rX08au72edddSQe-QHSPfkGZ21TUk2bgo_ElQxYRAOkD6Jymwx7uh7ah9EQ9VOuckmncM_-rJ7MSVOgu7D_Q6hOAFh-HQQZDCOnprYZo5O_oE8WjJGhdA4anmQ.jpeg"&gt;&lt;/p&gt;&lt;p&gt;</w:t>
      </w:r>
      <w:r>
        <w:rPr>
          <w:sz w:val="32"/>
          <w:szCs w:val="32"/>
        </w:rPr>
        <w:t>小王子不满足于只拥有这片荒凉的小行星，他渴望探索更多未知的事物。于是，他开始了一个征服世界的大冒险。在他的旅途中，他遇到了许多不同的角色，每个人都带给他新的启示。他向这些角色学习，并从中学到了许多宝贵的生活经验。</w:t>
      </w:r>
      <w:r>
        <w:rPr>
          <w:sz w:val="32"/>
          <w:szCs w:val="32"/>
        </w:rPr>
        <w:t xml:space="preserve">&lt;/p&gt;&lt;p&gt;3. </w:t>
      </w:r>
      <w:r>
        <w:rPr>
          <w:sz w:val="32"/>
          <w:szCs w:val="32"/>
        </w:rPr>
        <w:t>小王子的成长与思考</w:t>
      </w:r>
      <w:r>
        <w:rPr>
          <w:sz w:val="32"/>
          <w:szCs w:val="32"/>
        </w:rPr>
        <w:t>&lt;/p&gt;&lt;p&gt;&lt;img src="/static-img/AK5blkx1WVb8u6cPH_SZSHCpe__BhP_jJtIkxvtVHWUavE9epXX4poR-E6vYEWnFYY4LRaSz1uXOe9n9AcsuP7-PZCN_rX08au72edddSQe-QHSPfkGZ21TUk2bgo_ElQxYRAOkD6Jymwx7uh7ah9EQ9VOuckmncM_-rJ7MSVOgu7D_Q6hOAFh-HQQZDCOnprYZo5O_oE8WjJGhdA4anmQ.jpeg"&gt;&lt;/p&gt;&lt;p&gt;</w:t>
      </w:r>
      <w:r>
        <w:rPr>
          <w:sz w:val="32"/>
          <w:szCs w:val="32"/>
        </w:rPr>
        <w:t>随着时间的推移，小 王 子 的眼界逐渐扩大，心灵也在不断成长。他开始理解到，不仅要有梦想，还要学会如何实现这些梦想。他意识到真正重要的是那些能够让你感到温暖、幸福的心情，而不是那些看似光鲜亮丽却内空虚的事物。</w:t>
      </w:r>
      <w:r>
        <w:rPr>
          <w:sz w:val="32"/>
          <w:szCs w:val="32"/>
        </w:rPr>
        <w:t xml:space="preserve">&lt;/p&gt;&lt;p&gt;4. </w:t>
      </w:r>
      <w:r>
        <w:rPr>
          <w:sz w:val="32"/>
          <w:szCs w:val="32"/>
        </w:rPr>
        <w:t>罗博机人的忠诚与牺牲</w:t>
      </w:r>
      <w:r>
        <w:rPr>
          <w:sz w:val="32"/>
          <w:szCs w:val="32"/>
        </w:rPr>
        <w:t>&lt;/p&gt;&lt;p&gt;&lt;img src="/static-img/0-I69b9buBAXR4Qa0gDDBnCpe__BhP_jJtIkxvtVHWUavE9epXX4poR-E6vYEWnFYY4LRaSz1uXOe9n9AcsuP7-PZCN_rX08au72edddSQe-QHSPfkGZ21TUk2bgo_ElQxYRAOkD6Jymwx7uh7ah9EQ9VOuckmncM_-rJ7MSVOgu7D_Q6hOAFh-HQQZDCOnprYZo5O_oE8WjJGhdA4anmQ.jpeg"&gt;&lt;/p&gt;&lt;p&gt;</w:t>
      </w:r>
      <w:r>
        <w:rPr>
          <w:sz w:val="32"/>
          <w:szCs w:val="32"/>
        </w:rPr>
        <w:t>罗博机人一直是小 王 子 的忠实伙伴，无论面对什么困难，它总是默默地站在一边支持着他。当罗博发现自己无法保护小 王 子时，它做出了一个艰难而伟大的决定。这段情感深刻的情节，让我们认识到，即使是在最底层，也有一种力量可以触动人类的心灵。</w:t>
      </w:r>
      <w:r>
        <w:rPr>
          <w:sz w:val="32"/>
          <w:szCs w:val="32"/>
        </w:rPr>
        <w:t xml:space="preserve">&lt;/p&gt;&lt;p&gt;5. </w:t>
      </w:r>
      <w:r>
        <w:rPr>
          <w:sz w:val="32"/>
          <w:szCs w:val="32"/>
        </w:rPr>
        <w:t>对爱情与生命意义的反思</w:t>
      </w:r>
      <w:r>
        <w:rPr>
          <w:sz w:val="32"/>
          <w:szCs w:val="32"/>
        </w:rPr>
        <w:t>&lt;/p&gt;&lt;p&gt;&lt;img src="/static-img/2qTa-lAbTkMEoVBg342DLnCpe__BhP_jJtIkxvtVHWUavE9epXX4poR-E6vYEWnFYY4LRaSz1uXOe9n9AcsuP7-PZCN_rX08au72edddSQe-QHSPfkGZ21TUk2bgo_ElQxYRAOkD6Jymwx7uh7ah9EQ9VOuckmncM_-rJ7MSVOgu7D_Q6hOAFh-HQQZDCOnprYZo5O_oE8WjJGhdA4anmQ.jpeg"&gt;&lt;/p&gt;&lt;p&gt;</w:t>
      </w:r>
      <w:r>
        <w:rPr>
          <w:sz w:val="32"/>
          <w:szCs w:val="32"/>
        </w:rPr>
        <w:t>在一次意外事件之后，小 王 子 被迫离开他的朋友们，但他并没有放弃希望。在等待回归的时候，他有机会反思自己的经历以及所学到的教训。通过这一切，小 王 子 深刻理解了爱是什么，以及它对我们的生命意义有多么重 要。不论是在宇宙间还是在地球上的每一个人，都应该珍惜彼此相互之间的情感联系。</w:t>
      </w:r>
      <w:r>
        <w:rPr>
          <w:sz w:val="32"/>
          <w:szCs w:val="32"/>
        </w:rPr>
        <w:t xml:space="preserve">&lt;/p&gt;&lt;p&gt;**6. </w:t>
      </w:r>
      <w:r>
        <w:rPr>
          <w:sz w:val="32"/>
          <w:szCs w:val="32"/>
        </w:rPr>
        <w:t>小王子的教育价值</w:t>
      </w:r>
      <w:r>
        <w:rPr>
          <w:sz w:val="32"/>
          <w:szCs w:val="32"/>
        </w:rPr>
        <w:t>&lt;/p&gt;&lt;p&gt;</w:t>
      </w:r>
      <w:r>
        <w:rPr>
          <w:sz w:val="32"/>
          <w:szCs w:val="32"/>
        </w:rPr>
        <w:t>圣埃克苏佩里的作品常被视为教育工具，因为它们以平易近人的方式传达复杂的问题，如战争、死亡和成长。此外，这些书籍鼓励读者去思考关于生活和社会问题，从而培养他们批判性思维能力。而《小 王 子》更是一个关于追求简单生活美学及拒绝过度商业化社会影响力的强烈呼吁。</w:t>
      </w:r>
      <w:r>
        <w:rPr>
          <w:sz w:val="32"/>
          <w:szCs w:val="32"/>
        </w:rPr>
        <w:t>&lt;/p&gt;&lt;p&gt;&lt;a href = "/doc/757938-</w:t>
      </w:r>
      <w:r>
        <w:rPr>
          <w:sz w:val="32"/>
          <w:szCs w:val="32"/>
        </w:rPr>
        <w:t>小王子法国作家安托万德圣埃克苏佩里创作的经典童话</w:t>
      </w:r>
      <w:r>
        <w:rPr>
          <w:sz w:val="32"/>
          <w:szCs w:val="32"/>
        </w:rPr>
        <w:t>.doc" rel="alternate" download="757938-</w:t>
      </w:r>
      <w:r>
        <w:rPr>
          <w:sz w:val="32"/>
          <w:szCs w:val="32"/>
        </w:rPr>
        <w:t>小王子法国作家安托万德圣埃克苏佩里创作的经典童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