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被塞坤巴我的心都快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某个角落里，传出了一个让人忍不住心疼的消息：美女被塞坤巴。这件事情发生在一片繁荣昌盛的都市中，那里的居民们都对这类事件感到吃惊和震惊。因为这里是斗罗大陆最安全的地方之一，不论是强大的斗罗还是普通的人类，基本上都能安心生活。</w:t>
      </w:r>
      <w:r>
        <w:rPr>
          <w:sz w:val="32"/>
          <w:szCs w:val="32"/>
        </w:rPr>
        <w:t>&lt;/p&gt;&lt;p&gt;&lt;img src="/static-img/h_-cucvT3UWryKwYTa5IWKjtkCqAGyIDHYEc1yY_7Mkyvqys66U7w6PtrJTnlAwj.jpg"&gt;&lt;/p&gt;&lt;p&gt;</w:t>
      </w:r>
      <w:r>
        <w:rPr>
          <w:sz w:val="32"/>
          <w:szCs w:val="32"/>
        </w:rPr>
        <w:t>据说那位美女名叫李明，她是一名年轻有为的小伙子，在城市的一家书店工作。她的长相自然、气质出众，让许多人都为之倾倒。但就在她平静地生活着的时候，一场突如其来的变故打破了她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当李明独自一人走在回家的路上时，一群不法之徒突然围攻过来，他们带着野蛮和凶残，对一切好事者都是如此无情。李明见状，立即用自己的斗力保护自己，但很快就发现，这些人的力量远超常人，而他们似乎也有着特殊的能力。</w:t>
      </w:r>
      <w:r>
        <w:rPr>
          <w:sz w:val="32"/>
          <w:szCs w:val="32"/>
        </w:rPr>
        <w:t>&lt;/p&gt;&lt;p&gt;&lt;img src="/static-img/_7bI0T6Adsen6xcvMzX79ajtkCqAGyIDHYEc1yY_7Mn8Tay4qqZharVkP-WA-TWLVe3Vib4oQYRxwdgs4MffUqFGkAfPdIgL9FJ2LIQsZ64NFrATs49aNT7dcuFpVBcCiIfg8sXZ9GZ8wEmOi3QnNVOXBJfI-qrm9htyZHC0gBM1YH3WNhks6GYE6IAz0r_diB24tU5YcquGnVPtocT6MA.jpg"&gt;&lt;/p&gt;&lt;p&gt;</w:t>
      </w:r>
      <w:r>
        <w:rPr>
          <w:sz w:val="32"/>
          <w:szCs w:val="32"/>
        </w:rPr>
        <w:t>就在所有人以为这一切将会结束时，一个意外发生。一位身穿黑色战甲、手持神秘长枪的男子突然出现，他面无表情，却又透露出一种坚定与决断。他以迅雷不及掩耳的速度击败了那些恶劣分子，并将他们送进了监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位男子走向了李明，用温暖的声音安慰她：“别担心，我会确保你安全。”他称自己叫阿修，是一名追踪邪恶势力的战斗者。在他的帮助下，市民们再次恢复了对这个和平城市的心理防线，而那个勇敢而善良的女子，也找到了新的希望和归属感。</w:t>
      </w:r>
      <w:r>
        <w:rPr>
          <w:sz w:val="32"/>
          <w:szCs w:val="32"/>
        </w:rPr>
        <w:t>&lt;/p&gt;&lt;p&gt;&lt;img src="/static-img/iR3AYlT7gGFfUGUeUqEwdKjtkCqAGyIDHYEc1yY_7Mn8Tay4qqZharVkP-WA-TWLVe3Vib4oQYRxwdgs4MffUqFGkAfPdIgL9FJ2LIQsZ64NFrATs49aNT7dcuFpVBcCiIfg8sXZ9GZ8wEmOi3QnNVOXBJfI-qrm9htyZHC0gBM1YH3WNhks6GYE6IAz0r_diB24tU5YcquGnVPtocT6MA.jpg"&gt;&lt;/p&gt;&lt;p&gt;</w:t>
      </w:r>
      <w:r>
        <w:rPr>
          <w:sz w:val="32"/>
          <w:szCs w:val="32"/>
        </w:rPr>
        <w:t>从此以后，无论是在日常生活中还是在任何危险情况下，都有人站出来保护弱小。而关于“美女被塞坤巴”的事件，只成为了过去的一个故事，它提醒我们，即使是在最安全的地方也不能掉以轻心，因为世界总是充满未知，每个人都可能成为英雄或需要英雄救赎。</w:t>
      </w:r>
      <w:r>
        <w:rPr>
          <w:sz w:val="32"/>
          <w:szCs w:val="32"/>
        </w:rPr>
        <w:t>&lt;/p&gt;&lt;p&gt;&lt;a href = "/doc/757911-</w:t>
      </w:r>
      <w:r>
        <w:rPr>
          <w:sz w:val="32"/>
          <w:szCs w:val="32"/>
        </w:rPr>
        <w:t>斗罗大陆美女被塞坤巴我的心都快碎了</w:t>
      </w:r>
      <w:r>
        <w:rPr>
          <w:sz w:val="32"/>
          <w:szCs w:val="32"/>
        </w:rPr>
        <w:t>.doc" rel="alternate" download="757911-</w:t>
      </w:r>
      <w:r>
        <w:rPr>
          <w:sz w:val="32"/>
          <w:szCs w:val="32"/>
        </w:rPr>
        <w:t>斗罗大陆美女被塞坤巴我的心都快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