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与思念沉浸在女儿的梦境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怀抱</w:t>
      </w:r>
      <w:r>
        <w:rPr>
          <w:sz w:val="32"/>
          <w:szCs w:val="32"/>
        </w:rPr>
        <w:t>&lt;/p&gt;&lt;p&gt;&lt;img src="/static-img/BQbknhxIxOwpuyFpwF3Zv0RcokfwBthzaXf6byfaS-njmDtbUaG77sDdJXFl2Ser.jpg"&gt;&lt;/p&gt;&lt;p&gt;</w:t>
      </w:r>
      <w:r>
        <w:rPr>
          <w:sz w:val="32"/>
          <w:szCs w:val="32"/>
        </w:rPr>
        <w:t>在这个世界上，有一种温暖，叫做母亲的怀抱。每当夜幕降临，我总会将自己蜷缩在女儿柔软的身体旁边，感受那份无比的心灵慰藉。她的呼吸声，就像是宇宙最细腻的声音，让我深陷其中无法自拔。我知道，这就是所谓的“母爱”，它不仅仅是一种生物学上的联系，更是情感上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旅人</w:t>
      </w:r>
      <w:r>
        <w:rPr>
          <w:sz w:val="32"/>
          <w:szCs w:val="32"/>
        </w:rPr>
        <w:t>&lt;/p&gt;&lt;p&gt;&lt;img src="/static-img/2m2RVe8jgrGGFzm2D_aoIURcokfwBthzaXf6byfaS-lT7wTQErS4m2aA4oRFPnFeZ39L0uZfxnNOS_yxZCeiS3ZV3I3uR2LmyqYMZbiyoY3_eM79KrdYQ_SPhXMpFNRdkc4R5orHEaDmW2sG6ZqI5w.jpg"&gt;&lt;/p&gt;&lt;p&gt;</w:t>
      </w:r>
      <w:r>
        <w:rPr>
          <w:sz w:val="32"/>
          <w:szCs w:val="32"/>
        </w:rPr>
        <w:t>睡过女儿的时候，我常常会进入一个奇异而又熟悉的地方，那里充满了未知和惊喜。每一次穿越梦境，都让我仿佛回到了少女时期，重新体验着生活中的美好瞬间。那时候，没有烦恼，没有忧愁，只有纯粹的快乐和无限可能。在那里，我能自由地翱翔，不受任何束缚，而这份自由，就是我最珍贵的情感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心跳</w:t>
      </w:r>
      <w:r>
        <w:rPr>
          <w:sz w:val="32"/>
          <w:szCs w:val="32"/>
        </w:rPr>
        <w:t>&lt;/p&gt;&lt;p&gt;&lt;img src="/static-img/P4LDMTXXGrRhvHDgM_VpOURcokfwBthzaXf6byfaS-lT7wTQErS4m2aA4oRFPnFeZ39L0uZfxnNOS_yxZCeiS3ZV3I3uR2LmyqYMZbiyoY3_eM79KrdYQ_SPhXMpFNRdkc4R5orHEaDmW2sG6ZqI5w.jpg"&gt;&lt;/p&gt;&lt;p&gt;</w:t>
      </w:r>
      <w:r>
        <w:rPr>
          <w:sz w:val="32"/>
          <w:szCs w:val="32"/>
        </w:rPr>
        <w:t>当我听着女儿平稳而坚定的心跳声时，无论外界发生什么事情，我都会感到一股力量涌动。这是一个生命力强烈、勇敢面对挑战的信号，是她内心深处渴望成长和探索世界的一种表现。我意识到，每个人的心跳都承载着不同的故事，而我的存在，就是为了保护这一切宝贵的心跳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之路</w:t>
      </w:r>
      <w:r>
        <w:rPr>
          <w:sz w:val="32"/>
          <w:szCs w:val="32"/>
        </w:rPr>
        <w:t>&lt;/p&gt;&lt;p&gt;&lt;img src="/static-img/0slEhREfFsM_3_q2JKfguURcokfwBthzaXf6byfaS-lT7wTQErS4m2aA4oRFPnFeZ39L0uZfxnNOS_yxZCeiS3ZV3I3uR2LmyqYMZbiyoY3_eM79KrdYQ_SPhXMpFNRdkc4R5orHEaDmW2sG6ZqI5w.jpg"&gt;&lt;/p&gt;&lt;p&gt;</w:t>
      </w:r>
      <w:r>
        <w:rPr>
          <w:sz w:val="32"/>
          <w:szCs w:val="32"/>
        </w:rPr>
        <w:t>成为一个母亲之后，从未有过像现在这样专注于一个人——我的孩子。她需要我们这样的守护者来为她铺设道路，为她解开迷雾，为她点亮希望。当我站在她的身边，无言地支持她的每一步前行，这份责任感成了我人生中最重要的情绪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盈满</w:t>
      </w:r>
      <w:r>
        <w:rPr>
          <w:sz w:val="32"/>
          <w:szCs w:val="32"/>
        </w:rPr>
        <w:t>&lt;/p&gt;&lt;p&gt;&lt;img src="/static-img/HemCFU0GwYG2dVn9hy-76kRcokfwBthzaXf6byfaS-lT7wTQErS4m2aA4oRFPnFeZ39L0uZfxnNOS_yxZCeiS3ZV3I3uR2LmyqYMZbiyoY3_eM79KrdYQ_SPhXMpFNRdkc4R5orHEaDmW2sG6ZqI5w.jpeg"&gt;&lt;/p&gt;&lt;p&gt;</w:t>
      </w:r>
      <w:r>
        <w:rPr>
          <w:sz w:val="32"/>
          <w:szCs w:val="32"/>
        </w:rPr>
        <w:t>睡过女儿的时候，她的小手紧紧握住我的大手，我们就像两颗相连的地球一样，在宇宙中漂浮。在这种状态下，我能清晰地感觉到我们之间传递的情感波动，那是一种超越语言和时间空间限制的情感交流。这使得我们的关系更加牢固，也让我的内心变得更加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梦乡中，我们依然彼此贴近，分享同样的空气、温度与光线。这是我对未来永远陪伴在一起的一个承诺，就像星辰之间互相照耀一般，即使隔绝了千万里，我们的心也能够汇聚成一片璀璨辉煌的大海。在这里没有恐惧，因为只有真挚的情谊才能抵御所有风浪。</w:t>
      </w:r>
      <w:r>
        <w:rPr>
          <w:sz w:val="32"/>
          <w:szCs w:val="32"/>
        </w:rPr>
        <w:t>&lt;/p&gt;&lt;p&gt;&lt;a href = "/doc/757762-</w:t>
      </w:r>
      <w:r>
        <w:rPr>
          <w:sz w:val="32"/>
          <w:szCs w:val="32"/>
        </w:rPr>
        <w:t>母爱与思念沉浸在女儿的梦境中</w:t>
      </w:r>
      <w:r>
        <w:rPr>
          <w:sz w:val="32"/>
          <w:szCs w:val="32"/>
        </w:rPr>
        <w:t>.doc" rel="alternate" download="757762-</w:t>
      </w:r>
      <w:r>
        <w:rPr>
          <w:sz w:val="32"/>
          <w:szCs w:val="32"/>
        </w:rPr>
        <w:t>母爱与思念沉浸在女儿的梦境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