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边的私密空间张开腿让公看欧美电影的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生活与传统观念有了显著的变化。饭桌上张开腿让公看欧美片，这一现象背后隐藏着多重文化意义和深层次社会变迁。</w:t>
      </w:r>
      <w:r>
        <w:rPr>
          <w:sz w:val="32"/>
          <w:szCs w:val="32"/>
        </w:rPr>
        <w:t>&lt;/p&gt;&lt;p&gt;&lt;img src="/static-img/Zlp0-tqj4Sf3AY_ipKwb8MwoARjo1fR8r-mtyS5bvbjvIV0CqfOZIHxmR9Uc3aUQ.jpg"&gt;&lt;/p&gt;&lt;p&gt;</w:t>
      </w:r>
      <w:r>
        <w:rPr>
          <w:sz w:val="32"/>
          <w:szCs w:val="32"/>
        </w:rPr>
        <w:t>个人选择与自我表达</w:t>
      </w:r>
      <w:r>
        <w:rPr>
          <w:sz w:val="32"/>
          <w:szCs w:val="32"/>
        </w:rPr>
        <w:t>&lt;/p&gt;&lt;p&gt;</w:t>
      </w:r>
      <w:r>
        <w:rPr>
          <w:sz w:val="32"/>
          <w:szCs w:val="32"/>
        </w:rPr>
        <w:t>个人自由选择成为当今社会的一个重要特征。人们通过观看不同类型的影视作品来丰富自己的审美趣味，体验不同的文化氛围。在这个过程中，饭桌上的这种行为不仅是对个人喜好的一种表达，也是一种对传统观念挑战的方式。</w:t>
      </w:r>
      <w:r>
        <w:rPr>
          <w:sz w:val="32"/>
          <w:szCs w:val="32"/>
        </w:rPr>
        <w:t>&lt;/p&gt;&lt;p&gt;&lt;img src="/static-img/24u7-uUYv_BR0pUOrxwVZcwoARjo1fR8r-mtyS5bvbigmGxm5XRWjoQOhtieLc_KBKKfAYUhvDCcKChJOLMS3r0Z9DH7kwMJ9W_D0QAh_qEb2-36idUnQW_hRZOIH4hUi-NFhVfTGGHtkkC8TftJ0tFikythTcPkt47LlreN6Jo.jpg"&gt;&lt;/p&gt;&lt;p&gt;</w:t>
      </w:r>
      <w:r>
        <w:rPr>
          <w:sz w:val="32"/>
          <w:szCs w:val="32"/>
        </w:rPr>
        <w:t>家庭关系与沟通机制</w:t>
      </w:r>
      <w:r>
        <w:rPr>
          <w:sz w:val="32"/>
          <w:szCs w:val="32"/>
        </w:rPr>
        <w:t>&lt;/p&gt;&lt;p&gt;</w:t>
      </w:r>
      <w:r>
        <w:rPr>
          <w:sz w:val="32"/>
          <w:szCs w:val="32"/>
        </w:rPr>
        <w:t>饭桌上发生的事情往往反映出家庭成员之间的心理状态和相互关系。张开腿让公看欧美片可能意味着家庭成员间建立起一种更加开放、包容的交流环境。这也促使我们思考，在日常生活中如何更有效地进行沟通，以达到心灵上的共鸣。</w:t>
      </w:r>
      <w:r>
        <w:rPr>
          <w:sz w:val="32"/>
          <w:szCs w:val="32"/>
        </w:rPr>
        <w:t>&lt;/p&gt;&lt;p&gt;&lt;img src="/static-img/hOPlDkUJRDrOJZt48JL0pcwoARjo1fR8r-mtyS5bvbigmGxm5XRWjoQOhtieLc_KBKKfAYUhvDCcKChJOLMS3r0Z9DH7kwMJ9W_D0QAh_qEb2-36idUnQW_hRZOIH4hUi-NFhVfTGGHtkkC8TftJ0tFikythTcPkt47LlreN6Jo.jpg"&gt;&lt;/p&gt;&lt;p&gt;</w:t>
      </w:r>
      <w:r>
        <w:rPr>
          <w:sz w:val="32"/>
          <w:szCs w:val="32"/>
        </w:rPr>
        <w:t>文化融合与多元价值</w:t>
      </w:r>
      <w:r>
        <w:rPr>
          <w:sz w:val="32"/>
          <w:szCs w:val="32"/>
        </w:rPr>
        <w:t>&lt;/p&gt;&lt;p&gt;</w:t>
      </w:r>
      <w:r>
        <w:rPr>
          <w:sz w:val="32"/>
          <w:szCs w:val="32"/>
        </w:rPr>
        <w:t>欧美电影带来的风格、语言和内容，不仅为观众提供了新的视觉享受，还为我们的思想带来了新的启示。在这样的背景下，我们可以看到一种文化融合的过程，即西方元素逐渐渗透到东方价值体系之中，从而形成一个更加丰富多彩的人文景观。</w:t>
      </w:r>
      <w:r>
        <w:rPr>
          <w:sz w:val="32"/>
          <w:szCs w:val="32"/>
        </w:rPr>
        <w:t>&lt;/p&gt;&lt;p&gt;&lt;img src="/static-img/pd56Mwq09FFrPluMSVSapMwoARjo1fR8r-mtyS5bvbigmGxm5XRWjoQOhtieLc_KBKKfAYUhvDCcKChJOLMS3r0Z9DH7kwMJ9W_D0QAh_qEb2-36idUnQW_hRZOIH4hUi-NFhVfTGGHtkkC8TftJ0tFikythTcPkt47LlreN6Jo.jpg"&gt;&lt;/p&gt;&lt;p&gt;</w:t>
      </w:r>
      <w:r>
        <w:rPr>
          <w:sz w:val="32"/>
          <w:szCs w:val="32"/>
        </w:rPr>
        <w:t>社会进步与性别平等</w:t>
      </w:r>
      <w:r>
        <w:rPr>
          <w:sz w:val="32"/>
          <w:szCs w:val="32"/>
        </w:rPr>
        <w:t>&lt;/p&gt;&lt;p&gt;</w:t>
      </w:r>
      <w:r>
        <w:rPr>
          <w:sz w:val="32"/>
          <w:szCs w:val="32"/>
        </w:rPr>
        <w:t>在过去，女性在公共场合被认为应该保持一定程度的保守，这一点在今天已经大幅度改变。女性能够在家中甚至是在公共场所像男性一样享受自己喜欢的事物，这体现了性别平等运动取得了一定的成效，同时也反映出社会对于性别角色的重新认识和调整。</w:t>
      </w:r>
      <w:r>
        <w:rPr>
          <w:sz w:val="32"/>
          <w:szCs w:val="32"/>
        </w:rPr>
        <w:t>&lt;/p&gt;&lt;p&gt;&lt;img src="/static-img/akltQDAg_yWKIzS3aZrcO8woARjo1fR8r-mtyS5bvbigmGxm5XRWjoQOhtieLc_KBKKfAYUhvDCcKChJOLMS3r0Z9DH7kwMJ9W_D0QAh_qEb2-36idUnQW_hRZOIH4hUi-NFhVfTGGHtkkC8TftJ0tFikythTcPkt47LlreN6Jo.jpg"&gt;&lt;/p&gt;&lt;p&gt;</w:t>
      </w:r>
      <w:r>
        <w:rPr>
          <w:sz w:val="32"/>
          <w:szCs w:val="32"/>
        </w:rPr>
        <w:t>视听媒介影响力分析</w:t>
      </w:r>
      <w:r>
        <w:rPr>
          <w:sz w:val="32"/>
          <w:szCs w:val="32"/>
        </w:rPr>
        <w:t>&lt;/p&gt;&lt;p&gt;</w:t>
      </w:r>
      <w:r>
        <w:rPr>
          <w:sz w:val="32"/>
          <w:szCs w:val="32"/>
        </w:rPr>
        <w:t>影视产品作为强大的媒介工具，对于塑造人们思维具有不可忽视的地位。欧美片中的情节、角色发展等因素都能引发观众的情感共鸣，并且可能影响他们对现实世界的问题持有的态度。在这一点上，我们可以进一步探讨影视作品如何影响个人的价值取向及社会整体认知模式。</w:t>
      </w:r>
      <w:r>
        <w:rPr>
          <w:sz w:val="32"/>
          <w:szCs w:val="32"/>
        </w:rPr>
        <w:t>&lt;/p&gt;&lt;p&gt;</w:t>
      </w:r>
      <w:r>
        <w:rPr>
          <w:sz w:val="32"/>
          <w:szCs w:val="32"/>
        </w:rPr>
        <w:t>道德伦理问题探讨</w:t>
      </w:r>
      <w:r>
        <w:rPr>
          <w:sz w:val="32"/>
          <w:szCs w:val="32"/>
        </w:rPr>
        <w:t>&lt;/p&gt;&lt;p&gt;</w:t>
      </w:r>
      <w:r>
        <w:rPr>
          <w:sz w:val="32"/>
          <w:szCs w:val="32"/>
        </w:rPr>
        <w:t>面对这样一种行为，有人可能会提出道德伦理上的疑问，比如是否适宜将如此私密或成人内容展示于公开场合？这样的争议反映出我们对于什么是“适当”、“正义”的理解，以及这些标准随着时代演变而变化的情况。此外，它还提醒我们要不断更新自己的价值判断，使其符合当前社会发展水平。</w:t>
      </w:r>
      <w:r>
        <w:rPr>
          <w:sz w:val="32"/>
          <w:szCs w:val="32"/>
        </w:rPr>
        <w:t>&lt;/p&gt;&lt;p&gt;&lt;a href = "/doc/757496-</w:t>
      </w:r>
      <w:r>
        <w:rPr>
          <w:sz w:val="32"/>
          <w:szCs w:val="32"/>
        </w:rPr>
        <w:t>饭桌边的私密空间张开腿让公看欧美电影的文化探究</w:t>
      </w:r>
      <w:r>
        <w:rPr>
          <w:sz w:val="32"/>
          <w:szCs w:val="32"/>
        </w:rPr>
        <w:t>.doc" rel="alternate" download="757496-</w:t>
      </w:r>
      <w:r>
        <w:rPr>
          <w:sz w:val="32"/>
          <w:szCs w:val="32"/>
        </w:rPr>
        <w:t>饭桌边的私密空间张开腿让公看欧美电影的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