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岁月回忆中的每一个微笑都是对你的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岁月：回忆中的每一个微笑都是对你的赞歌</w:t>
      </w:r>
      <w:r>
        <w:rPr>
          <w:sz w:val="32"/>
          <w:szCs w:val="32"/>
        </w:rPr>
        <w:t>&lt;/p&gt;&lt;p&gt;&lt;img src="/static-img/0s-uwpQmzONQK8iiuR3piYDv_1WfEChNkCZFkjUBjNgKT6IisdnMqMAH4fAEy3_v.jpg"&gt;&lt;/p&gt;&lt;p&gt;</w:t>
      </w:r>
      <w:r>
        <w:rPr>
          <w:sz w:val="32"/>
          <w:szCs w:val="32"/>
        </w:rPr>
        <w:t>在这个世界上，有一种时光，那是我们最珍贵的。它不在于时间长短，而在于那份深沉的情感，和心灵间交织的纽带。在这段时光里，每一次呼吸，都充满了对你爱的证明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我用来形容与你相遇以来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见的时候，我还不知道怎么表达自己的感情，只能通过眼神交流，用心去感受你的存在。那时候，我才意识到，这种感觉，就像是生命中的一道亮丽风景，是我无法抗拒，也无法忘怀的事物。</w:t>
      </w:r>
      <w:r>
        <w:rPr>
          <w:sz w:val="32"/>
          <w:szCs w:val="32"/>
        </w:rPr>
        <w:t>&lt;/p&gt;&lt;p&gt;&lt;img src="/static-img/0rFq4A3_8IYBsAFqR7Zdm4Dv_1WfEChNkCZFkjUBjNggY4Bb4XmsUBUhcXDTH1muYLGGAsB_vnSWwEJ7BySIDxe6MHbB04_x356s9wn5Q3024NBO12qT6UyHd3J3b-9d8mYSPtxaIk2JoyMjl_fH7YbumFo_5ZRbP4413UkjZOX6sKsBnHrz_tnKhI-Rcqs8a6eMRQk5l6Fi_OjE20lsJtRWgBD9FDNb1lMUdWM5E0Q.jpg"&gt;&lt;/p&gt;&lt;p&gt;</w:t>
      </w:r>
      <w:r>
        <w:rPr>
          <w:sz w:val="32"/>
          <w:szCs w:val="32"/>
        </w:rPr>
        <w:t>随着时间流逝，我们一起经历了无数的事情，从小事如分享午后的阳光到大事如共同面对人生的挑战。我学会了用行动说话，用实际行动告诉你，你是我的一切。你让我懂得了一切美好都来源于爱，在这过程中，“爱你是我最好的时光”成为了我们生活中的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陷入困境，你没有离开，而是选择陪伴在我身边。当那些痛苦和忧愁开始涌现，你温柔的声音就像是一股清泉，将它们逐渐洗净，让我的内心变得更加坚强。那一刻，我明白，无论未来如何，只要有你，就有希望。这也许就是所谓的“最佳时光”，因为只有在这样的瞬间，我们才能真正地看到彼此的心灵深处。</w:t>
      </w:r>
      <w:r>
        <w:rPr>
          <w:sz w:val="32"/>
          <w:szCs w:val="32"/>
        </w:rPr>
        <w:t>&lt;/p&gt;&lt;p&gt;&lt;img src="/static-img/gjoQDSSmQw8dAM8cN-GJioDv_1WfEChNkCZFkjUBjNggY4Bb4XmsUBUhcXDTH1muYLGGAsB_vnSWwEJ7BySIDxe6MHbB04_x356s9wn5Q3024NBO12qT6UyHd3J3b-9d8mYSPtxaIk2JoyMjl_fH7YbumFo_5ZRbP4413UkjZOX6sKsBnHrz_tnKhI-Rcqs8a6eMRQk5l6Fi_OjE20lsJtRWgBD9FDNb1lMUdWM5E0Q.jpg"&gt;&lt;/p&gt;&lt;p&gt;</w:t>
      </w:r>
      <w:r>
        <w:rPr>
          <w:sz w:val="32"/>
          <w:szCs w:val="32"/>
        </w:rPr>
        <w:t>还有那次旅行，当夜幕降临，我们坐在星空下，看着闪烁的繁星。那个时候，没有言语可以表达我们的情感，因为它已经超越了语言能够触及到的层面。但就在那个静谧而又充满力量的时候，我确信，无论何时何地，“爱你是我最好的时光”这一句话总能准确地概括我们之间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过去发生的事情，如同电影一样精彩绝伦，每个瞬间都值得被铭记。而当今朝日新天，与你的每一天，都将继续书写属于我们的故事，即使未来的路途多么漫长，不管前方有什么风雨，只要有你的陪伴，“爱你是我最好的时光”这一句誓言，将永远牢牢镌刻在我的心海之中。</w:t>
      </w:r>
      <w:r>
        <w:rPr>
          <w:sz w:val="32"/>
          <w:szCs w:val="32"/>
        </w:rPr>
        <w:t>&lt;/p&gt;&lt;p&gt;&lt;img src="/static-img/7hA3DwXPomGvU5bgSMv59oDv_1WfEChNkCZFkjUBjNggY4Bb4XmsUBUhcXDTH1muYLGGAsB_vnSWwEJ7BySIDxe6MHbB04_x356s9wn5Q3024NBO12qT6UyHd3J3b-9d8mYSPtxaIk2JoyMjl_fH7YbumFo_5ZRbP4413UkjZOX6sKsBnHrz_tnKhI-Rcqs8a6eMRQk5l6Fi_OjE20lsJtRWgBD9FDNb1lMUdWM5E0Q.jpg"&gt;&lt;/p&gt;&lt;p&gt;&lt;a href = "/doc/757483-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岁月回忆中的每一个微笑都是对你的赞歌</w:t>
      </w:r>
      <w:r>
        <w:rPr>
          <w:sz w:val="32"/>
          <w:szCs w:val="32"/>
        </w:rPr>
        <w:t>.doc" rel="alternate" download="757483-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岁月回忆中的每一个微笑都是对你的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