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新浪网络上的无尽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充满了各种各样的宝藏和挑战。对于那些渴望成为“大神”的人来说，新浪作为一个庞大的平台，为他们提供了无限的可能。在这个过程中，“大神养成计划”就像一本指南书，引领着追求者一步步走向巅峰。</w:t>
      </w:r>
      <w:r>
        <w:rPr>
          <w:sz w:val="32"/>
          <w:szCs w:val="32"/>
        </w:rPr>
        <w:t>&lt;/p&gt;&lt;p&gt;&lt;img src="/static-img/xyhItlLdjcuVTM7kjOhdoloGOU187G_MB3iAXZ9_i-KXNnAc8tVK1YUqhCL1EF0X.png"&gt;&lt;/p&gt;&lt;p&gt;</w:t>
      </w:r>
      <w:r>
        <w:rPr>
          <w:sz w:val="32"/>
          <w:szCs w:val="32"/>
        </w:rPr>
        <w:t>第一部分：追梦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年轻人来说，大神就是那个拥有超凡脱俗技能、在游戏社区里威名远扬的人物。而想要成为这样的人，就需要有一份坚定的决心和不懈的努力。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就是这份决心与努力的一个体现。</w:t>
      </w:r>
      <w:r>
        <w:rPr>
          <w:sz w:val="32"/>
          <w:szCs w:val="32"/>
        </w:rPr>
        <w:t>&lt;/p&gt;&lt;p&gt;&lt;img src="/static-img/E7sYKSlK5noNmAk8kVSbH1oGOU187G_MB3iAXZ9_i-J7C5h9DVY6oY6Zi7zwBxCYopuwyVKsZXNSGBZJMONmgmTmPiufoKkzrbxJ0svx2i03VQVPkWlCd0DS1qW1uOGWmZpbZzoSjpqtSP4oT8mNTReRZRDpX6kS9RfZNCHbEjlavYgfMN1fPy5RnLauXpYGyuLKSttgnX9EHIkDcyCoNg.jpg"&gt;&lt;/p&gt;&lt;p&gt;</w:t>
      </w:r>
      <w:r>
        <w:rPr>
          <w:sz w:val="32"/>
          <w:szCs w:val="32"/>
        </w:rPr>
        <w:t>第二部分：知识的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物都离不开基础的大量学习。无论是游戏策略还是技术操作，都需要通过不断地阅读和实践来掌握。大神养成计划中的文字，不仅仅是一些简单的话语，它们蕴含着丰富的经验和深刻的见解，是对付高手的一种智慧武器。</w:t>
      </w:r>
      <w:r>
        <w:rPr>
          <w:sz w:val="32"/>
          <w:szCs w:val="32"/>
        </w:rPr>
        <w:t>&lt;/p&gt;&lt;p&gt;&lt;img src="/static-img/GmJILArYGStDZ8M46pl4q1oGOU187G_MB3iAXZ9_i-J7C5h9DVY6oY6Zi7zwBxCYopuwyVKsZXNSGBZJMONmgmTmPiufoKkzrbxJ0svx2i03VQVPkWlCd0DS1qW1uOGWmZpbZzoSjpqtSP4oT8mNTReRZRDpX6kS9RfZNCHbEjlavYgfMN1fPy5RnLauXpYGyuLKSttgnX9EHIkDcyCoNg.jpg"&gt;&lt;/p&gt;&lt;p&gt;</w:t>
      </w:r>
      <w:r>
        <w:rPr>
          <w:sz w:val="32"/>
          <w:szCs w:val="32"/>
        </w:rPr>
        <w:t>第三部分：实践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是死的，实践是生的。在实际操作中，大神们往往会发现问题所在，并找到创新的解决方案。这也是为什么说，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，不仅要读懂文字，更要用自己的双手去感受每一次进步。</w:t>
      </w:r>
      <w:r>
        <w:rPr>
          <w:sz w:val="32"/>
          <w:szCs w:val="32"/>
        </w:rPr>
        <w:t>&lt;/p&gt;&lt;p&gt;&lt;img src="/static-img/slsnjRSReMfvBzsbfedNUFoGOU187G_MB3iAXZ9_i-J7C5h9DVY6oY6Zi7zwBxCYopuwyVKsZXNSGBZJMONmgmTmPiufoKkzrbxJ0svx2i03VQVPkWlCd0DS1qW1uOGWmZpbZzoSjpqtSP4oT8mNTReRZRDpX6kS9RfZNCHbEjlavYgfMN1fPy5RnLauXpYGyuLKSttgnX9EHIkDcyCoNg.png"&gt;&lt;/p&gt;&lt;p&gt;</w:t>
      </w:r>
      <w:r>
        <w:rPr>
          <w:sz w:val="32"/>
          <w:szCs w:val="32"/>
        </w:rPr>
        <w:t>第四部分：社群支持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独自前行终将孤单，但是在一个团队或者社群中，每个人都会有更多机会得到帮助和指导。新浪上的大多数大神都是通过互帮互助、共同进步而成长起来的人，他们之间建立起了一种难以言说的默契，这正是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最为重要的一环。</w:t>
      </w:r>
      <w:r>
        <w:rPr>
          <w:sz w:val="32"/>
          <w:szCs w:val="32"/>
        </w:rPr>
        <w:t>&lt;/p&gt;&lt;p&gt;&lt;img src="/static-img/MvCDUwe3Ttox1IhlDBwv2VoGOU187G_MB3iAXZ9_i-J7C5h9DVY6oY6Zi7zwBxCYopuwyVKsZXNSGBZJMONmgmTmPiufoKkzrbxJ0svx2i03VQVPkWlCd0DS1qW1uOGWmZpbZzoSjpqtSP4oT8mNTReRZRDpX6kS9RfZNCHbEjlavYgfMN1fPy5RnLauXpYGyuLKSttgnX9EHIkDcyCoNg.jpg"&gt;&lt;/p&gt;&lt;p&gt;</w:t>
      </w:r>
      <w:r>
        <w:rPr>
          <w:sz w:val="32"/>
          <w:szCs w:val="32"/>
        </w:rPr>
        <w:t>第五部分：面对挑战的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永远不会光彩照人的，而是在失败之后才更加耀眼夺目。大师级别的大人物，也曾经历过千次打击，只不过他们选择了从逆境中崛起，而不是被压垮。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中的故事，让我们看到的是一种勇于承担困难的心态，以及一种从未放弃希望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神养成计划》是一本关于如何成为网络上顶尖玩家的指南书，它包含了知识积累、实践创新、社群支持以及面对挑战的心态调整等内容。在这个过程中，大师级别的大人物并非天生如此，他们之所以能够达到今天的地位，是因为他们一直在努力学习、大胆尝试，并且始终保持着一种乐观积极的心态。如果你也想成为下一个“大 神”，那么就不要害怕开始你的旅程，因为你的脚下已经踏上了通往成功之路。而这条路，就隐藏在《大 神养 成 计划》这本书里。</w:t>
      </w:r>
      <w:r>
        <w:rPr>
          <w:sz w:val="32"/>
          <w:szCs w:val="32"/>
        </w:rPr>
        <w:t>&lt;/p&gt;&lt;p&gt;&lt;a href = "/doc/757456-</w:t>
      </w:r>
      <w:r>
        <w:rPr>
          <w:sz w:val="32"/>
          <w:szCs w:val="32"/>
        </w:rPr>
        <w:t>大神养成计划新浪网络上的无尽挑战与成长</w:t>
      </w:r>
      <w:r>
        <w:rPr>
          <w:sz w:val="32"/>
          <w:szCs w:val="32"/>
        </w:rPr>
        <w:t>.doc" rel="alternate" download="757456-</w:t>
      </w:r>
      <w:r>
        <w:rPr>
          <w:sz w:val="32"/>
          <w:szCs w:val="32"/>
        </w:rPr>
        <w:t>大神养成计划新浪网络上的无尽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