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的双重生活如何平衡正职与副业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明星们通常需要面对一系列挑战。首先，他们需要处理好时间管理的问题。由于工作密集且不可预知，很多时候他们无法像普通人那样安排自己的时间表。但是，如果不合理分配时间，他们可能会错过重要的工作机会或者忽略家庭和朋友。</w:t>
      </w:r>
      <w:r>
        <w:rPr>
          <w:sz w:val="32"/>
          <w:szCs w:val="32"/>
        </w:rPr>
        <w:t>&lt;/p&gt;&lt;p&gt;&lt;img src="/static-img/U8cIVBVWpZ3aI82Le2KNLS06wsmqB8Sl6AK9ID2J9AwUPxNKohB8r1kDySyGSMbM.jpg"&gt;&lt;/p&gt;&lt;p&gt;</w:t>
      </w:r>
      <w:r>
        <w:rPr>
          <w:sz w:val="32"/>
          <w:szCs w:val="32"/>
        </w:rPr>
        <w:t>其次，明星们还要考虑隐私保护的问题。在追求额外收入时，他们可能会涉及一些商业活动或合作伙伴，这些都有可能影响到他们作为公众人物的地位和形象。如果没有妥善处理这些问题，它们很容易成为媒体报道甚至是网络舆论攻击的焦点。</w:t>
      </w:r>
      <w:r>
        <w:rPr>
          <w:sz w:val="32"/>
          <w:szCs w:val="32"/>
        </w:rPr>
        <w:t>&lt;/p&gt;&lt;p&gt;</w:t>
      </w:r>
      <w:r>
        <w:rPr>
          <w:sz w:val="32"/>
          <w:szCs w:val="32"/>
        </w:rPr>
        <w:t>再者，在选择副业时，明星们也需要谨慎思考是否与他们现有的职业形象相符。例如，一位以温柔著称的女演员如果突然宣布自己将开一家暴躁餐厅，那么这可能会严重打击她的粉丝群体，从而影响她主流影视作品的观众反响。</w:t>
      </w:r>
      <w:r>
        <w:rPr>
          <w:sz w:val="32"/>
          <w:szCs w:val="32"/>
        </w:rPr>
        <w:t>&lt;/p&gt;&lt;p&gt;&lt;img src="/static-img/0YoX7rkoRCupgO3mAUmW8i06wsmqB8Sl6AK9ID2J9Az0UuFG6lTSwpsd9jTSlNHsPRIVIaiCHU3lb2FiiZ_JuJ6jh-NsvmIlk-4XdmduFcTULBZqV_4SToMBtE0Uj332Vx62Vj82h4w8WzLqA3gFDGG5LEK-zBPjNJXf6TJbh9_6QlOrX6_tByFAzrFzFMCir85vTaKOS_1Qyn99yuAV_A.jpg"&gt;&lt;/p&gt;&lt;p&gt;</w:t>
      </w:r>
      <w:r>
        <w:rPr>
          <w:sz w:val="32"/>
          <w:szCs w:val="32"/>
        </w:rPr>
        <w:t>此外，还有一些潜在风险，比如市场竞争激烈、投资回报不确定等问题。在做出任何决定之前，明星应该进行充分的事前准备，并寻求专业人士的意见，以确保能够取得成功并最小化失败带来的损失。</w:t>
      </w:r>
      <w:r>
        <w:rPr>
          <w:sz w:val="32"/>
          <w:szCs w:val="32"/>
        </w:rPr>
        <w:t>&lt;/p&gt;&lt;p&gt;</w:t>
      </w:r>
      <w:r>
        <w:rPr>
          <w:sz w:val="32"/>
          <w:szCs w:val="32"/>
        </w:rPr>
        <w:t>当然，有许多成功案例证明了娱乐圈的人物可以通过适当地规划和执行副业计划来实现个人价值最大化。一方面，这为他们提供了额外收入来源，可以更好地支持自己的生活；另一方面，它也有助于提升个人的多样性，为粉丝提供更多样的内容体验，也增强了他们作为艺人的魅力和吸引力。</w:t>
      </w:r>
      <w:r>
        <w:rPr>
          <w:sz w:val="32"/>
          <w:szCs w:val="32"/>
        </w:rPr>
        <w:t>&lt;/p&gt;&lt;p&gt;&lt;img src="/static-img/bf6R4gnlw5kQVbcVqg7xdC06wsmqB8Sl6AK9ID2J9Az0UuFG6lTSwpsd9jTSlNHsPRIVIaiCHU3lb2FiiZ_JuJ6jh-NsvmIlk-4XdmduFcTULBZqV_4SToMBtE0Uj332Vx62Vj82h4w8WzLqA3gFDGG5LEK-zBPjNJXf6TJbh9_6QlOrX6_tByFAzrFzFMCir85vTaKOS_1Qyn99yuAV_A.jpg"&gt;&lt;/p&gt;&lt;p&gt;</w:t>
      </w:r>
      <w:r>
        <w:rPr>
          <w:sz w:val="32"/>
          <w:szCs w:val="32"/>
        </w:rPr>
        <w:t>最后，不同类型的人物也许拥有不同的优势。比如说，一些具有特定技能或兴趣爱好的艺术家，如音乐才子或者舞蹈家的身体语言表达能力非常强，可以考虑开设相关课程或线上教学服务。而另一些则因其良好的沟通技巧、丰富的人脉资源以及较高的情商，更适合从事咨询、客服等服务类行业。这就要求每个人根据自身优势去选择一个符合自己特长且有市场需求的方向。</w:t>
      </w:r>
      <w:r>
        <w:rPr>
          <w:sz w:val="32"/>
          <w:szCs w:val="32"/>
        </w:rPr>
        <w:t>&lt;/p&gt;&lt;p&gt;</w:t>
      </w:r>
      <w:r>
        <w:rPr>
          <w:sz w:val="32"/>
          <w:szCs w:val="32"/>
        </w:rPr>
        <w:t>总之，在娱乐圈搞副业是一项既复杂又具有挑战性的任务，但同时也是实现个人梦想的一个途径。当我们看到那些忙碌但仍然保持着热情和活力的明星，我们可以看到这种努力所带来的成果。不管怎样，只要坚持下去，并不断学习，每一位想要在这个领域中取得成功的人都能找到属于自己的路程。</w:t>
      </w:r>
      <w:r>
        <w:rPr>
          <w:sz w:val="32"/>
          <w:szCs w:val="32"/>
        </w:rPr>
        <w:t>&lt;/p&gt;&lt;p&gt;&lt;img src="/static-img/3esR68VjWUZWc_TP6wDbci06wsmqB8Sl6AK9ID2J9Az0UuFG6lTSwpsd9jTSlNHsPRIVIaiCHU3lb2FiiZ_JuJ6jh-NsvmIlk-4XdmduFcTULBZqV_4SToMBtE0Uj332Vx62Vj82h4w8WzLqA3gFDGG5LEK-zBPjNJXf6TJbh9_6QlOrX6_tByFAzrFzFMCir85vTaKOS_1Qyn99yuAV_A.jpg"&gt;&lt;/p&gt;&lt;p&gt;&lt;a href = "/doc/757420-</w:t>
      </w:r>
      <w:r>
        <w:rPr>
          <w:sz w:val="32"/>
          <w:szCs w:val="32"/>
        </w:rPr>
        <w:t>娱乐圈明星的双重生活如何平衡正职与副业的日子</w:t>
      </w:r>
      <w:r>
        <w:rPr>
          <w:sz w:val="32"/>
          <w:szCs w:val="32"/>
        </w:rPr>
        <w:t>.doc" rel="alternate" download="757420-</w:t>
      </w:r>
      <w:r>
        <w:rPr>
          <w:sz w:val="32"/>
          <w:szCs w:val="32"/>
        </w:rPr>
        <w:t>娱乐圈明星的双重生活如何平衡正职与副业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