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转运后的悠闲生活我的软饭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转运后的悠闲生活：我的软饭梦</w:t>
      </w:r>
      <w:r>
        <w:rPr>
          <w:sz w:val="32"/>
          <w:szCs w:val="32"/>
        </w:rPr>
        <w:t>&lt;/p&gt;&lt;p&gt;&lt;img src="/static-img/CTrGiVDJhCQ9jrj7ODxANrOdyfVsxK0DJOh-Zc5r2ckf8oW7-VX0cCJRH19_vRai.jpg"&gt;&lt;/p&gt;&lt;p&gt;</w:t>
      </w:r>
      <w:r>
        <w:rPr>
          <w:sz w:val="32"/>
          <w:szCs w:val="32"/>
        </w:rPr>
        <w:t>记得我还是个</w:t>
      </w:r>
      <w:r>
        <w:rPr>
          <w:sz w:val="32"/>
          <w:szCs w:val="32"/>
        </w:rPr>
        <w:t>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），每天的日程表被各种会议和报告填满，工作压力山大。即便是周末，也常常会有紧急事项需要处理。我成了公司里的“铁人”，但是我内心深处渴望着一种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不再忍受这种高压环境，我辞去了那份工作，选择了</w:t>
      </w:r>
      <w:r>
        <w:rPr>
          <w:sz w:val="32"/>
          <w:szCs w:val="32"/>
        </w:rPr>
        <w:t>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rt</w:t>
      </w:r>
      <w:r>
        <w:rPr>
          <w:sz w:val="32"/>
          <w:szCs w:val="32"/>
        </w:rPr>
        <w:t>），追随自己的热情，让自己的人生也变成一幅艺术品。在这个新的阶段里，我并不需要像以前那样为钱而奔波，因为我已经储备了一定的资金，可以享受一些时间去探索自己的兴趣爱好。</w:t>
      </w:r>
      <w:r>
        <w:rPr>
          <w:sz w:val="32"/>
          <w:szCs w:val="32"/>
        </w:rPr>
        <w:t>&lt;/p&gt;&lt;p&gt;&lt;img src="/static-img/0_sI9AvphEUzXmV5r1l9G7OdyfVsxK0DJOh-Zc5r2ckX2Gy0sEnZpSLpI8ky1ya1jL26Y_ru7DRtqWRoxReGbOCc6xErsCeLXJIDumicl59E9ItAAPVAkZFfLugb-tELgAqzG69m4O4SduJdZASBwZPoiIoJzovojbYlTaPYPbFD6nj2771c4bPzUu-nDeZ6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，这句话在很多朋友听起来可能有点奇怪，但对我来说，它代表着一种自由与放松。所谓的“软饭”就是指那种不用努力就能获得美好的生活状态，不必为了生计而忙碌，每天都可以做自己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生活方式并不是所有人都能接受，有些朋友会觉得这是懒惰，是逃避责任。但对于我来说，这是一种对自我的尊重和对未来的一种规划。我知道这条路上充满了未知，但是只要保持积极的心态和不断学习，就没有什么是不可克服的。</w:t>
      </w:r>
      <w:r>
        <w:rPr>
          <w:sz w:val="32"/>
          <w:szCs w:val="32"/>
        </w:rPr>
        <w:t>&lt;/p&gt;&lt;p&gt;&lt;img src="/static-img/ZqSli2frCKqOGC__MbebZLOdyfVsxK0DJOh-Zc5r2ckX2Gy0sEnZpSLpI8ky1ya1jL26Y_ru7DRtqWRoxReGbOCc6xErsCeLXJIDumicl59E9ItAAPVAkZFfLugb-tELgAqzG69m4O4SduJdZASBwZPoiIoJzovojbYlTaPYPbFD6nj2771c4bPzUu-nDeZ6.jpg"&gt;&lt;/p&gt;&lt;p&gt;</w:t>
      </w:r>
      <w:r>
        <w:rPr>
          <w:sz w:val="32"/>
          <w:szCs w:val="32"/>
        </w:rPr>
        <w:t>现在，每当有人问起我的职业身份时，我都会骄傲地说：“我是一个艺术家。”虽然收入可能不会像以前那么稳定，但这份职业让我有机会接触到不同领域的人物和事物，更重要的是，它让我找到了真正意义上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吃软饭”的过程中也遇到过挑战，比如如何维持经济独立，如何找到合适的合作伙伴等问题。但这些都是成长过程中的考验，而不是阻碍。如果说过去是我在职场上的斗争，那么现在则是我在创作道路上的征途。</w:t>
      </w:r>
      <w:r>
        <w:rPr>
          <w:sz w:val="32"/>
          <w:szCs w:val="32"/>
        </w:rPr>
        <w:t>&lt;/p&gt;&lt;p&gt;&lt;img src="/static-img/lKIGtJWeABp3zklRDW38u7OdyfVsxK0DJOh-Zc5r2ckX2Gy0sEnZpSLpI8ky1ya1jL26Y_ru7DRtqWRoxReGbOCc6xErsCeLXJIDumicl59E9ItAAPVAkZFfLugb-tELgAqzG69m4O4SduJdZASBwZPoiIoJzovojbYlTaPYPbFD6nj2771c4bPzUu-nDeZ6.jpg"&gt;&lt;/p&gt;&lt;p&gt;</w:t>
      </w:r>
      <w:r>
        <w:rPr>
          <w:sz w:val="32"/>
          <w:szCs w:val="32"/>
        </w:rPr>
        <w:t>总之，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，我才明白了什么叫做真正的人生。我不再是那个为了金钱而忙碌的人，而是一个追求梦想、享受生活的人。而这一切，都源于一个简单的话语——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。</w:t>
      </w:r>
      <w:r>
        <w:rPr>
          <w:sz w:val="32"/>
          <w:szCs w:val="32"/>
        </w:rPr>
        <w:t>&lt;/p&gt;&lt;p&gt;&lt;a href = "/doc/75740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转运后的悠闲生活我的软饭梦</w:t>
      </w:r>
      <w:r>
        <w:rPr>
          <w:sz w:val="32"/>
          <w:szCs w:val="32"/>
        </w:rPr>
        <w:t>.doc" rel="alternate" download="75740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转运后的悠闲生活我的软饭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