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前夕女配的绝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李明收到了一份意外的信件，上面写着一段奇怪的话：“你是否愿意穿越成为我？”随后，一道光芒包裹了他，他发现自己竟然穿到了一个名为《逆袭之路》的言情小说中。</w:t>
      </w:r>
      <w:r>
        <w:rPr>
          <w:sz w:val="32"/>
          <w:szCs w:val="32"/>
        </w:rPr>
        <w:t>&lt;/p&gt;&lt;p&gt;&lt;img src="/static-img/U6c5mCXkB-jWQN3ZqqiMeRvIGgD1ZU4QKqvV9iDyY1yV6k0CYoROn5W_w2eG6852.jpg"&gt;&lt;/p&gt;&lt;p&gt;</w:t>
      </w:r>
      <w:r>
        <w:rPr>
          <w:sz w:val="32"/>
          <w:szCs w:val="32"/>
        </w:rPr>
        <w:t>这里，他发现自己成了那个被无数人看不起的女配角色——林小雨。林小雨在原著中是一个总是遭受欺凌、默默承受痛苦，最终在某个关键时刻做出自杀行为，以此来阻止男主角和女主角之间的情感发展。然而，这一次，李明决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开始观察周围的人和事。他注意到每个人都对林小雨有自己的看法，有些人只是觉得她可怜，而有些人甚至视她为眼中的钉子。但他也看到一些善良的心灵，他们虽然无法改变整个世界，但至少可以给予她一点温暖。</w:t>
      </w:r>
      <w:r>
        <w:rPr>
          <w:sz w:val="32"/>
          <w:szCs w:val="32"/>
        </w:rPr>
        <w:t>&lt;/p&gt;&lt;p&gt;&lt;img src="/static-img/M-y-VdOqoZGbVwtZNhM3mxvIGgD1ZU4QKqvV9iDyY1xq2HOxm_CJutNoWY85BV5lILU5RiJIjicDRo07564f8rCWtjgh4qS8i3WG89jJsKgq6iNAOQPpjm8uBMR5nHOOAOOmuDIVJjMCthWGMjfQTrBV-KJ5_aryDpb1L0-nte0.jpg"&gt;&lt;/p&gt;&lt;p&gt;</w:t>
      </w:r>
      <w:r>
        <w:rPr>
          <w:sz w:val="32"/>
          <w:szCs w:val="32"/>
        </w:rPr>
        <w:t>接着，李明开始尝试改变那些能够改动的小细节，比如帮助林小雨完成一些原本难以完成的事情，使得她的生活变得更加轻松一些。他还尝试与其他角色建立更好的关系，让他们对林小雨产生更多正面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故事走向不同的方向，李明开始构建新的剧情线索。他创造了一些新的事件和人物，让原本平淡无奇的小说充满了惊喜。在这些新出现的情节中，他巧妙地避开了所有可能导致作死的危险点，为林小雨提供了更多生存下去的机会。</w:t>
      </w:r>
      <w:r>
        <w:rPr>
          <w:sz w:val="32"/>
          <w:szCs w:val="32"/>
        </w:rPr>
        <w:t>&lt;/p&gt;&lt;p&gt;&lt;img src="/static-img/XDbYSRBhGGW3uK6VS3HCAxvIGgD1ZU4QKqvV9iDyY1xq2HOxm_CJutNoWY85BV5lILU5RiJIjicDRo07564f8rCWtjgh4qS8i3WG89jJsKgq6iNAOQPpjm8uBMR5nHOOAOOmuDIVJjMCthWGMjfQTrBV-KJ5_aryDpb1L0-nte0.jpg"&gt;&lt;/p&gt;&lt;p&gt;</w:t>
      </w:r>
      <w:r>
        <w:rPr>
          <w:sz w:val="32"/>
          <w:szCs w:val="32"/>
        </w:rPr>
        <w:t>同时，为了确保这些变化不会被作者忽略或抹去，李明还开始积极参与书中的活动，与作者进行沟通。通过不断地提醒作者他的存在，并且说明自己的身份，以及他想要达到的目的，他逐渐赢得了作者的一部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即将发生那场悲剧性的自杀时刻时，李明发挥出全部智慧和勇气，用一切方法挽救住那一刻。在这过程中，不仅是林小雨，也包括整个故事世界，都因为他的介入而发生了巨大的转变。最后，在经过多次努力之后，那个曾经注定要作死的人物成长起来，她不再是那个弱者，而是一个强大而独立的人物，同时也是这个故事不可或缺的一部分。她所处的小说也不再是一部单纯关于爱情轨迹的小说，而是一部包含友谊、坚持与成长的大型叙事作品。这一切都是由一个普通人的决心带来的变化，是对“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传统设定的一个全新解读。</w:t>
      </w:r>
      <w:r>
        <w:rPr>
          <w:sz w:val="32"/>
          <w:szCs w:val="32"/>
        </w:rPr>
        <w:t>&lt;/p&gt;&lt;p&gt;&lt;img src="/static-img/VfsxAgHDTTdzsanY_DSGDxvIGgD1ZU4QKqvV9iDyY1xq2HOxm_CJutNoWY85BV5lILU5RiJIjicDRo07564f8rCWtjgh4qS8i3WG89jJsKgq6iNAOQPpjm8uBMR5nHOOAOOmuDIVJjMCthWGMjfQTrBV-KJ5_aryDpb1L0-nte0.jpg"&gt;&lt;/p&gt;&lt;p&gt;&lt;a href = "/doc/757273-</w:t>
      </w:r>
      <w:r>
        <w:rPr>
          <w:sz w:val="32"/>
          <w:szCs w:val="32"/>
        </w:rPr>
        <w:t>穿越前夕女配的绝命之谜</w:t>
      </w:r>
      <w:r>
        <w:rPr>
          <w:sz w:val="32"/>
          <w:szCs w:val="32"/>
        </w:rPr>
        <w:t>.doc" rel="alternate" download="757273-</w:t>
      </w:r>
      <w:r>
        <w:rPr>
          <w:sz w:val="32"/>
          <w:szCs w:val="32"/>
        </w:rPr>
        <w:t>穿越前夕女配的绝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