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温柔力量年轻护士们的医术与爱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个角落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以他们的青春和热情，为病患带来希望与安慰。他们是医院中不可或缺的一部分，是治疗之手、温暖之心。那么，我们又该如何看待这群充满活力和爱心的年轻人呢？</w:t>
      </w:r>
      <w:r>
        <w:rPr>
          <w:sz w:val="32"/>
          <w:szCs w:val="32"/>
        </w:rPr>
        <w:t>&lt;/p&gt;&lt;p&gt;&lt;img src="/static-img/sMxlXU_TCvQcjaKYZUfUhRGtOJ8K58dBdg9hCq5VjIO6JrD0AlmR-LYck-atZ-IP.jpg"&gt;&lt;/p&gt;&lt;p&gt;</w:t>
      </w:r>
      <w:r>
        <w:rPr>
          <w:sz w:val="32"/>
          <w:szCs w:val="32"/>
        </w:rPr>
        <w:t>他们为什么选择成为护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护士们来说，选择这个职业并不仅仅是一个偶然的机会，而是一种对社会负责的情感投入。他们深知自己所从事的是一份高尚且责任重大的事业。在面对病人的痛苦时，他们不仅要用专业知识去解决问题，更要用自己的耐心和同情心去抚慰患者的心灵。</w:t>
      </w:r>
      <w:r>
        <w:rPr>
          <w:sz w:val="32"/>
          <w:szCs w:val="32"/>
        </w:rPr>
        <w:t>&lt;/p&gt;&lt;p&gt;&lt;img src="/static-img/yNp37C1rQ30KEK4ZWHVgHBGtOJ8K58dBdg9hCq5VjIOCwYoTL2-ojLMsTNBCk_Ih4LVgJ8FWEOkT5IVavMl77Wsy_5NoU7vVxfLXnvy56LGPa8lRyskQO1kKVGB1THdRFE5r-UBIEhDgbK0iALlFE0Dlmc6Av997zLzC39tEBng.jpg"&gt;&lt;/p&gt;&lt;p&gt;</w:t>
      </w:r>
      <w:r>
        <w:rPr>
          <w:sz w:val="32"/>
          <w:szCs w:val="32"/>
        </w:rPr>
        <w:t>如何培养出这样的年轻人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出一位优秀的护士需要时间、精力和无限的耐心。从接受医学教育到实习，每一步都考验着一个人的坚持与毅力。而在这些过程中，导师们扮演着重要角色，不断地指导、鼓励这些未来的医疗天才，让他们逐渐成长为能够独立处理复杂医疗情况的人才。</w:t>
      </w:r>
      <w:r>
        <w:rPr>
          <w:sz w:val="32"/>
          <w:szCs w:val="32"/>
        </w:rPr>
        <w:t>&lt;/p&gt;&lt;p&gt;&lt;img src="/static-img/uBr7RZZoklq0-YExpBQREhGtOJ8K58dBdg9hCq5VjIOCwYoTL2-ojLMsTNBCk_Ih4LVgJ8FWEOkT5IVavMl77Wsy_5NoU7vVxfLXnvy56LGPa8lRyskQO1kKVGB1THdRFE5r-UBIEhDgbK0iALlFE0Dlmc6Av997zLzC39tEBng.jpg"&gt;&lt;/p&gt;&lt;p&gt;</w:t>
      </w:r>
      <w:r>
        <w:rPr>
          <w:sz w:val="32"/>
          <w:szCs w:val="32"/>
        </w:rPr>
        <w:t>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守卫健康之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年轻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作为一支特别团队，他们凭借自己的智慧和勇气，在紧张复杂的情况下也能保持冷静，以最优质的服务赢得了患者及其家属的一致好评。在这种环境下，他们不仅是在学习医学知识，还在不断提升自己的心理素质，为将来更好的服务做准备。</w:t>
      </w:r>
      <w:r>
        <w:rPr>
          <w:sz w:val="32"/>
          <w:szCs w:val="32"/>
        </w:rPr>
        <w:t>&lt;/p&gt;&lt;p&gt;&lt;img src="/static-img/ZYMjNLItI8FCltiCjwiv2BGtOJ8K58dBdg9hCq5VjIOCwYoTL2-ojLMsTNBCk_Ih4LVgJ8FWEOkT5IVavMl77Wsy_5NoU7vVxfLXnvy56LGPa8lRyskQO1kKVGB1THdRFE5r-UBIEhDgbK0iALlFE0Dlmc6Av997zLzC39tEBng.jpeg"&gt;&lt;/p&gt;&lt;p&gt;</w:t>
      </w:r>
      <w:r>
        <w:rPr>
          <w:sz w:val="32"/>
          <w:szCs w:val="32"/>
        </w:rPr>
        <w:t>面对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年轻，但面对困难时，这些医学生却展现出了惊人的韧性。在遇到紧急情况时，他们迅速反应并采取行动，没有丝毫犹豫；在疲劳山大时，他们依旧坚持完成工作，因为他们知道，每一次努力都是为了让更多生命得到救赎。</w:t>
      </w:r>
      <w:r>
        <w:rPr>
          <w:sz w:val="32"/>
          <w:szCs w:val="32"/>
        </w:rPr>
        <w:t>&lt;/p&gt;&lt;p&gt;&lt;img src="/static-img/q4o0FzQp5ZTirDFvJ8bcCxGtOJ8K58dBdg9hCq5VjIOCwYoTL2-ojLMsTNBCk_Ih4LVgJ8FWEOkT5IVavMl77Wsy_5NoU7vVxfLXnvy56LGPa8lRyskQO1kKVGB1THdRFE5r-UBIEhDgbK0iALlFE0Dlmc6Av997zLzC39tEBng.jpe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些年轻的心脏医生会继续前行，用自己独特而充满活力的方式，为人类健康作出更大的贡献。随着科技进步，医疗领域也在不断变化，但无论怎样改变，一名真正优秀的医生的核心价值——关怀他人、奉献社会，将永远不变。这就是为什么我们如此期待看到更多像“年轻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样具有激情和担当精神的人物出现，并为其未来的事业送上最诚挚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敬畏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医院的大厅里，看着那些忙碌但总是微笑着走动的小伙伴们，我们应该感到自豪，因为我们的社会已经孕育出了这么多有能力有担当的人。如果你遇到了任何需要帮助的地方，无论是身体上的还是精神上的，请记得，有很多像“年輕護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英雄正在默默地守候于你的身边，用她们那纯粹而坚定的爱意照亮你的生活路程。你是否愿意给予这样的英雄一个拥抱，以及你的尊重与支持？</w:t>
      </w:r>
      <w:r>
        <w:rPr>
          <w:sz w:val="32"/>
          <w:szCs w:val="32"/>
        </w:rPr>
        <w:t>&lt;/p&gt;&lt;p&gt;&lt;a href = "/doc/757253-</w:t>
      </w:r>
      <w:r>
        <w:rPr>
          <w:sz w:val="32"/>
          <w:szCs w:val="32"/>
        </w:rPr>
        <w:t>年轻护士的温柔力量年轻护士们的医术与爱心</w:t>
      </w:r>
      <w:r>
        <w:rPr>
          <w:sz w:val="32"/>
          <w:szCs w:val="32"/>
        </w:rPr>
        <w:t>.doc" rel="alternate" download="757253-</w:t>
      </w:r>
      <w:r>
        <w:rPr>
          <w:sz w:val="32"/>
          <w:szCs w:val="32"/>
        </w:rPr>
        <w:t>年轻护士的温柔力量年轻护士们的医术与爱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