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重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的双重征途</w:t>
      </w:r>
      <w:r>
        <w:rPr>
          <w:sz w:val="32"/>
          <w:szCs w:val="32"/>
        </w:rPr>
        <w:t>&lt;/p&gt;&lt;p&gt;&lt;img src="/static-img/bB9mWFCwkUUgt_l4puwx2JaJJTjHwz5hxdsPsrN00gKQgw2FeXa6PrCYVb8npXGt.png"&gt;&lt;/p&gt;&lt;p&gt;</w:t>
      </w:r>
      <w:r>
        <w:rPr>
          <w:sz w:val="32"/>
          <w:szCs w:val="32"/>
        </w:rPr>
        <w:t>进入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布林洞窟的世界里，两个男主角各自踏上了不同的征途。他们分别是艾尔文和诺瓦，每个人的故事都充满了未知和挑战。在这个充满魔力的世界里，他们将如何找到属于自己的道路？</w:t>
      </w:r>
      <w:r>
        <w:rPr>
          <w:sz w:val="32"/>
          <w:szCs w:val="32"/>
        </w:rPr>
        <w:t>&lt;/p&gt;&lt;p&gt;&lt;img src="/static-img/lBOVrRYj9q-7IJSkYXK4GJaJJTjHwz5hxdsPsrN00gI7KxEE-1iq9WhdOOFHN8eD1FACY6B81nWU2xBh9HCw95K_pQhYj8p-egoKbAlbE0Z6c7fbFMXzgi6VSb4ShTm5sERCxm4ECbdf8evpM8INlVwTvZl8YtQMoxlzzc-crThlbpM3M5-Gh2dLhZmbT-rDkCAH6gWkeMMPRnd296AM0w.jpg"&gt;&lt;/p&gt;&lt;p&gt;</w:t>
      </w:r>
      <w:r>
        <w:rPr>
          <w:sz w:val="32"/>
          <w:szCs w:val="32"/>
        </w:rPr>
        <w:t>艾尔文与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是一个年轻而有才华的冒险家，他梦想着揭开哥布林洞窟深处隐藏的古老传说。他的旅程充满了危险，但他始终坚信自己能够找出答案。他遇到了各种各样的生物，从强大的怪兽到聪明的小精灵，每一个都是他通往目标的关键一步。</w:t>
      </w:r>
      <w:r>
        <w:rPr>
          <w:sz w:val="32"/>
          <w:szCs w:val="32"/>
        </w:rPr>
        <w:t>&lt;/p&gt;&lt;p&gt;&lt;img src="/static-img/kWGOqsjZVXt3BkTDizNeDZaJJTjHwz5hxdsPsrN00gI7KxEE-1iq9WhdOOFHN8eD1FACY6B81nWU2xBh9HCw95K_pQhYj8p-egoKbAlbE0Z6c7fbFMXzgi6VSb4ShTm5sERCxm4ECbdf8evpM8INlVwTvZl8YtQMoxlzzc-crThlbpM3M5-Gh2dLhZmbT-rDkCAH6gWkeMMPRnd296AM0w.jpg"&gt;&lt;/p&gt;&lt;p&gt;</w:t>
      </w:r>
      <w:r>
        <w:rPr>
          <w:sz w:val="32"/>
          <w:szCs w:val="32"/>
        </w:rPr>
        <w:t>诺瓦与科技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诺瓦则是一个科学研究者，他对哥布林洞窟中的自然现象和奇异生物产生了浓厚兴趣。他携带着先进科技设备，希望通过科学方法来解开这片土地上的秘密。他的探索不仅限于生物学，还包括地质学、天文学等多个领域。</w:t>
      </w:r>
      <w:r>
        <w:rPr>
          <w:sz w:val="32"/>
          <w:szCs w:val="32"/>
        </w:rPr>
        <w:t>&lt;/p&gt;&lt;p&gt;&lt;img src="/static-img/35fNcfTLBYa6Nam30T3fipaJJTjHwz5hxdsPsrN00gI7KxEE-1iq9WhdOOFHN8eD1FACY6B81nWU2xBh9HCw95K_pQhYj8p-egoKbAlbE0Z6c7fbFMXzgi6VSb4ShTm5sERCxm4ECbdf8evpM8INlVwTvZl8YtQMoxlzzc-crThlbpM3M5-Gh2dLhZmbT-rDkCAH6gWkeMMPRnd296AM0w.jpg"&gt;&lt;/p&gt;&lt;p&gt;</w:t>
      </w:r>
      <w:r>
        <w:rPr>
          <w:sz w:val="32"/>
          <w:szCs w:val="32"/>
        </w:rPr>
        <w:t>双方相遇，合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和诺瓦在某个偶然的情况下相遇。这次意外的邂逅成为了他们命运的一大转折点。两人意识到尽管背景不同，但他们都对哥布林洞窟抱有相同的情感——探寻其奥秘并保护它不受破坏。</w:t>
      </w:r>
      <w:r>
        <w:rPr>
          <w:sz w:val="32"/>
          <w:szCs w:val="32"/>
        </w:rPr>
        <w:t>&lt;/p&gt;&lt;p&gt;&lt;img src="/static-img/mclhC73UpQWYGZZiUP_tkZaJJTjHwz5hxdsPsrN00gI7KxEE-1iq9WhdOOFHN8eD1FACY6B81nWU2xBh9HCw95K_pQhYj8p-egoKbAlbE0Z6c7fbFMXzgi6VSb4ShTm5sERCxm4ECbdf8evpM8INlVwTvZl8YtQMoxlzzc-crThlbpM3M5-Gh2dLhZmbT-rDkCAH6gWkeMMPRnd296AM0w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旅行中，他们发现自己拥有互补的地方，并且学会了如何依靠对方克服困难。在这段旅程中，他们经历了许多艰难险阻，但每一次失败都让他们变得更加坚强，也更加珍惜彼此间不可或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二人仍然有很多未知要探索，但他们已经达成了共识：无论未来怎样，都将继续站在一起，一起守护这个神奇而又脆弱的地球。在科幻与魔法交织的心境空间里，这两位勇敢的人类，将以新的视角去观察、去体验、去爱这个世界。</w:t>
      </w:r>
      <w:r>
        <w:rPr>
          <w:sz w:val="32"/>
          <w:szCs w:val="32"/>
        </w:rPr>
        <w:t>&lt;/p&gt;&lt;p&gt;&lt;a href = "/doc/757247-</w:t>
      </w:r>
      <w:r>
        <w:rPr>
          <w:sz w:val="32"/>
          <w:szCs w:val="32"/>
        </w:rPr>
        <w:t>哥布林洞窟的双重征途</w:t>
      </w:r>
      <w:r>
        <w:rPr>
          <w:sz w:val="32"/>
          <w:szCs w:val="32"/>
        </w:rPr>
        <w:t>.doc" rel="alternate" download="757247-</w:t>
      </w:r>
      <w:r>
        <w:rPr>
          <w:sz w:val="32"/>
          <w:szCs w:val="32"/>
        </w:rPr>
        <w:t>哥布林洞窟的双重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