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的心裳一段缠绵的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乡间村落里，有一段关于爱情与战争的传奇故事。这个故事讲述的是两位年轻人，他们之间的情感纠葛与枪林弹雨交织在一起，形成了一幅生动而又悲凉的画卷。</w:t>
      </w:r>
      <w:r>
        <w:rPr>
          <w:sz w:val="32"/>
          <w:szCs w:val="32"/>
        </w:rPr>
        <w:t>&lt;/p&gt;&lt;p&gt;&lt;img src="/static-img/od8Hl3PdvBr3-0bThxKEh_Y0CqnJrpKu9yzPy_qUosTs3DcsBtMfvA3oghW43KU7.png"&gt;&lt;/p&gt;&lt;p&gt;</w:t>
      </w:r>
      <w:r>
        <w:rPr>
          <w:sz w:val="32"/>
          <w:szCs w:val="32"/>
        </w:rPr>
        <w:t>擦枪走火的心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起点</w:t>
      </w:r>
      <w:r>
        <w:rPr>
          <w:sz w:val="32"/>
          <w:szCs w:val="32"/>
        </w:rPr>
        <w:t>&lt;/p&gt;&lt;p&gt;&lt;img src="/static-img/grvH3wvPObaAOdRU1hobtfY0CqnJrpKu9yzPy_qUosQ5_heIuCE7Tq_17XCIdpsXmBsgRnA23L3nTpFFukQOevvWwa4jFcBfzuZRQdUCZDxEUchtySopfPA3syfhTXACUuJLkP94hys6uU2ZdpY-2djjBmV0hozVajTfrR000Qei1LSyhxQBFUEoUP1PFRdx.jpg"&gt;&lt;/p&gt;&lt;p&gt;</w:t>
      </w:r>
      <w:r>
        <w:rPr>
          <w:sz w:val="32"/>
          <w:szCs w:val="32"/>
        </w:rPr>
        <w:t>在那个宁静的小镇上，住着一对青年夫妇——小李和小王。这对新婚燕子的生活充满了甜蜜，但不久后，一场突如其来的战争打乱了他们平静的生活。小李被征召入伍，而小王则留在家中等待他的归来。但随着战事日益激烈，小王只能不断地收到丈夫带回来的战伤和死亡通知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中的火焰</w:t>
      </w:r>
      <w:r>
        <w:rPr>
          <w:sz w:val="32"/>
          <w:szCs w:val="32"/>
        </w:rPr>
        <w:t>&lt;/p&gt;&lt;p&gt;&lt;img src="/static-img/2thtq82ndLLgKvqipipYc_Y0CqnJrpKu9yzPy_qUosQ5_heIuCE7Tq_17XCIdpsXmBsgRnA23L3nTpFFukQOevvWwa4jFcBfzuZRQdUCZDxEUchtySopfPA3syfhTXACUuJLkP94hys6uU2ZdpY-2djjBmV0hozVajTfrR000Qei1LSyhxQBFUEoUP1PFRdx.png"&gt;&lt;/p&gt;&lt;p&gt;</w:t>
      </w:r>
      <w:r>
        <w:rPr>
          <w:sz w:val="32"/>
          <w:szCs w:val="32"/>
        </w:rPr>
        <w:t>每当夜幕降临，小王都会坐在窗前望着星空，心中燃烧着无尽的愤怒与哀痛。她知道自己不能改变命运，但她决心要让自己的丈夫记住，无论他身处何方，她的心永远都不会消失。她开始做了一件事情——制作一件特别的心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件红色的围巾，它代表着生命、热情和勇气。在战争期间，这种颜色通常是禁忌之物，因为它象征着革命精神。不过，在这个特定的时刻，它成为了一个特殊信号，让那些穿越于血雨腥风的人们能够感受到一点温暖。</w:t>
      </w:r>
      <w:r>
        <w:rPr>
          <w:sz w:val="32"/>
          <w:szCs w:val="32"/>
        </w:rPr>
        <w:t>&lt;/p&gt;&lt;p&gt;&lt;img src="/static-img/p5ztITN2s86_sejOHxD--_Y0CqnJrpKu9yzPy_qUosQ5_heIuCE7Tq_17XCIdpsXmBsgRnA23L3nTpFFukQOevvWwa4jFcBfzuZRQdUCZDxEUchtySopfPA3syfhTXACUuJLkP94hys6uU2ZdpY-2djjBmV0hozVajTfrR000Qei1LSyhxQBFUEoUP1PFRdx.png"&gt;&lt;/p&gt;&lt;p&gt;</w:t>
      </w:r>
      <w:r>
        <w:rPr>
          <w:sz w:val="32"/>
          <w:szCs w:val="32"/>
        </w:rPr>
        <w:t>擦枪走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李站在前线，他手中的枪响起了致命的一声。就在那一瞬间，他感到一种奇妙的事物：眼前的景象突然变得清晰起来。他看到了远处的一个身影，那是一个女人的背影，她正拿起她的针线盒，在月光下匆忙地缝补什么东西。那是他的妻子！她竟然也到了这里！</w:t>
      </w:r>
      <w:r>
        <w:rPr>
          <w:sz w:val="32"/>
          <w:szCs w:val="32"/>
        </w:rPr>
        <w:t>&lt;/p&gt;&lt;p&gt;&lt;img src="/static-img/DZnb979Xvma7RqsMU41rSfY0CqnJrpKu9yzPy_qUosQ5_heIuCE7Tq_17XCIdpsXmBsgRnA23L3nTpFFukQOevvWwa4jFcBfzuZRQdUCZDxEUchtySopfPA3syfhTXACUuJLkP94hys6uU2ZdpY-2djjBmV0hozVajTfrR000Qei1LSyhxQBFUEoUP1PFRdx.png"&gt;&lt;/p&gt;&lt;p&gt;</w:t>
      </w:r>
      <w:r>
        <w:rPr>
          <w:sz w:val="32"/>
          <w:szCs w:val="32"/>
        </w:rPr>
        <w:t>紧接着，他听见了一阵急促的心跳声，是来自他自己的胸膛。他意识到自己受了重伤，并且快要失去意识。在这种情况下，只有最强烈的情感才能支撑一个人继续战斗下去。而现在，那个“擦枪走火”的声音似乎成了连接他和妻子的唯一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裳传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小李用尽最后一点力气，用手指勉强触摸到那个女人背后的围巾。他感觉到了温度，也许是温暖，也许只是冷冰冰的寒意。但即便如此，这也是他能抓住的一丝希望。因为这意味着他的妻子还活着，而且仍然关注他的安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所有的声音都消失了，只剩下彼此呼吸的声音，以及那个人渺渺的声音：“我一直都在这里，我永远不会放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小李明白，如果还有任何理由让他坚持下去，那就是那条红色的围巾，以及它所代表的情感深度。这不是简单的一件衣服，而是一份承诺，一种力量，是他们共同抗争生活中难以言说的秘密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赴千里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长时间的小李最终没有幸存下来，但由于这次擦枪走火事件，他得以看到一次弥补未曾完成的话语。一切结束之后，当局发现了一张纸条，上面写有两个名字：小李、小王，还有一句简单的话：“如果你读到这封信，你就知道我已经安全回到家里。”但当局并不知道，他们其实是在描述同一个人——小王本人，她作为医护人员，在战区工作时偶遇其他士兵，将自己编制为男性的身份，以此来保护女性身份免遭侵犯，同时也确保能更自由地进行救援工作，从而实现家庭团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爱、勇敢以及超越一切困境寻找真实自我的故事。这段经历虽然残酷，却也展示出人类内心深处不屈不挠的斗志。当我们谈论“擦枪走火”或“心裳”，我们实际上是在探讨生命中的那些无法言说的瞬间，即使这些瞬间充满痛苦，也依旧蕴含无限意义。此文通过这样的叙述，我们可以更加珍惜每一次相逢，每一次拥抱，每一次说出口的话语，因为它们都是连接我们彼此世界不可多得的人性亮点。</w:t>
      </w:r>
      <w:r>
        <w:rPr>
          <w:sz w:val="32"/>
          <w:szCs w:val="32"/>
        </w:rPr>
        <w:t>&lt;/p&gt;&lt;p&gt;&lt;a href = "/doc/757157-</w:t>
      </w:r>
      <w:r>
        <w:rPr>
          <w:sz w:val="32"/>
          <w:szCs w:val="32"/>
        </w:rPr>
        <w:t>擦枪走火的心裳一段缠绵的往昔</w:t>
      </w:r>
      <w:r>
        <w:rPr>
          <w:sz w:val="32"/>
          <w:szCs w:val="32"/>
        </w:rPr>
        <w:t>.doc" rel="alternate" download="757157-</w:t>
      </w:r>
      <w:r>
        <w:rPr>
          <w:sz w:val="32"/>
          <w:szCs w:val="32"/>
        </w:rPr>
        <w:t>擦枪走火的心裳一段缠绵的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