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瓷中的古韵与现代探索传统艺术在当代生活中的价值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技艺的复兴与创新</w:t>
      </w:r>
      <w:r>
        <w:rPr>
          <w:sz w:val="32"/>
          <w:szCs w:val="32"/>
        </w:rPr>
        <w:t>&lt;/p&gt;&lt;p&gt;&lt;img src="/static-img/GJr17I5AYYTXsKnFBLKAwUz7jae4qmkWEoL4NxjUknJdhbQGeLL7hzPVO_AueIse.jpg"&gt;&lt;/p&gt;&lt;p&gt;</w:t>
      </w:r>
      <w:r>
        <w:rPr>
          <w:sz w:val="32"/>
          <w:szCs w:val="32"/>
        </w:rPr>
        <w:t>在《青瓷》的故事中，作者通过主人公对传统陶艺的热爱和追求，不断探索并将其融入现代生活之中。这种结合不仅保留了古老技艺的精髓，也为现代人提供了一种独特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背后的文化深度</w:t>
      </w:r>
      <w:r>
        <w:rPr>
          <w:sz w:val="32"/>
          <w:szCs w:val="32"/>
        </w:rPr>
        <w:t>&lt;/p&gt;&lt;p&gt;&lt;img src="/static-img/CUDuAJXtXHPntP20qFAE0Ez7jae4qmkWEoL4NxjUknJvg17uEz9i3D2m17J1RfQZOcYG92T-qqx8hGHxgx4m1LtEN27dpECzhSjTwRfegwxn0QFvRGCCRWeb50X_G2i80Ik4u80x6-9r2AwcLyAbvpksvQPURPZUCmXHkGewdo-Bl9ckVbO9oaGXVYNfc4KI.jpg"&gt;&lt;/p&gt;&lt;p&gt;</w:t>
      </w:r>
      <w:r>
        <w:rPr>
          <w:sz w:val="32"/>
          <w:szCs w:val="32"/>
        </w:rPr>
        <w:t>青瓷作为一种艺术形式，其背后蕴含着丰富的历史文化和民族精神。小说通过描绘主人公在学习制作青瓷过程中的心路历程，展现了中国传统工艺品在国家认同和民族自豪感方面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人对于传统艺术的情感回归</w:t>
      </w:r>
      <w:r>
        <w:rPr>
          <w:sz w:val="32"/>
          <w:szCs w:val="32"/>
        </w:rPr>
        <w:t>&lt;/p&gt;&lt;p&gt;&lt;img src="/static-img/6kkEVTA8WLgh3XrA2uFbEkz7jae4qmkWEoL4NxjUknJvg17uEz9i3D2m17J1RfQZOcYG92T-qqx8hGHxgx4m1LtEN27dpECzhSjTwRfegwxn0QFvRGCCRWeb50X_G2i80Ik4u80x6-9r2AwcLyAbvpksvQPURPZUCmXHkGewdo-Bl9ckVbO9oaGXVYNfc4KI.jpg"&gt;&lt;/p&gt;&lt;p&gt;</w:t>
      </w:r>
      <w:r>
        <w:rPr>
          <w:sz w:val="32"/>
          <w:szCs w:val="32"/>
        </w:rPr>
        <w:t>随着时代发展，越来越多的人开始重新认识和欣赏中国古典艺术。《青瓷》正是这一情感回归的一个缩影，它通过主人公对待陶器的心态，让读者反思自己对于传统文化的情感联系，以及如何将这些情感转化为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技术革新之间的平衡</w:t>
      </w:r>
      <w:r>
        <w:rPr>
          <w:sz w:val="32"/>
          <w:szCs w:val="32"/>
        </w:rPr>
        <w:t>&lt;/p&gt;&lt;p&gt;&lt;img src="/static-img/LNE337wK-8UgHoBB53fm8Uz7jae4qmkWEoL4NxjUknJvg17uEz9i3D2m17J1RfQZOcYG92T-qqx8hGHxgx4m1LtEN27dpECzhSjTwRfegwxn0QFvRGCCRWeb50X_G2i80Ik4u80x6-9r2AwcLyAbvpksvQPURPZUCmXHkGewdo-Bl9ckVbO9oaGXVYNfc4KI.jpg"&gt;&lt;/p&gt;&lt;p&gt;</w:t>
      </w:r>
      <w:r>
        <w:rPr>
          <w:sz w:val="32"/>
          <w:szCs w:val="32"/>
        </w:rPr>
        <w:t>作为一名陶师，主人公需要不断地学习新的技术方法，同时又要保持对传统工艺的手法坚守不渝。在这个过程中，她学会了如何在科技进步面前保护好手工艺品独有的灵魂，这也是一个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艺术发展影响的大讨论</w:t>
      </w:r>
      <w:r>
        <w:rPr>
          <w:sz w:val="32"/>
          <w:szCs w:val="32"/>
        </w:rPr>
        <w:t>&lt;/p&gt;&lt;p&gt;&lt;img src="/static-img/5piyzlLkg_O9LAVzxKA7-0z7jae4qmkWEoL4NxjUknJvg17uEz9i3D2m17J1RfQZOcYG92T-qqx8hGHxgx4m1LtEN27dpECzhSjTwRfegwxn0QFvRGCCRWeb50X_G2i80Ik4u80x6-9r2AwcLyAbvpksvQPURPZUCmXHkGewdo-Bl9ckVbO9oaGXVYNfc4KI.jpg"&gt;&lt;/p&gt;&lt;p&gt;</w:t>
      </w:r>
      <w:r>
        <w:rPr>
          <w:sz w:val="32"/>
          <w:szCs w:val="32"/>
        </w:rPr>
        <w:t>《青瓷》展示了主角为了实现梦想而付出的努力以及她面临的一系列挑战。这其中包括社会环境对于她的支持或阻碍，以及她如何利用各种资源去推广自己的作品，这些都关系到整个社会对于艺术事业发展给予支持程度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职业追求之间的辩证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主角从一个初学者逐渐成长成为一位专业陶师，她经历了许多挫折，但最终找到了属于自己的道路。这段旅程也让我们思考，在追求职业目标时，我们应该怎样平衡个人的成长需求？</w:t>
      </w:r>
      <w:r>
        <w:rPr>
          <w:sz w:val="32"/>
          <w:szCs w:val="32"/>
        </w:rPr>
        <w:t>&lt;/p&gt;&lt;p&gt;&lt;a href = "/doc/757136-</w:t>
      </w:r>
      <w:r>
        <w:rPr>
          <w:sz w:val="32"/>
          <w:szCs w:val="32"/>
        </w:rPr>
        <w:t>青瓷中的古韵与现代探索传统艺术在当代生活中的价值与意义</w:t>
      </w:r>
      <w:r>
        <w:rPr>
          <w:sz w:val="32"/>
          <w:szCs w:val="32"/>
        </w:rPr>
        <w:t>.doc" rel="alternate" download="757136-</w:t>
      </w:r>
      <w:r>
        <w:rPr>
          <w:sz w:val="32"/>
          <w:szCs w:val="32"/>
        </w:rPr>
        <w:t>青瓷中的古韵与现代探索传统艺术在当代生活中的价值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