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唐代书法家王羲之的艺术遗产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数千年的书法史上，有许多伟大的书法家，他们各有千秋，留下了无数令人赞叹的作品。其中，唐代的王羲之被誉为“圣手”，他的作品不仅技艺高超，而且具有极强的艺术魅力和深远的文化意义。特别是在他的字体中，那些细腻、流畅、富有韵律感的墨点，就像是倾城之美，让人沉醉。</w:t>
      </w:r>
      <w:r>
        <w:rPr>
          <w:sz w:val="32"/>
          <w:szCs w:val="32"/>
        </w:rPr>
        <w:t>&lt;/p&gt;&lt;p&gt;&lt;img src="/static-img/TzJxV3enJJ0dPNutb5wy9nAkmYfOON3ifF2ycUuMMVRhzrBU-pDrgwbSgd1e-iN_.png"&gt;&lt;/p&gt;&lt;p&gt;</w:t>
      </w:r>
      <w:r>
        <w:rPr>
          <w:sz w:val="32"/>
          <w:szCs w:val="32"/>
        </w:rPr>
        <w:t>一、墨点中的天地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羲之创作的一篇名为《兰亭序》的书简，其字迹纤细而又洒脱，是他生平最杰出的代表作之一。在这份简简中，每一个墨点都似乎蕴含着宇宙间万物生成变易的大道理。他的笔触轻盈自如，如同自然界中的山川河流一样，随心所欲地变化，却又显得格外协调统一。这一点，也正是他那著称于世的手笔——行草风格的一大特征。</w:t>
      </w:r>
      <w:r>
        <w:rPr>
          <w:sz w:val="32"/>
          <w:szCs w:val="32"/>
        </w:rPr>
        <w:t>&lt;/p&gt;&lt;p&gt;&lt;img src="/static-img/sa7HALnNWe9tRzTh8NXDT3AkmYfOON3ifF2ycUuMMVSlAPSirvqP0DtUTXslGvAAqoQLVy9LenltXu8wQ-YKXq3ihxhiCGsYQ0SHSWbxjsl2d_cXdMWFCCoeie1HiB8KwxVOfMpJuAGZmxyuPii9IWeFWfj8viyEE3tDZe4fMdc.png"&gt;&lt;/p&gt;&lt;p&gt;</w:t>
      </w:r>
      <w:r>
        <w:rPr>
          <w:sz w:val="32"/>
          <w:szCs w:val="32"/>
        </w:rPr>
        <w:t>二、倾城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倾城”这个词汇，在文学和诗歌中常用来形容女子娇艳动人，以至于人们提到此词，便会联想到那种让人目眩神晕的情景。而在王羲之的小篆里，他运用笔尖轻轻划过纸面，使得每一个小圆圈都像是天上的星辰，或是月亮下的波光，从而构成了那著名的“三十六计”的字样。在这些小圆圈之间，还透露出一种淡雅而深邃的情趣，这种情趣，不仅仅是一种视觉上的享受，更是一种精神上的慰藉。</w:t>
      </w:r>
      <w:r>
        <w:rPr>
          <w:sz w:val="32"/>
          <w:szCs w:val="32"/>
        </w:rPr>
        <w:t>&lt;/p&gt;&lt;p&gt;&lt;img src="/static-img/OHMW_jD8Ta3UXDHTPU9cM3AkmYfOON3ifF2ycUuMMVSlAPSirvqP0DtUTXslGvAAqoQLVy9LenltXu8wQ-YKXq3ihxhiCGsYQ0SHSWbxjsl2d_cXdMWFCCoeie1HiB8KwxVOfMpJuAGZmxyuPii9IWeFWfj8viyEE3tDZe4fMdc.jpg"&gt;&lt;/p&gt;&lt;p&gt;</w:t>
      </w:r>
      <w:r>
        <w:rPr>
          <w:sz w:val="32"/>
          <w:szCs w:val="32"/>
        </w:rPr>
        <w:t>三、文化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羲之不仅是优秀书法家的代表，也是一个传播文艺思想的人。他对后世产生了深远影响，无论是在技术上还是在审美上，都对后来的書家产生了巨大的启发作用。例如，他的小篆虽然优雅，但同时也要求写者必须精湛其技，因此，小篆成为了后来多位书法家的学习对象之一。而他的行草则更加自由奔放，对后来的行草风格发展起到了推动作用。</w:t>
      </w:r>
      <w:r>
        <w:rPr>
          <w:sz w:val="32"/>
          <w:szCs w:val="32"/>
        </w:rPr>
        <w:t>&lt;/p&gt;&lt;p&gt;&lt;img src="/static-img/FH-Acmek4r1DlWmSyxVHWXAkmYfOON3ifF2ycUuMMVSlAPSirvqP0DtUTXslGvAAqoQLVy9LenltXu8wQ-YKXq3ihxhiCGsYQ0SHSWbxjsl2d_cXdMWFCCoeie1HiB8KwxVOfMpJuAGZmxyuPii9IWeFWfj8viyEE3tDZe4fMdc.png"&gt;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墨点倾城”并非只是单纯的一个意象，它反映的是一种对于生命本质探究，一种追求完美与自由的心态，以及一种以艺术作为表达情感和智慧方式的心境。当我们凝望那些微妙却又充满力量的小圆圈时，我们仿佛能听到古人的呼唤，仿佛能看到历史长河中永恒不变的人文精神。</w:t>
      </w:r>
      <w:r>
        <w:rPr>
          <w:sz w:val="32"/>
          <w:szCs w:val="32"/>
        </w:rPr>
        <w:t>&lt;/p&gt;&lt;p&gt;&lt;img src="/static-img/juQGRafWTbZF3tNqi34cgnAkmYfOON3ifF2ycUuMMVSlAPSirvqP0DtUTXslGvAAqoQLVy9LenltXu8wQ-YKXq3ihxhiCGsYQ0SHSWbxjsl2d_cXdMWFCCoeie1HiB8KwxVOfMpJuAGZmxyuPii9IWeFWfj8viyEE3tDZe4fMdc.jpg"&gt;&lt;/p&gt;&lt;p&gt;&lt;a href = "/doc/757110-</w:t>
      </w:r>
      <w:r>
        <w:rPr>
          <w:sz w:val="32"/>
          <w:szCs w:val="32"/>
        </w:rPr>
        <w:t>墨点倾城唐代书法家王羲之的艺术遗产与文化影响</w:t>
      </w:r>
      <w:r>
        <w:rPr>
          <w:sz w:val="32"/>
          <w:szCs w:val="32"/>
        </w:rPr>
        <w:t>.doc" rel="alternate" download="757110-</w:t>
      </w:r>
      <w:r>
        <w:rPr>
          <w:sz w:val="32"/>
          <w:szCs w:val="32"/>
        </w:rPr>
        <w:t>墨点倾城唐代书法家王羲之的艺术遗产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