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龙八部全文免费下载古典武侠小说经典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天龙八部》？</w:t>
      </w:r>
      <w:r>
        <w:rPr>
          <w:sz w:val="32"/>
          <w:szCs w:val="32"/>
        </w:rPr>
        <w:t>&lt;/p&gt;&lt;p&gt;&lt;img src="/static-img/jPR7iJYHxOjH2j-z_K6S932RFn6Qpugx9Ps-0aRnkYq8CmwBAhpyqJy_oCDBszly.jpg"&gt;&lt;/p&gt;&lt;p&gt;</w:t>
      </w:r>
      <w:r>
        <w:rPr>
          <w:sz w:val="32"/>
          <w:szCs w:val="32"/>
        </w:rPr>
        <w:t>在众多的武侠小说中，《天龙八部》以其独特的故事情节、深刻的人物塑造和精妙的情节安排，赢得了广泛的读者喜爱。作者金庸先生通过笔下的每一个角色，每一段情节，都展现出了对中华文化和武学艺术的深厚研究，让人在阅读过程中感受到一种前所未有的阅读体验。</w:t>
      </w:r>
      <w:r>
        <w:rPr>
          <w:sz w:val="32"/>
          <w:szCs w:val="32"/>
        </w:rPr>
        <w:t>&lt;/p&gt;&lt;p&gt;</w:t>
      </w:r>
      <w:r>
        <w:rPr>
          <w:sz w:val="32"/>
          <w:szCs w:val="32"/>
        </w:rPr>
        <w:t>《天龙八部》的背景设定</w:t>
      </w:r>
      <w:r>
        <w:rPr>
          <w:sz w:val="32"/>
          <w:szCs w:val="32"/>
        </w:rPr>
        <w:t>&lt;/p&gt;&lt;p&gt;&lt;img src="/static-img/0ooFRGLUfSlQEVz1lFn0n32RFn6Qpugx9Ps-0aRnkYoFhulJpcvuunrvWtjGZdPNJ73zJAsPgtvEtsD-gi-qLzDjD9ix5rVLofTDcw3UmDoY8QDDppPciPfJLtmcrhHxVdUtXlgLrzx2-mJrUJG_bhLLY34kLoSZG2Va9uNTncOBl9ckVbO9oaGXVYNfc4KI.jpg"&gt;&lt;/p&gt;&lt;p&gt;</w:t>
      </w:r>
      <w:r>
        <w:rPr>
          <w:sz w:val="32"/>
          <w:szCs w:val="32"/>
        </w:rPr>
        <w:t>《天龙八部》的故事背景设置在明末清初时期，这是一个政治动荡、社会分裂的时代。作者通过这一历史时期来展示了英雄豪杰之间纷争与友谊，以及他们为了正义、爱情而不懈斗争的心路历程。这也使得作品中的每一个角色都有着丰富多彩的人物性格和复杂的情感脉络，使得读者能够从中获得极大的精神享受。</w:t>
      </w:r>
      <w:r>
        <w:rPr>
          <w:sz w:val="32"/>
          <w:szCs w:val="32"/>
        </w:rPr>
        <w:t>&lt;/p&gt;&lt;p&gt;</w:t>
      </w:r>
      <w:r>
        <w:rPr>
          <w:sz w:val="32"/>
          <w:szCs w:val="32"/>
        </w:rPr>
        <w:t>主要人物介绍</w:t>
      </w:r>
      <w:r>
        <w:rPr>
          <w:sz w:val="32"/>
          <w:szCs w:val="32"/>
        </w:rPr>
        <w:t>&lt;/p&gt;&lt;p&gt;&lt;img src="/static-img/kyydkE55ucuUSMo0iS2Pr32RFn6Qpugx9Ps-0aRnkYoFhulJpcvuunrvWtjGZdPNJ73zJAsPgtvEtsD-gi-qLzDjD9ix5rVLofTDcw3UmDoY8QDDppPciPfJLtmcrhHxVdUtXlgLrzx2-mJrUJG_bhLLY34kLoSZG2Va9uNTncOBl9ckVbO9oaGXVYNfc4KI.jpg"&gt;&lt;/p&gt;&lt;p&gt;</w:t>
      </w:r>
      <w:r>
        <w:rPr>
          <w:sz w:val="32"/>
          <w:szCs w:val="32"/>
        </w:rPr>
        <w:t>作品中的主要人物如林平之、张翠山等，他们各自拥有不同的过去和梦想，但共同的是他们追求正义与真理的心志。在林平之身上，我们看到了忠诚与勇敢；张翠山则展现出他的智慧与坚韧。而其他诸如周芷若、大雁王子等形象鲜明的人物，也各有千秋，为整个故事增添了无限魅力。</w:t>
      </w:r>
      <w:r>
        <w:rPr>
          <w:sz w:val="32"/>
          <w:szCs w:val="32"/>
        </w:rPr>
        <w:t>&lt;/p&gt;&lt;p&gt;</w:t>
      </w:r>
      <w:r>
        <w:rPr>
          <w:sz w:val="32"/>
          <w:szCs w:val="32"/>
        </w:rPr>
        <w:t>故事发展进程</w:t>
      </w:r>
      <w:r>
        <w:rPr>
          <w:sz w:val="32"/>
          <w:szCs w:val="32"/>
        </w:rPr>
        <w:t>&lt;/p&gt;&lt;p&gt;&lt;img src="/static-img/soBivHDbd9KzHPiSiOnNNX2RFn6Qpugx9Ps-0aRnkYoFhulJpcvuunrvWtjGZdPNJ73zJAsPgtvEtsD-gi-qLzDjD9ix5rVLofTDcw3UmDoY8QDDppPciPfJLtmcrhHxVdUtXlgLrzx2-mJrUJG_bhLLY34kLoSZG2Va9uNTncOBl9ckVbO9oaGXVYNfc4KI.jpg"&gt;&lt;/p&gt;&lt;p&gt;</w:t>
      </w:r>
      <w:r>
        <w:rPr>
          <w:sz w:val="32"/>
          <w:szCs w:val="32"/>
        </w:rPr>
        <w:t>随着故事的推进，林平之逐渐揭开了自己家族以及江湖上的种种秘密。他发现自己身世飘渺，与大唐皇室有一定的联系，这让他更加坚定了继续探索真相，寻找自己的身份归属。在这条道路上，他遇到了一系列挑战，从内心挣扎到外界敌人的围攻，他始终保持着冷静，并且凭借自己的智慧和勇气解决问题。</w:t>
      </w:r>
      <w:r>
        <w:rPr>
          <w:sz w:val="32"/>
          <w:szCs w:val="32"/>
        </w:rPr>
        <w:t>&lt;/p&gt;&lt;p&gt;</w:t>
      </w:r>
      <w:r>
        <w:rPr>
          <w:sz w:val="32"/>
          <w:szCs w:val="32"/>
        </w:rPr>
        <w:t>文化价值分析</w:t>
      </w:r>
      <w:r>
        <w:rPr>
          <w:sz w:val="32"/>
          <w:szCs w:val="32"/>
        </w:rPr>
        <w:t>&lt;/p&gt;&lt;p&gt;&lt;img src="/static-img/biG4y7QIKFoMIm-hOMHKGn2RFn6Qpugx9Ps-0aRnkYoFhulJpcvuunrvWtjGZdPNJ73zJAsPgtvEtsD-gi-qLzDjD9ix5rVLofTDcw3UmDoY8QDDppPciPfJLtmcrhHxVdUtXlgLrzx2-mJrUJG_bhLLY34kLoSZG2Va9uNTncOBl9ckVbO9oaGXVYNfc4KI.jpg"&gt;&lt;/p&gt;&lt;p&gt;</w:t>
      </w:r>
      <w:r>
        <w:rPr>
          <w:sz w:val="32"/>
          <w:szCs w:val="32"/>
        </w:rPr>
        <w:t>作为一本代表中国传统武侠文学佳作，《天龙八部》不仅提供了一场穿越历史风云的大冒险，更是对中华民族文化的一次深入探究。它将古代道教修炼哲学融入于武功实践中，不仅展现了一种高超无比的手法，还传递出一种超脱尘世、追求内心宁静的心态。</w:t>
      </w:r>
      <w:r>
        <w:rPr>
          <w:sz w:val="32"/>
          <w:szCs w:val="32"/>
        </w:rPr>
        <w:t>&lt;/p&gt;&lt;p&gt;</w:t>
      </w:r>
      <w:r>
        <w:rPr>
          <w:sz w:val="32"/>
          <w:szCs w:val="32"/>
        </w:rPr>
        <w:t>如何获取《天龙八部》的全文？</w:t>
      </w:r>
      <w:r>
        <w:rPr>
          <w:sz w:val="32"/>
          <w:szCs w:val="32"/>
        </w:rPr>
        <w:t>&lt;/p&gt;&lt;p&gt;</w:t>
      </w:r>
      <w:r>
        <w:rPr>
          <w:sz w:val="32"/>
          <w:szCs w:val="32"/>
        </w:rPr>
        <w:t>对于那些想要沉浸于金庸先生笔下世界，或许已经迷恋其中却又无法找到完整版本读者的朋友们，可以考虑进行《天龙八部</w:t>
      </w:r>
      <w:r>
        <w:rPr>
          <w:sz w:val="32"/>
          <w:szCs w:val="32"/>
        </w:rPr>
        <w:t>txt</w:t>
      </w:r>
      <w:r>
        <w:rPr>
          <w:sz w:val="32"/>
          <w:szCs w:val="32"/>
        </w:rPr>
        <w:t>下载》操作。这是一种方便快捷地获取作品全文的手段，无论是在家里还是办公室，只需几秒钟就能轻松进入另一个充满激情与冒险的小世界。</w:t>
      </w:r>
      <w:r>
        <w:rPr>
          <w:sz w:val="32"/>
          <w:szCs w:val="32"/>
        </w:rPr>
        <w:t>&lt;/p&gt;&lt;p&gt;&lt;a href = "/doc/757108-</w:t>
      </w:r>
      <w:r>
        <w:rPr>
          <w:sz w:val="32"/>
          <w:szCs w:val="32"/>
        </w:rPr>
        <w:t>天龙八部全文免费下载古典武侠小说经典篇章</w:t>
      </w:r>
      <w:r>
        <w:rPr>
          <w:sz w:val="32"/>
          <w:szCs w:val="32"/>
        </w:rPr>
        <w:t>.doc" rel="alternate" download="757108-</w:t>
      </w:r>
      <w:r>
        <w:rPr>
          <w:sz w:val="32"/>
          <w:szCs w:val="32"/>
        </w:rPr>
        <w:t>天龙八部全文免费下载古典武侠小说经典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