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孩的痛苦是男人的快乐探索越疼男主往里推的游戏世界角色扮演情感驱动互动故事情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在某些视频游戏中，女角的痛苦成为了男主角色进攻的动力？</w:t>
      </w:r>
      <w:r>
        <w:rPr>
          <w:sz w:val="32"/>
          <w:szCs w:val="32"/>
        </w:rPr>
        <w:t>&lt;/p&gt;&lt;p&gt;&lt;img src="/static-img/n3LbahXxkNRiKFZ_fjmaew39Uh6T5ix4DSQn2r6E73NGDK0Pyxq3kU2usgeO-e0v.jpg"&gt;&lt;/p&gt;&lt;p&gt;</w:t>
      </w:r>
      <w:r>
        <w:rPr>
          <w:sz w:val="32"/>
          <w:szCs w:val="32"/>
        </w:rPr>
        <w:t>在现实生活中，我们通常认为疼痛是需要避免的事情，而不是被利用来达到某种目的。然而，在一些奇特而又引人入胜的视频游戏中，情况却完全不同。在这些游戏里，“女的越疼男的越往里寨”已经成为了一种独特的情感驱动机制，这让玩家们对这类作品产生了浓厚的兴趣。</w:t>
      </w:r>
      <w:r>
        <w:rPr>
          <w:sz w:val="32"/>
          <w:szCs w:val="32"/>
        </w:rPr>
        <w:t>&lt;/p&gt;&lt;p&gt;</w:t>
      </w:r>
      <w:r>
        <w:rPr>
          <w:sz w:val="32"/>
          <w:szCs w:val="32"/>
        </w:rPr>
        <w:t>这种情感驱动机制首先体现在角色设计上。许多游戏中的女性角色会因为各种原因而感到痛苦，比如被囚禁、遭受折磨或者陷入困境。而男主角则作为救赎者或英雄，他必须通过解决问题和克服挑战来减轻她们的痛苦。这不仅为玩家提供了一个明确的情节方向，也让他们能够深入地探索人物的心理状态。</w:t>
      </w:r>
      <w:r>
        <w:rPr>
          <w:sz w:val="32"/>
          <w:szCs w:val="32"/>
        </w:rPr>
        <w:t>&lt;/p&gt;&lt;p&gt;&lt;img src="/static-img/pu3ggbAg1poZiceb1555VQ39Uh6T5ix4DSQn2r6E73OIlv9BN_nm6YPjaYrtK9ngxut9xyv7qASe7SeTIZ2e11kSzhcmEaT56nKqMTPFAzshl5VNQY0Z7Sn9fOxWEjiUAoWmw_WPTCQz8PGs852aQFWZxQ4n2gjWqvpbejNWqTycE8Tls1H3ics0sSnRvHq7FPyt270OFg__Ono45dQ6gKnOcbgU1ASOCPbQYGlWKI4.jpg"&gt;&lt;/p&gt;&lt;p&gt;</w:t>
      </w:r>
      <w:r>
        <w:rPr>
          <w:sz w:val="32"/>
          <w:szCs w:val="32"/>
        </w:rPr>
        <w:t>这样的情节安排也促使玩家参与到故事之中，使他们感觉自己就是那个可以改变一切的人物。每当看到女角因为自己的努力获得解脱时，玩家的内心就会涌起一股强烈的情感反应，这种反应可能是愉悦、满足还是甚至是悲伤，但无疑增加了游戏体验的深度和复杂性。</w:t>
      </w:r>
      <w:r>
        <w:rPr>
          <w:sz w:val="32"/>
          <w:szCs w:val="32"/>
        </w:rPr>
        <w:t>&lt;/p&gt;&lt;p&gt;</w:t>
      </w:r>
      <w:r>
        <w:rPr>
          <w:sz w:val="32"/>
          <w:szCs w:val="32"/>
        </w:rPr>
        <w:t>除了剧情推进之外，“女的越疼男的越往里寨”的元素还常常与互动故事情节紧密相连。在一些开放世界类型或模拟经营类游戏中，玩家可以直接参与到决策过程中，他们需要根据不同的场景和条件来选择行动，从而影响整个故事发展。此时，那些看似残忍但实际上充满爱意的一举一动，都显得格外重要，因为它们直接关系到最终结果，即是否能成功治愈那些受害者的痛苦。</w:t>
      </w:r>
      <w:r>
        <w:rPr>
          <w:sz w:val="32"/>
          <w:szCs w:val="32"/>
        </w:rPr>
        <w:t>&lt;/p&gt;&lt;p&gt;&lt;img src="/static-img/SHbc948CKFwLzwdvphsFag39Uh6T5ix4DSQn2r6E73OIlv9BN_nm6YPjaYrtK9ngxut9xyv7qASe7SeTIZ2e11kSzhcmEaT56nKqMTPFAzshl5VNQY0Z7Sn9fOxWEjiUAoWmw_WPTCQz8PGs852aQFWZxQ4n2gjWqvpbejNWqTycE8Tls1H3ics0sSnRvHq7FPyt270OFg__Ono45dQ6gKnOcbgU1ASOCPbQYGlWKI4.jpg"&gt;&lt;/p&gt;&lt;p&gt;</w:t>
      </w:r>
      <w:r>
        <w:rPr>
          <w:sz w:val="32"/>
          <w:szCs w:val="32"/>
        </w:rPr>
        <w:t>当然，并非所有采用“女의越疼男の越往里寨”的视频游戏都能有效地运用这一手法。一方面，如果过分依赖于这种情绪刺激，一些敏感的问题可能会被误导或忽略；另一方面，如果没有合适的情节铺垫和角色塑造，这样的元素可能会显得突兀甚至不自然。因此，无论是在创作还是消费这样的内容时，都需要谨慎考虑以何种方式去触及这样敏感的话题。</w:t>
      </w:r>
      <w:r>
        <w:rPr>
          <w:sz w:val="32"/>
          <w:szCs w:val="32"/>
        </w:rPr>
        <w:t>&lt;/p&gt;&lt;p&gt;</w:t>
      </w:r>
      <w:r>
        <w:rPr>
          <w:sz w:val="32"/>
          <w:szCs w:val="32"/>
        </w:rPr>
        <w:t>最后，当我们谈及“女의 越疼 男の 越往里寨 的 视频 游戏”，我们不得不承认这是一段既曲折又富有挑战性的旅程。不仅涉及到了心理层面的探讨，更是对人类道德边界的一次考验。在这个过程中学到的，不仅仅是一门关于如何制造出令人着迷的小说或电影，还包括如何理解并尊重他人的感情，以及如何在面对困难时展现勇气与同理心。</w:t>
      </w:r>
      <w:r>
        <w:rPr>
          <w:sz w:val="32"/>
          <w:szCs w:val="32"/>
        </w:rPr>
        <w:t>&lt;/p&gt;&lt;p&gt;&lt;img src="/static-img/QQjNJramc0v0DNLghZz5Zw39Uh6T5ix4DSQn2r6E73OIlv9BN_nm6YPjaYrtK9ngxut9xyv7qASe7SeTIZ2e11kSzhcmEaT56nKqMTPFAzshl5VNQY0Z7Sn9fOxWEjiUAoWmw_WPTCQz8PGs852aQFWZxQ4n2gjWqvpbejNWqTycE8Tls1H3ics0sSnRvHq7FPyt270OFg__Ono45dQ6gKnOcbgU1ASOCPbQYGlWKI4.jpg"&gt;&lt;/p&gt;&lt;p&gt;&lt;a href = "/doc/757032-</w:t>
      </w:r>
      <w:r>
        <w:rPr>
          <w:sz w:val="32"/>
          <w:szCs w:val="32"/>
        </w:rPr>
        <w:t>女孩的痛苦是男人的快乐探索越疼男主往里推的游戏世界角色扮演情感驱动互动故事情节</w:t>
      </w:r>
      <w:r>
        <w:rPr>
          <w:sz w:val="32"/>
          <w:szCs w:val="32"/>
        </w:rPr>
        <w:t>.doc" rel="alternate" download="757032-</w:t>
      </w:r>
      <w:r>
        <w:rPr>
          <w:sz w:val="32"/>
          <w:szCs w:val="32"/>
        </w:rPr>
        <w:t>女孩的痛苦是男人的快乐探索越疼男主往里推的游戏世界角色扮演情感驱动互动故事情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